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т задачи сложнее, а может важнее, как вырастить здорового ребенка. Здоровье – важный фактор работоспособности и гармоничного развития детей. Здоровье не существует само по себе, оно нуждается в тщательной заботе на протяжении всей жизни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вестно, что дошкольный возраст является решающим в формировании фундамента физического и психического здоровья. Ведь именно до 7 лет человек проходит огромный путь развития, неповторимый на протяжении всей последующей жизни. Именно в этот период идет интенсивное развитие органов, становление функциональных систем организма, закладываются основные черты личности, формируется характер, отношение к себе и к окружающим. Важно на этом этапе сформировать у детей базу знаний и практических навыков здорового образа жизни, осознанную потребность в систематических занятиях физической культурой и спорт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ктуаль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менения здоровьесберегающих технологий в образовательном процесс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ктуальность данного опыта обусловлена потребностью человека, общества и государства в здоровьесберегающем образовании. Одной из приоритетны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дач реформирования системы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новится сегодня сбережение и укрепление здоровья детей, формирование у них ценности здоровья, здорового образа жизни, выбора образовательных технологий, адекватных возрасту, устраняющих перегрузки и сохраняющих здоровье школь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известно, в современных условиях развития нашего общества наблюдается резкое снижение здоровья населения.  Среди школьников за период обучения в 5 раз возрастает частота нарушений органов зрения, в 3 раза — патология пищеварения и мочеполовой системы, в 5 раз — нарушение осанки, в 4 раза — нервно-психических расстройств. За последние годы в 20 раз увеличилось количество низкорослых дет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ногие годы человек проводит в стенах образовательных учреждений, и поэтому ценностное отношение к здоровью не может формироваться без участия педагогов. Долгое время наше образование не уделяло должного внимания сохранению, укреплению и развитию здоровья, уходило от оценок влияния педагогического процесса, на психическое состояние обучаемых, не рассматривало образовательные технологии с точки зрения здоровьесберегающей направленности. В лучшем случае всё сводилось к спортивным мероприятиям и оздоровительному отдыху во врем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ник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ктика обнажила: судя по статистике, лишь малую часть выпускников школы можно отнести к числу здоровых. Таким образом, каждом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ител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о учитывать, что присутствующий на уроке в обычно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школе </w:t>
      </w:r>
      <w:r>
        <w:rPr>
          <w:rFonts w:cs="Times New Roman" w:ascii="Times New Roman" w:hAnsi="Times New Roman"/>
          <w:sz w:val="28"/>
          <w:szCs w:val="28"/>
          <w:lang w:val="ru-RU"/>
        </w:rPr>
        <w:t>ребёнок, как правило, не здо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дует признать, что современная общеобразовательная школа не улучшает здоровья детей. Результаты научных исследований состояния здоровья школьников свидетельствуют о значительном росте большинства заболеваний и функциональных расстройств именно в период обучения детей в школе. За это время 70 % детей переходит из категории здоровых в группу детей, страдающих различного рода функциональными отклонениями и хроническими заболевания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туация усугубляется тем, чт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школу из дошкольного учреждения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мьи приходит не менее 80 % детей, имеющих различные отклонения в состоянии здоровья – от функциональных нарушений до хронических заболев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этих условиях внедрение в практику обучения и воспитания здоровьесберегающих технологий  является одним из эффективных средств, с помощью которых можно предотвратить ряд социальных проблем и недостатков в обеспечении уровня здоровья дошкольни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школьное учреждение является центром пропаганды здорового образа жизни, воспитания культуры семьи, формирования у родителей знаний, умений, навыков по различным аспектам сохранения и укрепления здоровья  как детей, так и взрослых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только при условии реализации преемственности физкультурно-оздоровительной работы в ДОУ и семье, совместной целенаправленной деятельности родителей и педагогов будет обеспечена положительная динамика показателей здоровья детей и их ориентацию на здоровый образ жизни.  Сохранение и укрепление здоровья воспитанников – одна из основных задач детского сада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доровьесберегающий педагогический процесс ДО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в широком смысле слова — процесс воспитания и обучения детей дошкольного возраста в режиме здоровьесбережения и здоровьеобогащения; процесс, направленный на обеспечение физического, психического и социального благополучия ребенка. Здоровьесбережение и здоровьеобогащение — важнейшие условия организации педагогического процесса в ДО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более узком смысле слова — это специально организованное, развивающееся во времени и в рамках определенное образовательной системы взаимодействие детей и педагогов, направленное на достижение целей здоровьесбережения и здоровьеобогащения в ходе образования, воспитания и 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я – это инструмент профессиональной деятельности педагога, соответственно характеризующаяся качественным прилагательным педагогическая. Сущность педагогической технологии заключается в том, что она имеет выраженную этапность (пошаговость), включает в себя набор определенных профессиональных действий на каждом этапе, позволяя педагогу еще в процессе проектирования предвидеть промежуточные и итоговые результаты собственной профессионально-педагогической деятельности. Педагогическую технологию отличают: конкретность и четкость цели и задач; наличие этапов: первичной диагностики; отбора содержания, форм, способов и приемов его реализации; использования совокупности средств в определенной логике с организацией промежуточной диагностики достижения цели, критериальной оценки результат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доровьесберегающие технолог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дошкольном образовании технологии, направленные на решение приоритетной задачи современного дошкольного образования – задачи сохранения, поддержания и обогащения здоровья субъектов педагогического процесса в детском саду: детей, педагогов и родителей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доровьесберегающих технологий в дошкольном образовании применительно к ребенку – обеспечение высокого уровня реального здоровья воспитаннику детского сада и воспитание валеологической культуры как совокупности осознанного отношения ребенка к здоровью и жизни человека, знаний о здоровье и умений оберегать, поддерживать и охранять его, валеологической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 Применительно к взрослым – содействие становлению культуры здоровья, в том числе культуры профессионального ‘здоровья воспитателей ДОУ и валеологическому просвещению родител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доровьесберегающих технологий в дошкольном образовании –классификация здоровьесберегающих технологий по доминированию целей и решаемых задач, а также ведущих средств здоровьесбережения и здоровьеобогащения субъектов педагогического процесса в детском саду. В связи с этим можно выделить следующие виды здоровьесберегающих технологий в дошкольном образовании: медико-проф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lang w:val="ru-RU"/>
        </w:rPr>
        <w:t>лактические; физкультурно-оздоровительные; технологии обеспечения социально-психологического благополучия ребенка; здоровьесбережения и здоровьеобогащения педагогов дошкольного образования; валеологического просвещения родителей, здоровьесберегающие образовательные технологии в детском сад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дико-проф</w:t>
      </w:r>
      <w:r>
        <w:rPr>
          <w:rFonts w:cs="Times New Roman" w:ascii="Times New Roman" w:hAnsi="Times New Roman"/>
          <w:b/>
          <w:sz w:val="28"/>
          <w:szCs w:val="28"/>
        </w:rPr>
        <w:t>u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актические технолог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дошкольном образовании технологии, обеспечивающие сохранение и приумножение здоровья детей под руководством медицинского персонала ДОУ в соответствии с медицинскими требованиями и нормами, с использованием медицинских средств. К ним относятся следующие технологии: организация мониторинга здоровья дошкольников и разработка рекомендаций по оптимизации детского здоровья; организация и контроль питания детей раннего и дошкольного возраста, физического развития дошкольников, закаливания; организация профилактических мероприятий в детском саду; организация контроля и помощь в обеспечении требований СанПиНов; организация здоровьесберегающей среды в ДО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изкультурно-оздоровительные технолог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дошкольном образовании –технологии, направленные на физическое развитие и укрепление здоровья ребенка: развитие физических качеств, двигательной активности и становление физической культуры дошкольников, закаливание, дыхательная гимнастика, массаж и самомассаж, профилактика плоскостопия и формирование правильной осанки, оздоровительные процедуры в водной среде (бассейне) и на тренажерах, воспитание привычки к повседневной физической активности и заботе о здоровье и др. реализация этих технологий, как правило, осуществляется специалистами по физическому воспитанию и воспитателями ДОУ в условиях специально организованных форм оздоровительной работы. Отдельные приемы этих технологий широко используются педагогами дошкольного образования в разных формах организации педагогического процесса: на занятиях и прогулках, в режимные моменты и в свободной деятельности детей, в ходе педагогического взаимодействия взрослого с ребенком и д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доровьесберегающие образовательные технолог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детском саду – это прежде всего технологии воспитания валеологической культуры или культуры здоровья дошкольников. Цель этих технологий — становление осознанного отношения ребёнка к здоровью и жизни человека, накопление знаний о здоровье и развитие умения оберегать, поддерживать и сохранять его, обретение валеологической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 В дошкольной педагогике к наиболее значимым видам технологий относятся технологии личностно-ориентированного воспитания и обучения дошкольников. Ведущий принцип таких технологий – учёт личностных особенностей ребёнка, индивидуальной логики его развития, учёт детских интересов и предпочтений в содержании и видах деятельности в ходе воспитания и обучения. Пстроение педагогического процесса с ориентацией на личность ребёнка закономерным образом содействует его благополучному существованию, а значит здоровь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хнологии обеспечения социально-психологического благополучия ребён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технологии, обеспечивающие психическое и социальное здоровье ребёнка-дошкольника. Основная задача этих технологий обеспечение эмоциональной комфортности и позитивного психологического самочувствия ребёнка в процессе общения со сверстниками и взрослыми в детском саду и семье, обеспечение социально-эмоционального благополучия дошкольника. Реализацией данных технологий занимается психолог посредством специально организованных встреч с детьми, а также воспитатель и специалисты дошкольного образования в текущем педагогическом процессе ДОУ. К этому виду технологий можно отне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хнологии психологического и психолого-педагогического сопрово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тия ребёнка в педагогическом процессе ДО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хнологии здоровьесбережения и здоровьеобогащения педагог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школьного образования – технологии, направленные на развитие культуры здоровья педагогов детского сада, в том числе культуры профессионального здоровья, развитие потребности к здоровому образу жизн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доровьесберегающий педагогический проце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нашем детском саду  — это процесс воспитания и обучения детей дошкольного возраста в режиме здоровьесбережения и здоровьеобогащения; процесс, направленный на обеспечение физического, психического и социального благополучия детей. Здоровьесбережение и здоровьеобогащение — важнейшие условия организации педагогического процес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 актуаль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нас является целесообразный подбор современных образовательных программ в соответствии с федеральным стандартом дошкольного образования, с приоритетом выбора максимально здоровьесберегающих образовательных методик и технологий, координацией деятельности всех педагогов и специалистов детского сада с целью разработки индивидуального маршрута воспитания и  оздоровления с учетом состояния здоровья, индивидуальных особенностей, интересов, перспектив развития каждого ребен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основным направлени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здоровительной деятельности в нашем детском саду  мы относи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ю санитарно-эпидемиологического режима и создание гигиенических условий жизнедеятельности де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ю здорового сбалансированного питания; обеспечение психологической безопасности детей во время пребывания их в детском сад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ю лечебно-профилактической работы с детьми и сотрудниками; физическое воспитание дет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по физическому воспитанию в детском саду строится на основ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иагностики</w:t>
      </w:r>
      <w:r>
        <w:rPr>
          <w:rFonts w:cs="Times New Roman" w:ascii="Times New Roman" w:hAnsi="Times New Roman"/>
          <w:sz w:val="28"/>
          <w:szCs w:val="28"/>
          <w:lang w:val="ru-RU"/>
        </w:rPr>
        <w:t>, которую проводит педагог по физкультуре с участием медицинских и педагогических работников. Результаты заносятся в карту развития ребёнка, и используется специалистами при планировании работы с детьми. Результаты работы обсуждаются на медико-педагогических совещаниях и отражаются в тетрадях здоровья, оформленных в каждой групп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создания целостной системы здоровьесбережения детей очень важным являе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я двигательной развивающей сре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дошкольном учреждении. В учреждении оборудован физкультурный зал. Уделяется большое внимание организ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изкультурно-оздоровительной работы на свежем воздухе. </w:t>
      </w:r>
      <w:r>
        <w:rPr>
          <w:rFonts w:cs="Times New Roman" w:ascii="Times New Roman" w:hAnsi="Times New Roman"/>
          <w:sz w:val="28"/>
          <w:szCs w:val="28"/>
          <w:lang w:val="ru-RU"/>
        </w:rPr>
        <w:t>На прогулочной территории учреждения оборудована спортивная площадка: мини-стадион, беговая дорожка, полоса препятствий, спортивно-игровое оборудование. Мелкое физкультурное оборудование доступно для детей большую часть дня. Таким образом, можно сказать, оздоровительная среда  нашего детского сада является естественной комфортабельной обстановкой, рационально организованной и насыщенной разнообразным оборудованием и материал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ое внимание уделяе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нию устойчивого интере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 детей к спорту и  физической культуре, расширению творческого потенциала педагогов и родителей в процессе организации игр и прогулок  с детьми с позиций физического разви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более эффективными формами оздоровления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ренняя гимнасти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зминутки, динамические пауз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условий для реализации двигательной активности детей в течение дн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зкультурные занятия, прогул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местные досуги с родителя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ртивные праздники и развлеч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ртивные сек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балансированное питание в соотношении белков, жиров, растительной пищи, витаминов и микроэлемен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я физкультурно-оздоровительная работа в детском саду строится с учётом структуры усовершенствованного двигательного режима для детей каждого возра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нной формой в этом двигательном режиме являются физкультурные занятия. При проведении занятий педагог по физкультуре использует как традиционные, так и нетрадиционные формы: сюжетные, тренировочные, контрольные, комплексные, игры-эстафеты и др. Используется принцип чередования активной деятельности с упражнениями на дыхание, релаксац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оздоровительной работы включает в себ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сихологическое сопровождение развит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нообразные виды организации режима двигательной активности ребён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у работы с детьми по формированию основ гигиенических знаний и здорового образа жизн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ю здорового пит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доровительное и лечебно-профилактическое сопровожд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приорите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педагогики оздоровления следующ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оровый ребенок — практически достижимая норма детского разви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доровление — не совокупность лечебно-профилактических мер, а форма развития психофизических возможностей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о — дифференцированный подход — основное средство оздоровительно-развивающей работы с учащими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здоровьесберегающих образовательных технологиях обучения применяются две групп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ов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фические (характерные только для процесса педагогики оздоровления) и общепедагогические (применяемые во всех случаях обучения и воспитания). Только оптимальное сочетание этих методов в соответствии с методическими принципами может обеспечить успешную реализацию комплекса задач здоровьесберегающих технологий обуч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доровьесберегающие образовательные технологии (ЗОТ) можно рассматривать и как технологическую основу здоровьесберегающей педагогики – одной из самых перспективных систем </w:t>
      </w:r>
      <w:r>
        <w:rPr>
          <w:rFonts w:cs="Times New Roman" w:ascii="Times New Roman" w:hAnsi="Times New Roman"/>
          <w:sz w:val="28"/>
          <w:szCs w:val="28"/>
        </w:rPr>
        <w:t>X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, и как совокупность приёмов, форм и методов организации обучения школьников без ущерба для их здоровья, и как качественную характеристику любой педагогической технологии по критериям её воздействия на здоровье учащихся и педагог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оровьесберегающее пространство  предполагае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у детей осмысленного отношения к здоровью как важной жизненной ценности, реализации комплекса здоровьесберегающихтехнологий в ходе воспитательно-образовательного процесса, создания психолого-педагогических условий развития двигательной сферы и здоровья детей на основе их творческой актив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валеологическойкультуры ребенка, основ валеологическогосознания (знания о здоровье, умения сберегать, поддерживать и сохранять его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осознанного отношения к здоровью и жизн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активности родителей в физкультурно-оздоровительных мероприятиях, проводимых в ДО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ительная мотивация к здоровому образу жизни в семье: устойчивое желание отказаться от вредных привыче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ивный отдых вместе с детьми; — посещение кружков, проведение закаливающих мероприятий, использование рекомендаций педагогов и врач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проблема заключае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ротивореч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ду объективной необходимостью изменения и пересмотра всего воспитательно-образовательного процесса и жизнедеятельности детей в дошкольном учреждении и организации сотрудничества с семьей, в котором бы учитывались психологические особенности дошкольников, прослеживалась взаимосвязь ДОУ и семьи в сберегающей здоровье направленности и отсутствием научно-методического обеспечения, а также недостаточной разработанностью рассматриваемых проблем в педагогической науке и практи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оровье – это первоэлемент и ключ к любому дальнейшему развитию личности. Поэтому основная задача – уделять внимание физическому, психическому и социальному здоровью, которое служит фундаментом для интеллектуальной и творческой надстройки личности. Существующие программы обучения и воспитания не дают возможности организовать воспитательно-образовательный процесс в соответствии с «мерой» здоровья ребе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литерату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реснева З.И. Здоровый малыш: Программа оздоровления детей в ДОУ, М. 200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кова В.А. заведующий МДОУ Д/с 10 г.Лесосибирск .Создание системы мониторинга как средства управления ДОУ //Управление ДОУ №3,4, 200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кова В.А. Соколова Н.Б. Воспитательная система ДОУ М. ТЦ «Сфера» 200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озная В.И. Коновалова И.Т. Организация воспитательной  и оздоровительной работы в ДОУ М. ТЦ Сфера, 200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деева В.А. Инновационные подходы к физкультурно-оздоровительной работе в ДОУ //Управление ДОУ №8, 200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илина Т.А. Взаимодействие ДОУ с социумом – М.:АРКТИ, 200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. Проектирование как здоровьесберегающая технология в ДОУ //Управление ДОУ №1,200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уйкова М.Б. Режим – путь к здоровью. //Управление ДОУ №1,200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липпова Л.В. Опыт социальной работы ДОУ в микрорайоне.//Управление ДОУ №4,200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Здоровый образ жизни для дошкольников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бщение дошкольников к здоровому образу жизни.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общение к здоровьесберетающему и здоровьеукрепляющему поведению с дошкольного возраста является актуальной проблемой дошкольного воспи¬тания, так как именно в этом возрасте в силу высокой активности детей формируется его поведение, складываются привыч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существующих программ позволяет оценить степень новизны решения проблемы приобщения дошкольников к здоровому образу жизни, но не рассматривают включение самих детей в выработку здоровьесберегающего гигиенического двигательного поведения, в осуществление контроля за своими действиями, их влиянием на функционирование органов и сист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ие этого материала не позволяет влиять на каждодневное пове¬дение ребенка по сбережению и укреплению собственного здоровья; в программах, не стоят и не рассматриваются задачи преодоления эмоциональных трудностей ребенка с помощью овладения собственными эмоциями, не учитывается роль семьи в эмоциональном развитии дошкольников; в литературе не представлено содержание и формы работы с родителями по формированию здоровьесберегающего повед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ребенком в овладении ценностями двигательной культуры и эмоционального культурного опыта рассматривается как результат деятельности педагогов, родителей и самого ребен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намеченно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ся через решение следующи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дач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Определить необходимый объем знаний и умений, которыми должны овладеть дошкольники для организации своего здоровьесберегающего по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формировать на основе знаний и умений здоровьесберегающий стиль повед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Развивать у детей сознательный контроль за своим двигательным поведением, включить самого ребенка в заботу о своем здоровье и предупреждение травматиз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пособствовать овладению детьми навыками саморегуляции своего эмоционального состояния и конструктивного поведения в различных видах деятель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правлениями </w:t>
      </w:r>
      <w:r>
        <w:rPr>
          <w:rFonts w:cs="Times New Roman" w:ascii="Times New Roman" w:hAnsi="Times New Roman"/>
          <w:sz w:val="28"/>
          <w:szCs w:val="28"/>
          <w:lang w:val="ru-RU"/>
        </w:rPr>
        <w:t>приобщения дошкольников к здоровому образу жизни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Физкультурно-оздоровительные мероприятия, включающие организованные формы работы и самостоятельную двигательную деятельность детей в повседневной жизни. Наряду с проведением физкультурных занятий, утренней гимнастики, подвижных игр широко использовались профилактические, закаливающие мероприятия, такие, как полоскание рта и горла отваром ромашки, обливание рук до локтя водой комнатной температуры, умывание лица и шеи холодной водой, ходьба босиком по «дорожкам здоровья», гимнастика пробуждения, гигиеническая гимнастика после сна с принятием воздушных ванн и ритмическая гимнасти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ознавательные занятия, на которых ребенок приобретает знания о своем организме, способах сохранения своего здоровья. Такие занятия организуются 2 раза в месяц. Для обеспечения понимания сообщаемых знаний использовался наглядный материал (рассматривание иллюстраций, картин, обследование сверстника, составление модели и т.д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пытно-экспериментальная деятельность, которая включалась для раскрытия взаимосвязи между движением и функционированием органов и систем, осознания различных ощущений, их связи с определенными условиями. Опыты предполагают выполнение ребенком кратковременного действия с телом, констатацию его изменения и влияния на самочувствие и состояние здоровь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Обучающие, развивающие, творческие игры и игровые упражнения, обеспечивающие возможность приобретения способов выполнения, формирования умений и опыта здоровьесберегающих действ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Решение проблемно-практических ситуаций. Применяются для выработки первоначального ситуативного поведения, направленного на охрану и укрепление своего здоров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Досуги и праздники, на которых организуется контроль сверстников и самоконтроль за двигательным поведением, содействующие формированию здоровьесберегающего поведения в эмоционально насыщенной обстанов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Складывающиеся ситуации, включающие применение детьми в повседневной жизни сформированных умений и навы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Здоровый образ жизни для дошкольн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ед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 Современное состояние проблемы формирования представлений о здоровом образе жизни у детей дошкольного возраста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.Содержание понятия «здоровый образ жизни»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Теоретическое обоснование возможности формирования у дошкольников с задержкой психического развития представлений о здоровом образе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Формирование элементарных представлений о здоровом образе жизни у детей дошкольного возраста с задержкой психического развития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Совместная деятельность ДОУ с родителями по формированию здорового образа жизни детей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 Современное состояние проблемы формирования представлений о здоровом образе жизни у детей дошкольного возраста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оследние годы проблема формирования представлений о здоровом образе жизни (ЗОЖ) рассматривается на государственном уровне в связи с негативной тенденцией к ухудшению состояния здоровья всех социально-демографических групп населения России и, особенно, детей дошкольного возраста.На состояние здоровья человека в мегаполисе влияет сложный комплекс факторов окружающей среды, и дети, в силу возрастных особенностей эндокринной, сердечно-сосудистой, иммунной, нервной и других систем, а также сниженных адаптационных возможностей, наиболее чувствительны к этому воздейств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ротяжении последних десятилетий проблема формирования ЗОЖ является объектом изуч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ногих исследова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. Амосов, А.И. Антонов, Г.А. Бутко, И.В. Журавлева, Ю.П. Лисицын, В.М. Нилов, В.П. Петленко, А.А. Покровский, Е.Л. Семенова, С.М. Степанова, Г.И. Царегородцев, Г.Х. Шингаров и др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течественной науке имеются немногочисленные исследования, посвященные проблеме изучения формирования представлений о ЗОЖ и становления культуры ЗОЖ у дошкольников (Н.Г. Быкова, Л.Г. Касьянова, Е.В. Купавцева, М.В. Меличева и др.). Работы, направленные на изучение данной проблемы по отношению к детям с нарушениями развития, практически отсутству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самую многочисленную группу среди детей с отклонениями в развитии составляют дети с задержкой психического развития (ЗПР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этому проблема формирования представлений о ЗОЖ у одной из самых незащищенных от воздействия окружающей среды категорий детей -дошкольников с ЗПР вызывает особенный интерес и является одной из актуальных и недостаточно изученных проблем специальной педагог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рассматриваем эту проблему с позиций целенаправленного коррекционно-педагогического воздействия с целью формирования поведения, основанного на понимании взаимосвязи между состоянием здоровья и образомжиз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я о ЗОЖ у дошкольников с ЗПР являются важным компонентом систематизированных знаний и представлений детей об окружающем мире, требуют относительно высокого уровня аналитико-синтетической деятельности, сравнения, обобщения, умозаключ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 .Содержание понят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здоровый образ жизни»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доровый образ жиз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образ жизни человека, направленный на профилактикуболезнии укрепление здоров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 элементарными представлениями о ЗОЖ мы понимаем определенный уровень осведомленности, который формируется в процессе целенаправленной педагогической работы и предполагает следующее: ребенок дошкольного возраста имеет некоторые правильные представления о ЗОЖ как активной деятельности, направленной на сохранение и укрепление здоровья, о здоровье как о состоянии физического и психологического благополучия организма, о природных и социальных факторах вреда и пользы для здоровья, о некоторых способах укрепления здоровья и предупреждения заболеваний на основе личного опыта и сведений, полученных от взрослых, о возможных причинах заболеваний; он осознает значение для здоровья ЗОЖ, а также значение для здоровья и ЗОЖ состояния окружающей природной и социальной среды; способен выявить направленную на формирование ЗОЖ сущность различных видов деятельности, предметов, объектов и явлений окружающей действительности; он активен и самостоятелен в своих суждениях и высказываниях. Представления ребенка о ЗОЖ носят элементарный, но целостный характер; он проявляет инициативу и самостоятельность при подготовке и проведении оздоровительных, закаливающих и санитарно-гигиенических мероприятий на основе осознания их необходимости по следам обучения; присваивает переданный взрослыми опыт, переносит его в самостоятельную деятель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Теоретическое обоснование возможности формирования у дошкольников с задержкой психического развития представлений о здоровом образе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едставления о ЗОЖ дошкольников с ЗПР характеризуются качественным своеобразием по сравнению с таковыми представлениями у нормально развивающихся детей, что проявляется в фрагментарности, недостаточной осознанности, в трудностях установления причинно-следственных связей и прогнозирования последствий поступков и действий. Это проявляется в содержании игровой, продуктивной деятельности, речевых высказываниях и в поведении детей с ЗП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 формирование представлений о ЗОЖ у дошкольников с ЗПР оказывают влияние социально-педагогические условия воспитания в семье и образовательном учреждении (компетентность педагогов и родителей, их взаимодействие, перерастающее в сотрудничество, организация здоровьесберегающего пространства и др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Использование экспериментально апробированной технологии (формирование и закрепление представлений в предметно-практической деятельности, совместной деятельности детей и родителей, использование этюдов и проблемных ситуаций, моделирующих поведение детей, и др.) формирования представлений о ЗОЖ способствует повышению эффективности коррекционно-педагогического воздействия на детей дошкольного возраста с ЗПР и осознанного отношения к своему здоровь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Важным условием эффективности работы по формированию представлений о ЗОЖ у детей дошкольного возраста с ЗПР является внедрение модели взаимодействия субъектов воспитательно-образовательного процесса (педагогов, детей, родителе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Формирование элементарных представлений о здоровом образе жизни у детей дошкольного возраста с задержкой психического развит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здорового образа жизни должно начинаться уже в детском са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я жизнедеятельность ребенка в дошкольном учреждении должна быть направлена на сохранение и укрепление здоровья. Основой являются еженедельные познавательные, физкультурные и интегрированные занятия, партнерская совместная деятельность педагога и ребенка в течение дня. Целью оздоровительной работы в ДОУ является создание устойчивой мотивации потребности в сохранении своего собственного здоровья и здоровья окружающи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мпоненты здорового образа жизни де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ключают в себ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Рациональный реж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Правильное пит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Рациональная двигательная актив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Закаливание организ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Сохранение стабильного психоэмоционального состоя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данного направления обеспечива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правленностью воспитательно-образовательного процесса на физическое развитие дошкольников и их валеологическое образование (как приоритетное направление в работе дошкольного учреждения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мплексом оздоровительных мероприятий в режиме дня в зависимости от времени год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овременно с использование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новационных технолог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ажнейшим фактором воздействия на личность ребенка является атмосфера родственных эмоциональных связей. Родительская любовь обеспечивает детям эмоциональную защиту и психологический комфорт, дает жизненную опору, а любовь и беспредельное доверие ребенка к родителям делают его особо восприимчивым к их воздействию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пециальные психолого-педагогические и социологические исследования (А.И. Захаров, Ю.П. Литвинене, А.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емидова, В.Я. Титаренко, О.Л. Зверева, Е.П. Арнаутов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казали, что семья остро нуждается в помощи специалистов на всех этапах дошкольного детства. Очевидно, что семья и детский сад, имея свои особые функции, не могут заменить друг друга и должны взаимодействовать во имя полноценного развития ребенка-дошкольни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 и общая стратег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созданию здоровьесберегающей среды в детском саду и дом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Экология и Здоровый образ жизни (ЗОЖ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рок процентов людей в мире умирают из-за загрязнения окружающей среды, а именно воды, почвы и воздуха. Эти экологические проблемы вкупе с быстрым приростом населения приводят к увеличению числа заболеваний, сообщается в пресс-релизе Корнелльского университе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такому выводу пришел профессор Дэвид Пайментел (</w:t>
      </w:r>
      <w:r>
        <w:rPr>
          <w:rFonts w:cs="Times New Roman" w:ascii="Times New Roman" w:hAnsi="Times New Roman"/>
          <w:sz w:val="28"/>
          <w:szCs w:val="28"/>
        </w:rPr>
        <w:t>Davi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mentel</w:t>
      </w:r>
      <w:r>
        <w:rPr>
          <w:rFonts w:cs="Times New Roman" w:ascii="Times New Roman" w:hAnsi="Times New Roman"/>
          <w:sz w:val="28"/>
          <w:szCs w:val="28"/>
          <w:lang w:val="ru-RU"/>
        </w:rPr>
        <w:t>), который с группой аспирантов проанализировал около 120 печатных работ, посвященных влиянию демографических и экологических факторов (загрязнение окружающей среды) на распространенность болезн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к каким поистине жутким выводам они приш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голода ежегодно умирает шесть миллионов детей, а кроме того, недоедание ослабляет организм и является косвенной причиной многих смертей от ОРЗ, малярии и других болезней. 57 процентов населения Земли (6,5 миллиардов человек) страдают от голода (в 1950 году голодали 20 процентов из 2,5 миллиардов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ородах часто не соблюдаются санитарные нормы и слишком высока плотность населения, что может привести к вспышкам таких заболеваний как корь и грипп. Примерно половина всего человечества живет в город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грязнение воды приводит к размножению малярийных комаров, из-за чего ежегодно умирает около двух миллионов человек. Нехватку чистой воды испытывают более миллиарда человек при том, что 80 процентов всех инфекционных заболеваний передается через во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грязнение почвы приводит к тому, что отравляющие вещества поглощаются человеком вместе с пищей и вод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грязнение воздуха ядовитыми выбросами в атмосферу вызывают рак, врожденные патологии, нарушения работы иммунной системы. </w:t>
      </w:r>
      <w:r>
        <w:rPr>
          <w:rFonts w:cs="Times New Roman" w:ascii="Times New Roman" w:hAnsi="Times New Roman"/>
          <w:sz w:val="28"/>
          <w:szCs w:val="28"/>
        </w:rPr>
        <w:t>Это убивает около трех миллионов человек в год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такая история. Все мы страдаем из-за загрязнения окружающей среды. Действительно есть над чем задуматься и попробовать сделать хоть что-то, чтобы если уж и не уменьшить этот показатель, то хотя бы не допустить его абсолютного зна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41:00Z</dcterms:created>
  <dc:creator>Марина</dc:creator>
  <dc:description/>
  <cp:keywords/>
  <dc:language>en-US</dc:language>
  <cp:lastModifiedBy>Марина</cp:lastModifiedBy>
  <dcterms:modified xsi:type="dcterms:W3CDTF">2014-10-25T13:44:00Z</dcterms:modified>
  <cp:revision>5</cp:revision>
  <dc:subject/>
  <dc:title/>
</cp:coreProperties>
</file>