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1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26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i/>
                <w:iCs/>
                <w:color w:val="632423"/>
              </w:rPr>
              <w:t>Содержание основных видов движений для детей второй младшей групп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обычная в колонне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шеренгой с одной стороны площадки на другую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на носках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с высоким подниманием колен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с выполнением заданий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Ходьба «змейкой»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</w:rPr>
            </w:pPr>
            <w:r>
              <w:rPr/>
              <w:t xml:space="preserve">Ходьба приставным шагом вперед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г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в колонне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по кругу, взявшись за руки, держась за веревку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в разных направлениях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с одной стороны площадки на другую, расстояние 10—20 м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по прямой и извилистой дорожк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в чередовании с ходьбой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с остановко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со сменой направл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с ловлей и увертыванием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г в быстром темпе (расстояние 10 м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/>
              <w:t xml:space="preserve">Бег в медленном темпе (50—60 с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прыгивания на двух ногах (ноги вместе — ноги врозь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ок вверх с касанием предмета голово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ки на двух ногах, продвигаясь вперед на расстояние 2—3 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ок в длину с места (30—40 см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ок в плоский обруч, лежащий на земл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ок в глубину (с высоты 15—20 см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ок через предмет высотой 5—10 с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ыжки с ноги на ногу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/>
              <w:t xml:space="preserve">Прямой галоп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тание, бросание и ловля, мета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тание мячей друг другу с расстояния 1,5—2 м в поло</w:t>
              <w:softHyphen/>
              <w:t xml:space="preserve">жении сидя ноги врозь, скрестив ноги или сто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тание мячей через ворота (ширина 60—50 см) с рас</w:t>
              <w:softHyphen/>
              <w:t xml:space="preserve">стояния 1—1,5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мяча двумя руками от груд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мяча двумя руками из-за голов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и ловля мяча от воспитателя с расстояния 1—1,5 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мяча вверх и попытки его ловить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мяча о землю и попытки ловить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большого мяча двумя руками через верёвку, сетк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росание маленького мяча одной рукой через веревку, сетк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ание в горизонтальную цель двумя руками снизу и от груди с расстояния 1,5—2 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ание в горизонтальную цель одной руко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ание мяча, мешочка вдаль правой и левой рук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 xml:space="preserve">Метание в вертикальную цель сверху правой и левой рукой с расстояния 1—1,5 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зание и лазань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лзание в прямом направлении на расстояние 4—6м. Ползание «змейкой» между расставленными предметам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лзание на четвереньках по доске, положенной на пол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дползание под веревку, дугу (высота 40 см)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лзание по наклонной доске, закрепленной на второй перекладине гимнастической стенк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ереползание через бревно (верхний край приподнят на 40 см от пола)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ползание между ножками стула, в обруч, расположенный</w:t>
              <w:br/>
              <w:t xml:space="preserve">вертикально к полу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Лазанье по наклонной лестниц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 xml:space="preserve">Влезание на гимнастическую стенку и слезание с неё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вновес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тановка во время ходьбы, бег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и бег по прямой дорожке (длина 2,5—3 и, ширина 20-25 см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доске (ширина 20 см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извилистой дорожк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шагивание через лежащие на земле предметы, рас</w:t>
              <w:softHyphen/>
              <w:t xml:space="preserve">стояние между ними 20—25 см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шагивание через рейки лестницы, лежащей на земл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гимнастической скамейк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кирпичикам, положенным на расстоянии 15 см один от другог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шнуру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шагивание через препятствия — рейки или шнуры, положенные на кубы (высота 20—25 см)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дьба по наклонной доске, один конец которой припод</w:t>
              <w:softHyphen/>
              <w:t xml:space="preserve">нят на 20—30 см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 по бревну со стесанной поверхностью (ширина 20 см)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тоя на месте, подняться на носки и постоять, сохраняя равновеси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ружение на месте в одну сторону, после остановки и отдыха кружение в другую сторону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i/>
                <w:iCs/>
                <w:color w:val="632423"/>
              </w:rPr>
              <w:t>Содержание основных видов движений для детей средне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в колонне со сменой ведущего, темпа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в разных направлениях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на пятках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на внешней стороне стопы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мелким и широким шагом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с разными положениями рук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по кругу с переменой направления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Ходьба приставным шагом в сторону, вперед, назад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/>
              <w:t xml:space="preserve">Ходьба в чередовании с другими движениям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г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в колонне по одному и пара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в разных направлениях с ловлей и увертывание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ать «змейкой», обегая поставленные в ряд предметы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с ускорением и замедлением темп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со сменой ведущего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по узкой дорожке, между линиям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широким шаго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в быстром темпе (расстояние 15—20 м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ег в медленном темпе (1—1,5 мин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/>
              <w:t xml:space="preserve">Бег 40—60 м в чередовании с ходьбо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дскоки вверх на месте: ноги вместе, ноги врозь, одна — вперед, другая — назад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дскоки на месте с поворотами направо, налево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дскоки вверх на месте, поворачиваясь вокруг себ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скоки на месте — 20 раз (повторить 2—3 раза с пе</w:t>
              <w:softHyphen/>
              <w:t xml:space="preserve">рерывом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ок вверх на двух ногах с 3—4 шаг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ки на двух ногах с продвижением вперед на рас</w:t>
              <w:softHyphen/>
              <w:t xml:space="preserve">стояние 2—3 м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в длину с места (50— 70 см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в длину последовательно через 4—6 лини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из круга в круг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в глубину с высоты 20—30 см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последовательно через 2—3 предмета высотой 5—10 см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на месте на правой и левой ноге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ыжки с ноги на ногу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ямой галоп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/>
              <w:t xml:space="preserve">Прыгать с короткой скакалко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ние, бросание и ловля, ме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тание мяча, шарика друг другу с расстояния 1,5—2 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тание мяча, шарика в ворота (ширина 50—40 см) с расстояния 1,5—2 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тание мяча, шарика с попаданием в предметы (расстояние 1,5—2 м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тание мяча, шарика между палками, линиями, шнурами на дорожки 2—3 м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тание обруча в произвольном направлени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росание мяча вверх и ловля (не менее 3—4 раз подряд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росание мяча о землю и ловл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росание мяча друг другу и ловля его с расстояния 1—1.5 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росание мяча двумя руками от груди через сетку или веревку, натянутую на высоте поднятой руки ребенка (стоя на расстоянии 2 м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росание мяча двумя руками из-за головы в положении стоя и сид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бивать мяч о землю двумя руками, стоя на мест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бивать мяч о землю одн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тание вдаль правой и левой рукой (к концу года на расстояние не менее 3,5—6,5 м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тание в горизонтальную цель с расстояния 2—2,5 м правой и ле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тание в вертикальную цель (высота центра мишени 1,5 м) с расстояния 1,5—2 м правой и левой руко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/>
              <w:t>Бросание мяча о стену и ловля (в индивидуальных иг</w:t>
              <w:softHyphen/>
              <w:t xml:space="preserve">рах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зание и лазань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лзание на четвереньках на расстояние 6—8 м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зание на четвереньках в сочетании с подползанием</w:t>
              <w:br/>
              <w:t>под веревку, дугу, палку, поднятую на высоту 40 см прямо и</w:t>
              <w:br/>
              <w:t xml:space="preserve">боком (правым и левым)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лезание под веревку, поднятую на высоту 60 см, не</w:t>
              <w:br/>
              <w:t xml:space="preserve">касаясь руками пол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лезание в обруч, приподнятый от пола на 10 см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ползание на животе под скамейкой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зание на четвереньках между предметами («змей</w:t>
              <w:softHyphen/>
              <w:t xml:space="preserve">кой»)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лзать по скамейке на животе, подтягиваясь на руках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лзание по бревну на четвереньках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азать по наклонной лесенке, держась руками за пере</w:t>
              <w:softHyphen/>
              <w:t xml:space="preserve">кладины или за боковые брусь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ползание между перекладинами лестницы, стоящей боком на полу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азать по гимнастической стенке вверх и вниз, не пропуская перекладин, пытаясь применить чередующийся шаг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/>
              <w:t xml:space="preserve">При лазанье переходить с пролета на пролет приставным шагом вправо и вле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вновесие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тановка во время бега, присесть или повернуться кру</w:t>
              <w:softHyphen/>
              <w:t xml:space="preserve">гом и продолжать бег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осле бега по сигналу встать на куб или скамейку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Ходьба по шнуру, положенному прямо, но кругу, зигза</w:t>
              <w:softHyphen/>
              <w:t xml:space="preserve">гообразно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по шнуру с мешочком на голове (вес 400 г, размер 12*18 см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мешочком на ладони по доске (ширина 15 см), лежащей на полу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по ребристой доске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ить по скамейке ставя ногу с носика, руки в стороны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ить по скамейке перешагивая через положенные на ней кубики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ерешагивание через кубы, лежащие на полу рейки, положенные на высоте 40 см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ерешагивание через рейки лестницы, приподнятой от земли на 20—25 см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зойтись вдвоем на доске или скамейке, начиная идти с двух сторо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вверх и вниз по доске (ширина 20—15 см), положенной наклонно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по горизонтальному бревну (ширина 15 см, высота 25—30 см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по наклонному бревну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Ходьба по бревну боком (правым и левым) приставными шагами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ружение в одну и другую сторону (руки на поясе, ру</w:t>
              <w:softHyphen/>
              <w:t xml:space="preserve">ки в стороны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/>
              <w:t>Стоять на одной ноге, вторая согнута и поднята коле</w:t>
              <w:softHyphen/>
              <w:t xml:space="preserve">ном вперед (или в сторону), руки на пояс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b/>
                <w:bCs/>
                <w:i/>
                <w:iCs/>
                <w:color w:val="632423"/>
              </w:rPr>
              <w:t>Содержание основных видов движений для детей старшей группы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на носках, на пятках, на внешней стороне стоп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широким шаго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в полуприсед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со сменой положения рук — вперед, вверх, с хлоп</w:t>
              <w:softHyphen/>
              <w:t xml:space="preserve">ка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перекатом с пятки на носо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в колонне с перестроением в пар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«змейкой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в чередовании с другими движения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ходить с закрытыми глазами 3—4 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 xml:space="preserve">Продолжительная ходьба в спокойном темпе 35—40 мин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г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на носках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широким и мелким шагом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высоко поднимая колени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с выполнением заданий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в сочетании с другими движениями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в быстром темпе на 10 м (повторить 3—4 раза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ег на скорость на расстояние 20—30 м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Челночный бег (3 раза по 10 м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Чередование ходьбы и бега на 2—3 отрезках пути, по 60—100 м в каждом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г в среднем темпе по пересеченной местности на рас</w:t>
              <w:softHyphen/>
              <w:t xml:space="preserve">стояние до 150—200 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</w:rPr>
            </w:pPr>
            <w:r>
              <w:rPr/>
              <w:t xml:space="preserve">Медленный бег в течение 1,5—2 мин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скоки на месте на двух ногах: одна нога вперед,</w:t>
              <w:br/>
              <w:t>другая — назад; ноги скрестно — ноги врозь; подскоки с ноги на</w:t>
              <w:br/>
              <w:t xml:space="preserve">ногу, с поворотом кругом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скоки на месте с хлопками перед собой, над головой,</w:t>
              <w:br/>
              <w:t xml:space="preserve">за спиной; ставить руки в стороны, на пояс, к плечам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ыжки по узкой дорожке на двух ногах с продвижени</w:t>
              <w:softHyphen/>
              <w:t xml:space="preserve">ем вперед на расстояние 3—4 м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ыжки на двух ногах боком (правым и левым), прыж</w:t>
              <w:softHyphen/>
              <w:t xml:space="preserve">ки вперед-назад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попеременно на одной и другой ноге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гать на одной ноге, продвигаясь вперед прямо, по кругу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(бег прыжками) последовательно через 5—6 предметов высотой 15—20 см, толкаясь одной ногой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в длину с места (60—80 см)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последовательно из обруча в обруч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ыжок на возвышение высотой 20 см с места, с не</w:t>
              <w:softHyphen/>
              <w:t xml:space="preserve">скольких шагов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ыжок в глубину с высоты 30 см в обозначенное мес</w:t>
              <w:softHyphen/>
              <w:t xml:space="preserve">то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оковой галоп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ыжки через длинную скакалку (неподвижную и ка</w:t>
              <w:softHyphen/>
              <w:t xml:space="preserve">чающуюся) на двух ногах, с ноги на ногу, стоя к ней лицом и боком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через качающуюся скакалку с небольшого разбег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ки через вращающуюся скакалку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гать через короткую скакалку на двух ногах, на одной ноге, с продвижением вперед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ыжок в высоту с разбега (высота 20—40 см)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</w:rPr>
            </w:pPr>
            <w:r>
              <w:rPr/>
              <w:t xml:space="preserve">Прыжок в длину с разбега (на расстояние не менее 100 см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ние, бросание и ловля, мет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тание мяча, шарика с попаданием в предметы (кегли, бабки и др.), катание «змейкой» между предметам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росание мяча вверх и ловля его двумя руками (не ме</w:t>
              <w:softHyphen/>
              <w:t xml:space="preserve">нее 10 раз подряд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вверх и ловля его одной рукой (не менее 4—6 раз подряд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друг другу с хлопко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друг другу и ловля из положения сид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друг другу и ловля с поворотом кругом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друг другу и ловля с отскоком от зем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осание мяча друг другу и ловля в движени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бивать мяч о землю двумя руками стоя на месте (не менее 10 раз подряд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бивать мяч о землю двумя руками, продвигаясь вперёд шагом в прямом направлении на расстояние 5—б6м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бивать мяч о землю одной рукой (правой и левой), продвигаясь вперед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тбивать мяч о стенку с хлопком, поворотом, отскоком от зем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ание в горизонтальную цель снизу правой и левой рукой с расстояния 3—4 м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ание в вертикальную цель (центр которой на высоте 8 м от земли) правой и левой руко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ание вдаль предметов разного веса (мячи, мешочки, шишки, прутики и др.) правой и левой руко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брасывание мяча в баскетбольную корзину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/>
              <w:t xml:space="preserve">Бросание двумя руками набивного мяча (вес до 1 кг) груди и из-за голов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зание и лазан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зать на четвереньках в прямом направлении, толкая головой мяч, на расстояние 7—8 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зание на четвереньках («змейкой») между предме</w:t>
              <w:softHyphen/>
              <w:t xml:space="preserve">тами, под дугами, между перекладинами поставленной на бок лестниц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ползание по скамейке на предплечьях и коленя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зать по скамейке стоя на коленях, подтягиваясь ру</w:t>
              <w:softHyphen/>
              <w:t xml:space="preserve">ка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зать по скамейке лежа на животе, подтягиваясь рука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зание на четвереньках в сочетании с переползанием через скамейки или с подползанием под ни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лезание в обруч сверху, снизу, прямо и бок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лезание по наклонной лестнице, слезание по вертикалько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занье по гимнастической стенке чередующимся шаг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занье по гимнастической стенке в сочетании со спусканием по наклонной доск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зать по гимнастической стенке, поднимаясь вверх по диагонали с пролета на проле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лезание через верх стремянки, заборчика, гимнастической башни, через дерев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занье по верёвочной лестниц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Попытаться лазать по канат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вновеси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сле бега присесть на носках руки в сторон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доске, скамейке (ширина 20—15 см, высота 30—35 см) на носках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ить по шнуру приставляя пятку одной ноги к носку друго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скамейке боком приставными шагам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дить по скамейке перешагивая набивные мячи или ку</w:t>
              <w:softHyphen/>
              <w:t xml:space="preserve">бы (высота 20 см)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скамейке с мешочком на голове, руки в стороны или за спино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дить по скамейке с наклонами, раскладывая или соби</w:t>
              <w:softHyphen/>
              <w:t xml:space="preserve">рая кубики, мешочки с песком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ить по скамейке прокатывая мяч двумя руками перед собо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скамейке, на середине присесть, коснуться руками скамейки, выпрямиться, идти дальш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скамейке с поворотом кругом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бегать и сбегать по наклонной доске ( ширина 20-15 см), верхний конец поднят на высоту 35—40 см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горизонтальному и наклонному бревну (высота 35—40см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Ходьба по скамейке на четвереньках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оять на полу на одной ноге, вторая прямая поднята вперед, в сторону или назад («ласточка»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оять на полу на одной ноге, вторая согнута, поднята вверх, на колене мешочек с песком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тоять на скамейке, подниматься на носки и опускаться на всю стопу (4—5 раз)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оять на гимнастической скамейке на одной ноге (счи</w:t>
              <w:softHyphen/>
              <w:t xml:space="preserve">тать до 3—5), чередовать правую и левую ногу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дьба по узкой рейке гимнастической скамейки с под</w:t>
              <w:softHyphen/>
              <w:t xml:space="preserve">держкой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/>
              <w:t xml:space="preserve">Кружиться парами, держась за руки (5—10 с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i/>
                <w:iCs/>
                <w:color w:val="632423"/>
              </w:rPr>
              <w:t>Содержание основных видов движений для детей подготовительной к школе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скрестным шаг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в приседе и полуприсед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выпадам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спиной впере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гимнастическим шаг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ередование разных видов ходьб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в разных построения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ходить с закрытыми глазами 4—5 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 с преодолением препятств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 xml:space="preserve">Продолжительная ходьба 40—45 мин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г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ать, отводя назад согнутые ноги в коленях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ать, поднимая вперед прямые ноги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 прыжками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 в сочетании с другими движениями (ведение мяча, со скакалкой, прыжками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 широким шагом через препятствия высотой 10—15 см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 из разных стартовых положени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г на скорость — дистанция 30 м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Челночный бег (5 раз по 10 м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Чередование ходьбы и бега на 3—4 отрезках пути, по 100—150 м кажды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г в среднем темпе по пересеченной местности на рас</w:t>
              <w:softHyphen/>
              <w:t xml:space="preserve">стояние 200—300 м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</w:rPr>
            </w:pPr>
            <w:r>
              <w:rPr/>
              <w:t xml:space="preserve">Медленный бег в течение 2—3 мин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жок вверх на двух ногах на месте с поворотом кру</w:t>
              <w:softHyphen/>
              <w:t xml:space="preserve">гом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гать вверх, смещая ноги вправо, влево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вверх из глубокого присед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гать вверх с разбега, доставая предмет, подвешенный выше поднятой руки ребенка на 25 — 30 с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с продвижением вперед на расстояние 5 — 6 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с продвижением вперед по гимнастической скамейк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боком с продвижением вперед, перепрыгивая через линию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с продвижением вперед с зажатым между ног предмето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гать попеременно на одной и другой ноге, продвига</w:t>
              <w:softHyphen/>
              <w:t xml:space="preserve">ясь вперед с активными взмахами рук, поднимая ногу коленом вперед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о время ходьбы перепрыгивать через 6 — 8 предметов высотой 15 — 20 см (мячи, барьеры)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гать на одной ноге, продвигаясь вперед и толкая пе</w:t>
              <w:softHyphen/>
              <w:t xml:space="preserve">ред собой камешек, льдинку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через линию или веревку на одной ноге вперед и назад, вправо и влево, на месте и с продвижением вперед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в длину с места 80 — 100 с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вверх и вниз по наклонной доск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с высоты 30 — 40 с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жок с высоты 30 — 40 см за линию, начерченную пе</w:t>
              <w:softHyphen/>
              <w:t>ред скамейкой, в круги, выложенные из веревки, в плоские об</w:t>
              <w:softHyphen/>
              <w:t xml:space="preserve">ручи— на расстоянии 15—30 с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с высоты с поворотом на 180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с высоты из положения стоя спиной вперед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жок на предмет (высота до 40 см) с нескольких ша</w:t>
              <w:softHyphen/>
              <w:t xml:space="preserve">гов толчком одной ноги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То же, с разбег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ыжки с короткой скакалкой: на двух ногах с проме</w:t>
              <w:softHyphen/>
              <w:t xml:space="preserve">жуточными прыжками и без них, с ноги на ногу, на одной ног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ки через короткую скакалку в беге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гать через скакалку, вращая ее назад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гать через длинную скакалку, вбегая под нее с разбег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гать через короткую скакалку парами, стоя друг к другу или друг за друго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в высоту с разбега 40—50 см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ыжок в длину с разбега 170—190 см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/>
              <w:t xml:space="preserve">Прыгать через длинный обруч, вращая его как скакалк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ние, бросание и ловля, мет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росание мяча вверх и ловля двумя руками (не менее 20 раз подряд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росание мяча вверх и ловля одной рукой (не менее 10 раз подряд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росание мяча друг другу с хлопком, с поворотом, с отскоком от земли, в косом направлен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росание мяча друг другу в разных положениях: стоя лицом и спиной, стоя на коленях, сидя по-турецки, леж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тание друг другу набивного мяч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росание набивного мяча вперед снизу, от груди, через голову наза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бивание мяча о землю поочередно одной и другой ру</w:t>
              <w:softHyphen/>
              <w:t xml:space="preserve">кой несколько раз подря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бивать мяч о землю двумя руками, продвигаясь бегом на расстояние 6—8 м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бивать мяч о землю одной рукой, продвигаясь вперед в прямом направлен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бивать мяч о землю, продвигаясь по кругу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бивать мяч о землю, двигаясь «змейкой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 горизонтальную цель правой и левой рукой с расстояния 4 – 5 м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даль на расстояние 6—12 м правой и левой руко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 вертикальную цель правой и левой руко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 цель из исходных положений стоя на коленях, сидя, леж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 движущуюся цель правой и левой руко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ание вдаль с нескольких шаго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брасывание мяча в баскетбольную корзину с места и с 2—3 шаг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бивание мяча через сетку несколькими игроками с передачей друг другу (элементы волейбола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росание и ловля мяча от стены с разными заданиями: с отскоком от земли, с поворотом кругом, по косому направле</w:t>
              <w:softHyphen/>
              <w:t xml:space="preserve">нию, с перепрыгиванием через отскочивший мяч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/>
              <w:t xml:space="preserve">Метание вдаль и вверх предметов разного веса и формы (мячей, мешочков, палочек, картонных дисков, прутов – дротиков и др.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зание и лазань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лзание по скамейке на четвереньках назад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лзание по бревну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лзание по скамейке на животе и на спине, подтягиваясь руками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лзание по полу на живот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лзание на четвереньках животом вверх с опорой на ступни и ладон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Лазанье на четвереньках по горизонтальной лестнице, приподнятой на высоту 50 см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азанье по гимнастической стенке чередующимся шагом</w:t>
              <w:br/>
              <w:t xml:space="preserve">ритмично, быстро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Лазанье вверх по гимнастической стенке, слезание по диагонал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ерелезание через препятстви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Лазанье по веревочной лестнице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Лазанье по канату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/>
              <w:t xml:space="preserve">Лазанье по гимнастической стенке: вверх — по одному пролёту, вниз — по диагонал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вновеси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доске, скамейке (ширина 15—10 см, высота 35-40см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дьба по скамейке, посередине перешагнуть палку, ве</w:t>
              <w:softHyphen/>
              <w:t xml:space="preserve">ревку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дьба по скамейке, посередине пролезть в обруч, под на</w:t>
              <w:softHyphen/>
              <w:t xml:space="preserve">тянутой над скамейкой веревкой (высота 50 см)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гимнастической скамейке на четвереньках с мешочком на спин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ить по скамейке приседая на одной ноге, а другую, пронося прямой вперед сбоку скамейки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скамейке, на середине присесть, повернуться кругом, встать, идти дальш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скамейке, на каждый шаг высоко поднимать прямую ногу вперед и делать под ней хлопок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скамейке, на середине перепрыгнуть через верёвку (высота 20.см), идти дальш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дьба по горизонтальному и наклонному бревну (шири</w:t>
              <w:softHyphen/>
              <w:t>на стесанной поверхности 15—10 см, высота 40 см) прямо и бо</w:t>
              <w:softHyphen/>
              <w:t xml:space="preserve">ком, с разными положениями рук (в стороны, на пояс, вверх, за голову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на четвереньках по доске, скамейке, бревну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узкой рейке гимнастической скамейки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шнуру по-медвежьи (ступни на шнуре, ладони справа и слева от шнура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линии спиной вперед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рейкам перевернутой вверх качалки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ьба по гимнастической скамейке спиной вперед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дьба приставными шагами по большому обручу (диа</w:t>
              <w:softHyphen/>
              <w:t xml:space="preserve">метр 1 м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Ходить, перешагивая через палки, положенные на стуль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оя на скамейке, прыгнуть вверх и мягко приземлить</w:t>
              <w:softHyphen/>
              <w:t xml:space="preserve">ся на скамейку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Бросать и ловить мяч парами, стоя на скамейк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ыжки на двух ногах с продвижением вперед по на</w:t>
              <w:softHyphen/>
              <w:t xml:space="preserve">клонной доске, скамейке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идя на скамейке поперёк с опорой рук сзади, припод</w:t>
              <w:softHyphen/>
              <w:t xml:space="preserve">нимать и опускать прямые ноги; сидя, поворачиваться на 360°направо и налево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тоять на одной ноге, закрыв глаз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сле бега, прыжков, кружения сделать «ласточку»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ыгать на одной ноге вперед, удерживая на колене другой (согнутой) ноги мешочек с песком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стать и сесть без помощи рук, удерживая на голове мешочек с пес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56"/>
                <w:szCs w:val="56"/>
              </w:rPr>
              <w:t>Картотека основных видов дви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9:00Z</dcterms:created>
  <dc:creator>Ирис</dc:creator>
  <dc:description/>
  <cp:keywords/>
  <dc:language>en-US</dc:language>
  <cp:lastModifiedBy>Марина</cp:lastModifiedBy>
  <dcterms:modified xsi:type="dcterms:W3CDTF">2019-04-04T03:02:00Z</dcterms:modified>
  <cp:revision>3</cp:revision>
  <dc:subject/>
  <dc:title>Картотека основных видов движений</dc:title>
</cp:coreProperties>
</file>