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автономное дошкольное образовательное учреждение  Детский сад № 47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Сценарий  квест — игры «В поисках цветка здоровья»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для детей средней группы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drawing>
          <wp:inline distT="0" distB="0" distL="0" distR="0">
            <wp:extent cx="2904490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одготовила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сова М.П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г. Екатеринбург- </w:t>
      </w:r>
      <w:r>
        <w:rPr>
          <w:b/>
          <w:sz w:val="32"/>
          <w:szCs w:val="32"/>
        </w:rPr>
        <w:t>2018 г</w:t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двигательных навыков и знаний о здоровом образе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потребность в осознанной двигательной активности, --физическом совершенствовании как основы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у детей ценностного отношения к здоров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мотивацию к сбережению свое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портивн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та – маршру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СНЯ «Если нравится тебе, делай та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верты с заданиями и частями цветка (лепесто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езные и вредные продукты (конверт с картинка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иенти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ристая до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дорожка здоровь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имнастические палки  (5-6 шту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н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ойки с прикрепленными картинками (огород, спортивная площадка, уголок познания, уголок природ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ольцебросы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учей 7 штук малого диа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вест —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ходят в спортивный зал и строятся в шерен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: Здравствуйте, ребята! Кто из вас знает, почему при встрече люди здороваются и говорят: «Здравствуйте!»? (желают здоров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такое здоровье и что значит быть здоровым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оровыми быть хотят все люди. Никому не хочется болеть, лежать в постели, пить горькие лекарства. Поэтому сегодня я приглашаю вас на поиски цветка здоровья. Когда мы найдем все составляющие части, то сможем узнать секреты здоровья. А ведь нужно знать, где и что искать. Поэтому Здоровячок передал нам карту с маршрутом, по которому нужно идти. Выполняя задания, мы сможете найти цветок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ТОР: Предлагаю сделать разминку, прежде чем отправиться на по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минка «Если нравится тебе, то делай так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! Все готовы? Отправляемся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по тропе здоров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ьба змейкой между ориенти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ьба по ребристой до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ьба по «Дорожке здоро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еревянным палоч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анату боком приставным ша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нужно пойти быстрее и пробеж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г вокруг з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ьба в спокойном тем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от мы и нашли с вами 1- й конверт, в нем находится часть от цветка здоровья. Посмотрим, что на ней изображено (заряд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же, состоит секрет здоровья? (в выполнении утренней заряд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м в каком направлении нам нужно двигаться дальше (все идут к стойке, на которой изображен огор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 вы думаете, почему нам указан путь на о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десь есть такого, что помогает нам быть здоровыми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и конверт с заданием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Разбери полезные и вредные продукты питания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! За правильное выполнение задания, вы получаете еще одну часть цветка здоровья. Давайте назовем ее (правильное пит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Во фруктах и овощах содержится много витаминов и полезных веществ, которые укрепляют наш организм и помогают сохранить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ы отправляемся дальше по маршруту! (Приходят к стойке, на которой нарисована спортивная площа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как вы думаете, почему мы здесь остановились? Что можно делать на спортивной площадке? Что помогает человеку быть здоровым? (занятия физкультур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вот вам и следующ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пражнение «Попади в цель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набросить кольца на кольцеб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ыжки из обруча в обруч на 2х н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 и это задание выполнили, за это получаете еще одну часть цветка здоровья. Что же на этой части изображено? (занятия физкультур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двигаются по карте к следующему пунк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мы и оказались в уголке познания. Сейчас посмотри как вы хорошо знаете что и когда нужно делать (достает из конверта вопросы и читает их дет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ужно делать, после пробуждения от сна? (умываться, чистить зу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занимаются дети по утрам? (заряд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ужно мыть руки? (перед едой, после прогулки, по мере загряз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 ли детям спать дн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ужно гулять на свежем воздух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детям поздно ложиться сп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:</w:t>
      </w:r>
    </w:p>
    <w:p>
      <w:pPr>
        <w:pStyle w:val="Normal"/>
        <w:rPr/>
      </w:pPr>
      <w:r>
        <w:rPr>
          <w:sz w:val="28"/>
          <w:szCs w:val="28"/>
        </w:rPr>
        <w:t>- Вы молодцы! Вот вам следующая часть цветка здоровья. Что же это? (соблюдение режима д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мы и пришли по нашей карте к последнему нашему пункту назначения Уголку природы. Предлагаю всем сесть на пол и отдохнуть после дальней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Релаксац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Давайте закроем глаза, представим, что мы с вами находимся в лесу. Посидим тихонько. Послушаем щебетание птиц, как листва шумит на ветру. Возможно, вы услышите еще какие-то звук. Теперь медленно открываем глаза. Отдохну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ссаж лица «Умывалочк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ли котята глаза и н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щечки и лобики, даже 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брое слово друг дру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укали в чистые 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ыхательная гимнастика «Аромат цветов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Дети делают медленный вдох.  Продолжительный выдох: «А-а-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же состоит последняя часть цветка здоровья? (отдых на природе)</w:t>
      </w:r>
    </w:p>
    <w:p>
      <w:pPr>
        <w:pStyle w:val="Normal"/>
        <w:rPr/>
      </w:pPr>
      <w:r>
        <w:rPr>
          <w:sz w:val="28"/>
          <w:szCs w:val="28"/>
        </w:rPr>
        <w:t>- Ребята, мы нашли с вами все части цветка здоровья. Давайте соберем цветок,  и вспомним, из каких составляющих частей состоит цветок здоровья (зарядка, правильное питание, занятия физкультурой, соблюдение режима дня, отдых на природе). Давайте тогда вместе соберем наш цветок. (Дети собирают цветок здоров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ам понравилось наше приключение? А какое у вас сейчас настроение? Хорошее настроение – это тоже залог здоровья. Я очень надеюсь, что вы всегда будете помнить все составляющие цветка здоровья и соблюдать их. А также будете напоминать своим родителям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ра возвращаться. Занимайтесь, дети, физкультурой и будьте здоровы!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рганизованно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6:00Z</dcterms:created>
  <dc:creator>Марина</dc:creator>
  <dc:description/>
  <cp:keywords/>
  <dc:language>en-US</dc:language>
  <cp:lastModifiedBy>Марина</cp:lastModifiedBy>
  <dcterms:modified xsi:type="dcterms:W3CDTF">2019-04-03T08:22:00Z</dcterms:modified>
  <cp:revision>6</cp:revision>
  <dc:subject/>
  <dc:title/>
</cp:coreProperties>
</file>