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ласова Марина Павловн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писок опубликованных научных работ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</w:rPr>
        <w:t xml:space="preserve">Дипломант Всероссийского конкурса «Мастерская учителя» (январь 2010г.), опубликована статья «Физические упражнения – средство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 xml:space="preserve">укрепления       здоровья детей в школе»  (Завуч Инфо. RU) 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 .Городской конкурс инновационных образовательных идей «Есть          идея! – 2010», выступила с предложением создания сборника кружков и секций для учителей физической культуры г. Екатеринбург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Международная электронная научно-практическая конференция г. Одесса (апрель 2010), «Педагогические, психологические и медико-биологические проблемы дифференциации нагрузок в физическом воспитании  и спорте», опубликована статья «Психологический и медико-биологический контроль в спорте» (Материалы международной электронной научно-практической конференции. Стр.200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Всероссийская научно-практическая конференция г. Челябинск (октябрь 2010), «Вопросы воспитания, образования физической культуры и спорта: поиск инновации, перспективы. Опубликована статья: «Совершенствование системы физического воспитания в образовательных учреждениях»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ая программа «Волейбол» (дополнительное образование детей младшего и среднего возраста),  с  которой победила на районном конкурсе «Сердце отдаю детям» среди педагогов дополнительного образования и стала дипломантом городского конкурса.</w:t>
      </w:r>
    </w:p>
    <w:p>
      <w:pPr>
        <w:pStyle w:val="Normal"/>
        <w:rPr/>
      </w:pPr>
      <w:r>
        <w:rPr>
          <w:sz w:val="28"/>
          <w:szCs w:val="28"/>
        </w:rPr>
        <w:t>6.Районные и городские педагогические чтения  г. Екатеринбург:  «Новая комплексная система в процессе физкультурно-спортивной работы в школе» (сентябрь 2010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2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7.Всессоюзный конкурс профессионального мастерства среди педагогов- новаторов  «Учитель физкультуры 21 века», две номинации: «Мы вместе - мы команда»,  и «Веселая переменка»(2010 г.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8.Всероссийска научно-практическая конференция «Актуальные проблемы физической культуры и спорта в современных  социально-экономических условиях» г. Чебоксары </w:t>
      </w:r>
      <w:r>
        <w:rPr>
          <w:sz w:val="28"/>
          <w:szCs w:val="28"/>
        </w:rPr>
        <w:t xml:space="preserve">(декабрь 2010)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«Педагогические и медико-биологические основы  оздоровления учащихся в летнем городском лагере средствами физической культуры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9.   17 Международная научно-практическая конференция «Психология и педагогика: методика и проблемы практического применения», опубликована статья ( 27 декабря 2010) «Новые формы и методы физкультурно-спортивной работы с учащимися общеобразовательных школ»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10.Региональная научно-практическая конференция «Профессионально-педагогическая подготовка современного специалиста в условиях производственной практики» статья: «Привлечение школьников к занятиям физической культурой и спортом в общеобразовательной школе» (2010 г.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1.Междунар.н-п конференция «Психолого-педагогические и медико-биологические проблемы физической культуры, спорта туризма и олимпизма : инновации и перспективы развития» (3-5 мая 2011), статья: «Подвижные игры - средство развития основных двигательных умений и нравственных качеств личности младших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Районные (Железнодорожный р-н) и педагогические чтения  г. Екатеринбург: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Новая комплексная система в процессе физкультурно-спортивной работы в школе» (2010г.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3. Районные (Железнодорожный р-н) и педагогические чтения  г. Екатеринбург:  </w:t>
      </w:r>
      <w:bookmarkStart w:id="0" w:name="bookmark0"/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Физическая культура, как фактор формирования здорового образа жизни у учеников общеобразовательной </w:t>
      </w:r>
      <w:bookmarkEnd w:id="0"/>
      <w:r>
        <w:rPr>
          <w:bCs/>
          <w:iCs/>
          <w:sz w:val="28"/>
          <w:szCs w:val="28"/>
        </w:rPr>
        <w:t>школы» ( 2011 г)14.</w:t>
      </w:r>
      <w:r>
        <w:rPr>
          <w:sz w:val="28"/>
          <w:szCs w:val="28"/>
        </w:rPr>
        <w:t xml:space="preserve"> Районные и педагогические чтения в Железнодорожном районе  г. Екатеринбург в Железнодорожном районе:  «</w:t>
      </w:r>
      <w:r>
        <w:rPr>
          <w:bCs/>
          <w:sz w:val="28"/>
          <w:szCs w:val="28"/>
        </w:rPr>
        <w:t>Направления и средства воспитания патриотизма в процессе занятий физкультурной и спортивной направленности» (2012 г.)</w:t>
      </w:r>
    </w:p>
    <w:p>
      <w:pPr>
        <w:pStyle w:val="Normal"/>
        <w:spacing w:before="0" w:after="20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5. Всероссийский конкурс  «Образоание-21 век» -1 место, статья </w:t>
      </w:r>
      <w:r>
        <w:rPr>
          <w:sz w:val="28"/>
          <w:szCs w:val="28"/>
        </w:rPr>
        <w:t>«Информационно – коммуникационные технологии в работе инструктора  физической культуры детского сада»(2016г.)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. Всероссийский конкурс  «Образоание-21 век» -1 место. «Лучшая творческая работа» Игра «ВОЛШЕБНИК» (2016г.).</w:t>
      </w:r>
    </w:p>
    <w:p>
      <w:pPr>
        <w:pStyle w:val="Normal"/>
        <w:rPr/>
      </w:pPr>
      <w:r>
        <w:rPr>
          <w:bCs/>
          <w:sz w:val="28"/>
          <w:szCs w:val="28"/>
        </w:rPr>
        <w:t>17. Всероссийский конкурс  «Образоание-21 век» -1 место. «Лучшая творческая работа» Игра «Садовник» (2016 г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Всероссийский сайт Просвещение. </w:t>
      </w:r>
      <w:r>
        <w:rPr>
          <w:rFonts w:eastAsia="FreeSerifBold;MS Mincho"/>
          <w:bCs/>
          <w:sz w:val="28"/>
          <w:szCs w:val="28"/>
        </w:rPr>
        <w:t>Тема публикации</w:t>
      </w:r>
      <w:r>
        <w:rPr>
          <w:rFonts w:eastAsia="FreeSerifBold;MS Mincho"/>
          <w:bCs/>
          <w:sz w:val="22"/>
          <w:szCs w:val="22"/>
        </w:rPr>
        <w:t>:</w:t>
      </w:r>
      <w:r>
        <w:rPr>
          <w:rFonts w:eastAsia="FreeSerifBold;MS Mincho"/>
          <w:b/>
          <w:bCs/>
          <w:sz w:val="22"/>
          <w:szCs w:val="22"/>
        </w:rPr>
        <w:t xml:space="preserve"> </w:t>
      </w:r>
      <w:r>
        <w:rPr>
          <w:rFonts w:eastAsia="FreeSerifBold;MS Mincho"/>
          <w:bCs/>
          <w:sz w:val="28"/>
          <w:szCs w:val="28"/>
        </w:rPr>
        <w:t>«Подвижные игры – средство развития основных двигательных умений и нравственных качеств личности дошкольника»</w:t>
      </w:r>
    </w:p>
    <w:p>
      <w:pPr>
        <w:pStyle w:val="Normal"/>
        <w:autoSpaceDE w:val="false"/>
        <w:rPr>
          <w:rFonts w:eastAsia="FreeSerifItalic;MS Mincho"/>
          <w:i/>
          <w:i/>
          <w:iCs/>
          <w:sz w:val="28"/>
          <w:szCs w:val="28"/>
        </w:rPr>
      </w:pPr>
      <w:r>
        <w:rPr>
          <w:rFonts w:eastAsia="FreeSerifBold;MS Mincho"/>
          <w:bCs/>
          <w:sz w:val="28"/>
          <w:szCs w:val="28"/>
        </w:rPr>
        <w:t xml:space="preserve">Ссылка на опубликованный материал: </w:t>
      </w:r>
      <w:hyperlink r:id="rId2">
        <w:r>
          <w:rPr>
            <w:rStyle w:val="InternetLink"/>
            <w:rFonts w:eastAsia="FreeSerifItalic;MS Mincho"/>
            <w:i/>
            <w:iCs/>
            <w:color w:val="000000"/>
            <w:sz w:val="28"/>
            <w:szCs w:val="28"/>
          </w:rPr>
          <w:t>https://prosveshhenie.ru/publikacii/material?n=9725</w:t>
        </w:r>
      </w:hyperlink>
      <w:r>
        <w:rPr>
          <w:rFonts w:eastAsia="FreeSerifItalic;MS Mincho"/>
          <w:i/>
          <w:iCs/>
          <w:sz w:val="28"/>
          <w:szCs w:val="28"/>
        </w:rPr>
        <w:t xml:space="preserve"> (2016 г.)</w:t>
      </w:r>
    </w:p>
    <w:p>
      <w:pPr>
        <w:pStyle w:val="Normal"/>
        <w:autoSpaceDE w:val="false"/>
        <w:rPr/>
      </w:pPr>
      <w:r>
        <w:rPr>
          <w:rFonts w:eastAsia="FreeSerifItalic;MS Mincho"/>
          <w:iCs/>
          <w:sz w:val="22"/>
          <w:szCs w:val="22"/>
        </w:rPr>
        <w:t xml:space="preserve">19. </w:t>
      </w:r>
      <w:r>
        <w:rPr>
          <w:bCs/>
          <w:sz w:val="28"/>
          <w:szCs w:val="28"/>
        </w:rPr>
        <w:t>Всероссийский конкурс  «Образоание-21 век» -1 место</w:t>
      </w:r>
    </w:p>
    <w:p>
      <w:pPr>
        <w:pStyle w:val="Normal"/>
        <w:autoSpaceDE w:val="false"/>
        <w:rPr>
          <w:rFonts w:eastAsia="FreeSerifItalic;MS Mincho"/>
          <w:iCs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Работа: </w:t>
      </w:r>
      <w:r>
        <w:rPr>
          <w:sz w:val="28"/>
          <w:szCs w:val="28"/>
        </w:rPr>
        <w:t xml:space="preserve">Статья «Направления и средства воспитания патриотизма в процессе занятий физкультурной и спортивной направленности»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мер диплома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13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eb адрес: http://21vek.netdo.ru .(2016 г.)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ий сайт  «Образоание-21 век»: Статья «</w:t>
      </w:r>
      <w:r>
        <w:rPr>
          <w:rStyle w:val="2"/>
          <w:rFonts w:cs="Times New Roman" w:ascii="Times New Roman" w:hAnsi="Times New Roman"/>
          <w:sz w:val="28"/>
          <w:szCs w:val="28"/>
        </w:rPr>
        <w:t>Формирование здорового образа жизни у детей дошкольного возраста» (2016 г.)</w:t>
      </w:r>
    </w:p>
    <w:p>
      <w:pPr>
        <w:pStyle w:val="Normal"/>
        <w:rPr/>
      </w:pPr>
      <w:r>
        <w:rPr>
          <w:rStyle w:val="2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 Всероссийский образовательный портал «Просвещение»: Статья «Инновационные технологии физкультурно - оздоровительной работы в ДОУ»(10.06.2016 г.).</w:t>
      </w:r>
    </w:p>
    <w:p>
      <w:pPr>
        <w:pStyle w:val="Normal"/>
        <w:rPr/>
      </w:pPr>
      <w:r>
        <w:rPr>
          <w:bCs/>
          <w:sz w:val="28"/>
          <w:szCs w:val="28"/>
        </w:rPr>
        <w:t>22. Всероссийское издание  «Портал Образования»: Статья « Игровые технологии в образовательном процессе ДОУ в условиях реализации ФГОС»(18.09.2018г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 Всероссийское издание   «Портал Образования»: Статья «Гимнастика после дневного сна в ДОУ»(14.05. 2017 г.).</w:t>
      </w:r>
    </w:p>
    <w:p>
      <w:pPr>
        <w:pStyle w:val="Normal"/>
        <w:rPr/>
      </w:pPr>
      <w:r>
        <w:rPr>
          <w:bCs/>
          <w:sz w:val="28"/>
          <w:szCs w:val="28"/>
        </w:rPr>
        <w:t>24. . Всероссийское издание   «Портал Образования»: Статья «Закаливание в ДОУ» (11.06.2017г.).</w:t>
      </w:r>
    </w:p>
    <w:p>
      <w:pPr>
        <w:pStyle w:val="Normal"/>
        <w:rPr/>
      </w:pPr>
      <w:r>
        <w:rPr>
          <w:bCs/>
          <w:sz w:val="28"/>
          <w:szCs w:val="28"/>
        </w:rPr>
        <w:t>25. Всероссийское издание   «Портал Образования»: Статья «Родительское собрание – дискуссия «Укрепление и сохранение здоровья дошкольник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11.06.2017г.).</w:t>
      </w:r>
    </w:p>
    <w:p>
      <w:pPr>
        <w:pStyle w:val="Normal"/>
        <w:rPr/>
      </w:pPr>
      <w:r>
        <w:rPr>
          <w:bCs/>
          <w:sz w:val="28"/>
          <w:szCs w:val="28"/>
        </w:rPr>
        <w:t>26. Всероссийское издание   «Портал Образования»: Статья «Здоровый образ жизни для дошкольников» (12.10.2017г.).</w:t>
      </w:r>
    </w:p>
    <w:p>
      <w:pPr>
        <w:pStyle w:val="Normal"/>
        <w:rPr/>
      </w:pPr>
      <w:r>
        <w:rPr>
          <w:bCs/>
          <w:sz w:val="28"/>
          <w:szCs w:val="28"/>
        </w:rPr>
        <w:t>27. . Всероссийское издание   «Портал Образования»: Статья «Игровой метод проведения занятий по физической культуре» (03.11.2017г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 w:before="163" w:after="0"/>
        <w:ind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"/>
    <w:basedOn w:val="Style14"/>
    <w:qFormat/>
    <w:rPr>
      <w:rFonts w:ascii="Franklin Gothic Medium" w:hAnsi="Franklin Gothic Medium" w:cs="Franklin Gothic Medium"/>
      <w:lang w:bidi="ar-SA"/>
    </w:rPr>
  </w:style>
  <w:style w:type="character" w:styleId="3">
    <w:name w:val="Основной текст (3)"/>
    <w:basedOn w:val="Style14"/>
    <w:qFormat/>
    <w:rPr>
      <w:i/>
      <w:iCs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254" w:before="180" w:after="180"/>
      <w:jc w:val="center"/>
      <w:outlineLvl w:val="0"/>
    </w:pPr>
    <w:rPr>
      <w:rFonts w:ascii="Franklin Gothic Medium" w:hAnsi="Franklin Gothic Medium" w:cs="Franklin Gothic Medium"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4" w:before="360" w:after="0"/>
      <w:jc w:val="right"/>
    </w:pPr>
    <w:rPr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ind w:firstLine="4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veshhenie.ru/publikacii/material?n=97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1:00Z</dcterms:created>
  <dc:creator>Марина</dc:creator>
  <dc:description/>
  <cp:keywords/>
  <dc:language>en-US</dc:language>
  <cp:lastModifiedBy>Марина</cp:lastModifiedBy>
  <cp:lastPrinted>2010-09-07T14:58:00Z</cp:lastPrinted>
  <dcterms:modified xsi:type="dcterms:W3CDTF">2019-03-20T09:46:00Z</dcterms:modified>
  <cp:revision>48</cp:revision>
  <dc:subject/>
  <dc:title/>
</cp:coreProperties>
</file>