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Участие в райнном спортивном  фестивале «Олимпийские надежды- 2018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5944235" cy="445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 февраля в МДОУ № 521 проходил  </w:t>
      </w:r>
      <w:r>
        <w:rPr>
          <w:color w:val="FF0000"/>
          <w:sz w:val="28"/>
          <w:szCs w:val="28"/>
          <w:lang w:val="en-US" w:eastAsia="en-US"/>
        </w:rPr>
        <w:t xml:space="preserve">райнный спортивный  фестиваль «Олимпийские надежды- 2018», </w:t>
      </w:r>
      <w:r>
        <w:rPr>
          <w:sz w:val="28"/>
          <w:szCs w:val="28"/>
          <w:lang w:val="en-US" w:eastAsia="en-US"/>
        </w:rPr>
        <w:t>в котором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риняла участие наша команда «Олимпионики» группы № 11 (воспитатель Жукова Оксана Сергеевна)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ы ответственно готовились к этим соревнованиям и выступили очень достойно. Состязания  были трудными. Но дети очень легко и с удовольствием справились с ними. Мальчики катали девочек на ледянках, все играли в хоккей, скакали на «лошадках», метали в цель, зажигали «олимпийский огонь». Все дети были награждены грамотами и и медалями.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680970" cy="476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249805" cy="399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3:00Z</dcterms:created>
  <dc:creator>Марина</dc:creator>
  <dc:description/>
  <cp:keywords/>
  <dc:language>en-US</dc:language>
  <cp:lastModifiedBy>Марина</cp:lastModifiedBy>
  <dcterms:modified xsi:type="dcterms:W3CDTF">2019-03-18T08:04:00Z</dcterms:modified>
  <cp:revision>9</cp:revision>
  <dc:subject/>
  <dc:title/>
</cp:coreProperties>
</file>