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физического развития детей МБДОУ № 4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17-18 г.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вышения эффективности физического воспитания при его планировании преимущественно имеют  физические упражнения, оказывающие разностороннее воздействие на организм, и выраженный тренирующий эффект, поскольку физические нагрузки, не вызывающие напряжения физиологических функций и не обеспечивающие тренирующего эффекта, не оказывают достаточного оздоровительного воздействия. Один из перспективных путей реализации тренирующего эффекта занятий по физическому воспитанию в ДОУ - применение круговой тренир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овая тренировка  является одним их самых эффективных способов повышения общей физической подготовленности детей в подготовительной группе, однако при этом учитывается  их анатомо-физиологические, моторные и психологические особенност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ланировании занятий по физической культуре обязательно учитывается   возрастные особенности детского организма, т. к. на протяжении 2-7 лет они весьма изменчивы. Забота о физическом воспитании  начинается  с создания благоприятного эмоционального микроклимата, обеспечения четко установленного режима дня, правильного питания, систематического закаливания, широкого использования физических упражнений в жизн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тском саду созданы условия для нормального развития и укрепления здоровья д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жим дня ребен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ита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оспитание культурно-гигиенических навы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аливание (традиционные и нетрадиционные методы закалива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осанки и профилактика плоскостоп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основны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правлениям оздорови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тском саду, которая включает в себя традиционные и нетрадиционные методы оздоровления детей  отнеся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ю санитарно-эпидимеологического режима, создание гигиенических условий жизнедеятельности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ю пи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психологической безопасности детей во время их пребывания в детском са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ю лечебно-профилактической работы с дет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изическое воспитание детей с учётом возрастных особенностей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ведение физкультурно-оздоровительных мероприятий, учитывая деятельностный и региональные компоненты, то всё это способствует улучшению развития физических качеств детей дошкольного возра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использование и стереотипное повторение всех форм физической работы, организация постоянного медико-педагогического контроля,  обеспечивает нормальное физическое воспитание детей дошкольного возрас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 цель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ой деятельности  инструктора по физической культуре является  воспитание здорового, жизнерадостного, жизнестойкого, физически совершенного, творческого, гармонически развитого ребёнка. Исходя из обозначенных приоритетов,  поставлены следующие 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: охрана жизни и укрепление здоровья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моничное психосоматическое развитие; совершенствование функций организма; повышение посредствам закаливания его защитных сил и устойчивости к различным заболеваниям и неблагоприятным воздействиям внешней среды; увеличение работоспособности ребё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 формирование двигатель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сихофизических качеств; развитие двигательных способно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 потребность в ежедневных физических упраж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рационального использования физических упражнений в самостоятельной двигательной деятельности; творчество; навыки самоорганизации, взаимопомощи; гигиенические навыки, привычка к самообслуживанию, к помощи воспитателю, инструктору в проведении и организации разнообразных форм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физического воспитания решаются в единстве, что способствует всестороннему воспитанию ребёнка, направленному на физическое, духовное, эмоциональное развитие, на психофизическую готовность к труду и учёбе в школе.  Обозначенные  задачи обусловлены современными направлениями деятельности нашего детского сада и в целом решаются. Об этом свидетельствуют результаты моей педагогической деятельности, подтвержденные мониторинговыми исследованиями, в которых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слеживается следующая динамика физического развити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2015/-16 учебном  году составило с низким уровнем развития – 8%, со     средним – 52%, с высоким – 40%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6  на начало учебного года: низкий – 10%, средний - 54% , высокий – 36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  2017/2018 учебном  году  составило с низким уровнем развития – 7%, со     средним – 50%, с высоким – 43%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ая система диагностики дает возможность проследить развитие ребенка, начиная с 3-х летнего возраста, что обеспечивает индивидуальный подход к детям и способность объективно оценить их достижения. Ребята с удовольствием  занимаются физическими упражнениями, участвуют в подвижных играх. Дети отличаются высокой работоспособностью, они стали сильнее, выносливее, ловкими, гибкими.     В детском саду совместно с музыкальным руководителем, воспитателями, медиком, родителями проводятся Дни здоровья, спортивные развлечения и праздники, круговые тренировки, «Веселые старты», «Олимпиады», спортивные игры на улице. Для воспитателей и родителей  проводились консультации: «Комплекс дыхательной гимнастики», «Как подобрать секцию», «Как научить ребенка кататься на лыжах, коньках» «Профилактика осанки и  плоскостопия», «Утренняя гимнастика», «Гимнастика после сна».     В результате моей работы у детей повысилась самооценка, потребность в занятиях физической культурой. Воспитанники  активны, свободно ориентируются в пространстве, физически развиты. Создание оптимальных условий для охраны и укрепления здоровья и использование здоровьесберегающих  технологий способствует снижению уровня заболеваемости, в 2014-2015 учебном  году  заболеваемость  снизилась на 24 %, а в 2015-2016 на 22 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9:00Z</dcterms:created>
  <dc:creator>Марина</dc:creator>
  <dc:description/>
  <cp:keywords/>
  <dc:language>en-US</dc:language>
  <cp:lastModifiedBy>Марина</cp:lastModifiedBy>
  <dcterms:modified xsi:type="dcterms:W3CDTF">2019-03-18T12:23:00Z</dcterms:modified>
  <cp:revision>7</cp:revision>
  <dc:subject/>
  <dc:title/>
</cp:coreProperties>
</file>