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е автономное дошкольное образовательное учреждение  Детский сад № 4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color w:val="244061"/>
          <w:sz w:val="56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56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44061"/>
          <w:sz w:val="56"/>
        </w:rPr>
      </w:pPr>
      <w:r>
        <w:rPr>
          <w:rFonts w:cs="Times New Roman" w:ascii="Times New Roman" w:hAnsi="Times New Roman"/>
          <w:b/>
          <w:color w:val="244061"/>
          <w:sz w:val="5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44061"/>
          <w:sz w:val="56"/>
        </w:rPr>
      </w:pPr>
      <w:r>
        <w:rPr>
          <w:rFonts w:cs="Times New Roman" w:ascii="Times New Roman" w:hAnsi="Times New Roman"/>
          <w:b/>
          <w:color w:val="244061"/>
          <w:sz w:val="5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44061"/>
          <w:sz w:val="56"/>
        </w:rPr>
      </w:pPr>
      <w:r>
        <w:rPr>
          <w:rFonts w:cs="Times New Roman" w:ascii="Times New Roman" w:hAnsi="Times New Roman"/>
          <w:b/>
          <w:color w:val="244061"/>
          <w:sz w:val="5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44061"/>
          <w:sz w:val="56"/>
        </w:rPr>
      </w:pPr>
      <w:r>
        <w:rPr>
          <w:rFonts w:cs="Times New Roman" w:ascii="Times New Roman" w:hAnsi="Times New Roman"/>
          <w:b/>
          <w:color w:val="244061"/>
          <w:sz w:val="5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44061"/>
          <w:sz w:val="56"/>
        </w:rPr>
      </w:pPr>
      <w:r>
        <w:rPr>
          <w:rFonts w:cs="Times New Roman" w:ascii="Times New Roman" w:hAnsi="Times New Roman"/>
          <w:b/>
          <w:color w:val="244061"/>
          <w:sz w:val="56"/>
        </w:rPr>
        <w:t xml:space="preserve">Индивидуальный план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44061"/>
          <w:sz w:val="56"/>
        </w:rPr>
      </w:pPr>
      <w:r>
        <w:rPr>
          <w:rFonts w:cs="Times New Roman" w:ascii="Times New Roman" w:hAnsi="Times New Roman"/>
          <w:b/>
          <w:color w:val="244061"/>
          <w:sz w:val="56"/>
        </w:rPr>
        <w:t xml:space="preserve">профессионального развития педагог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44061"/>
          <w:sz w:val="56"/>
        </w:rPr>
      </w:pPr>
      <w:r>
        <w:rPr>
          <w:rFonts w:cs="Times New Roman" w:ascii="Times New Roman" w:hAnsi="Times New Roman"/>
          <w:b/>
          <w:color w:val="244061"/>
          <w:sz w:val="56"/>
        </w:rPr>
        <w:t>на 2017-2020 года.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сова 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. Екатеринбург- </w:t>
      </w:r>
      <w:r>
        <w:rPr>
          <w:rFonts w:cs="Times New Roman" w:ascii="Times New Roman" w:hAnsi="Times New Roman"/>
          <w:b/>
          <w:sz w:val="32"/>
          <w:szCs w:val="32"/>
        </w:rPr>
        <w:t>2017г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4"/>
        </w:rPr>
        <w:t>Проектирование собственной профессиональной успешности как инструктора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Получение теоретических знаний, обоснований собственных умозаключений способом изучения научной и методической литературы по образовательной области «Физическое развитие» и создание наилучших возможностей для удовлетворения индивидуальных образовательных потреб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>2. Создание условий для обмена опытом и осуществления сотрудничества с воспитателями 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пециалис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>3. Обновление знаний, приобретение новых способов мышления, новых методов и приемов работы с детьми 3-7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Этапы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1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8691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2015-2017 год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Анализ профессиональных затруднений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Определение целей и задач темы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Составление плана работы по выбранной теме самообразования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Курсы повышения квалификации воспитателей.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Изучение методической, педагогической и психологической литературы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Прогностический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2017- 2019 год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Участие в научно – практических конференциях.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Изучение опыта работы  по выбранной теме.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Систематизация  материалов методической, педагогической и психологической литературы по теме.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.Корректировка работы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2017-2020 год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Открытые занятия в ДОУ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Участие в конкурсах, конференциях.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Посещение семинаров.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 Самоанализ и самооценка своих занятий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2019-2020 год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Анализ методов, форм, способов деятельности по образовательной области «Физическое развитие». Подведение итогов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Открытые занятия на муниципальном уровне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Выступление на муниципальном методическом объединении инструкторов по физической культуре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Участие и результаты на районных олимпиадах, конкурсах, конференциях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Консультативная помощь воспитателям и воспитанникам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Оформление результатов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держан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0" w:name="_GoBack"/>
      <w:bookmarkStart w:id="1" w:name="_GoBack"/>
      <w:bookmarkEnd w:id="1"/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761"/>
        <w:gridCol w:w="2056"/>
        <w:gridCol w:w="1376"/>
        <w:gridCol w:w="259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держание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рофессиональное направ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ГОС в современных игровых технологиях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ическая литература.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иодические изда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2 л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шение качества проведения занятий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комство с новыми педагогическими технологиями в условиях доступной сред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ическая литература. Интерне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 новых форм, приёмов обучения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шать квалификацию на курсах для инструкторов по физической культуре ДОУ.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сы повышения квалификац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-1820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достоверения. Применение новых знаний на практике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рабочих программ по  образовательной области «Физическое развитие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ическая литера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 каждого год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ие программы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сихолого-педагогическое направлен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ние знаний в области классической современной психологии и педагоги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учно-популярная литература. Интерне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шение качества проведения занятий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Методическое направлен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накомство с новыми формами, методами и приёмами обуч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ещение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инар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и самоанализ занятий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работе муниципального методического объединения инструкторов по физической культур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дания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упление, обмен опытом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работе педсоветов, семинар-практикум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ческие совет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посещ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упления, обмен опытом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работы с одарѐнными детьми и  участие на научно-практических конференциях, конкурсах творческих рабо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ео, аудио информация на различных носител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конкурсах, конференциях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работе творческой группы по разработке рабочих программ согласно ФГО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тернет, научно-популярная литератур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ие программы по образовательной области «Физическая культура»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нформационно-компьютерные технолог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ьзование ИКТ и внедрение их в учебный процес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тернет, мероприятия по обмену опыто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крытые занятия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в интернете информации по образовательной области «Физическая культура», педагогике и психолог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тер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каталога презент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56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9:00Z</dcterms:created>
  <dc:creator>Марина</dc:creator>
  <dc:description/>
  <cp:keywords/>
  <dc:language>en-US</dc:language>
  <cp:lastModifiedBy>Марина</cp:lastModifiedBy>
  <dcterms:modified xsi:type="dcterms:W3CDTF">2019-03-21T09:46:00Z</dcterms:modified>
  <cp:revision>3</cp:revision>
  <dc:subject/>
  <dc:title/>
</cp:coreProperties>
</file>