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8045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5 апреля 2018 года в ДОУ № 94  состоялся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 w:eastAsia="en-US"/>
        </w:rPr>
        <w:t>городской семинар- практикум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«Профилактика нарушений психофизического здоровья детей и педагогов в ДОО». В нем приняла участие Власова Марина Павловна- инструктор по физической культуре МАДОУ д/с № 472. Педагоги были разделены на две группы, которым давались  различные задания. Необходимо было проявить творчество и смекалку. Интересно было слушать выступления педагогов ДОУ № 94, играть в игры. Познакомиться со спортивным интересным оборудованием, побывать в соляной комнате. Вообщем все было поучительно и интересно. Хочется отметить гостиприимство хозяев семинара.  </w:t>
      </w:r>
    </w:p>
    <w:p>
      <w:pPr>
        <w:pStyle w:val="Normal"/>
        <w:rPr>
          <w:lang w:val="ru-RU" w:eastAsia="en-US"/>
        </w:rPr>
      </w:pPr>
      <w:r>
        <w:rPr/>
        <w:drawing>
          <wp:inline distT="0" distB="0" distL="0" distR="0">
            <wp:extent cx="5513070" cy="310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27725" cy="333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6:00Z</dcterms:created>
  <dc:creator>Марина</dc:creator>
  <dc:description/>
  <cp:keywords/>
  <dc:language>en-US</dc:language>
  <cp:lastModifiedBy>Марина</cp:lastModifiedBy>
  <dcterms:modified xsi:type="dcterms:W3CDTF">2019-03-18T08:15:00Z</dcterms:modified>
  <cp:revision>7</cp:revision>
  <dc:subject/>
  <dc:title/>
</cp:coreProperties>
</file>