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Городской зимний фестиваль Всероссийского физкультурно- спортивного комплекса «Готов к труду и обороне»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19 года в спортивном комплексе « Калининец» состоялся Городской зимний фестиваль Всероссийского физкультурно- спортивного комплекса «Готов к труду и обороне», в  котором принял участие Влад Кулявцев из подготовительной группы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было предложено выполнить испытания: подтягивание на высокой перекладине, наклон вперед из положения,  стоя, прыжок в длину с места, плавание и бег на лыж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662680" cy="488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лад достойно справился со всеми испытаниями на </w:t>
      </w:r>
      <w:r>
        <w:rPr>
          <w:color w:val="365F91"/>
          <w:sz w:val="28"/>
          <w:szCs w:val="28"/>
        </w:rPr>
        <w:t>золотой значок.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4710" cy="4526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3942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48760" cy="5398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9:00Z</dcterms:created>
  <dc:creator>Марина</dc:creator>
  <dc:description/>
  <cp:keywords/>
  <dc:language>en-US</dc:language>
  <cp:lastModifiedBy>Марина</cp:lastModifiedBy>
  <dcterms:modified xsi:type="dcterms:W3CDTF">2019-03-20T09:08:00Z</dcterms:modified>
  <cp:revision>3</cp:revision>
  <dc:subject/>
  <dc:title/>
</cp:coreProperties>
</file>