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автономное дошкольное образовательное учреждение - детский сад  №47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СС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тему:</w:t>
      </w:r>
    </w:p>
    <w:p>
      <w:pPr>
        <w:pStyle w:val="Style15"/>
        <w:numPr>
          <w:ilvl w:val="0"/>
          <w:numId w:val="0"/>
        </w:numPr>
        <w:jc w:val="center"/>
        <w:outlineLvl w:val="1"/>
        <w:rPr/>
      </w:pPr>
      <w:r>
        <w:rPr>
          <w:rStyle w:val="Emphasis"/>
          <w:b/>
          <w:i w:val="false"/>
          <w:color w:val="400040"/>
          <w:sz w:val="32"/>
          <w:szCs w:val="32"/>
        </w:rPr>
        <w:t>«</w:t>
      </w:r>
      <w:r>
        <w:rPr>
          <w:b/>
          <w:bCs/>
          <w:kern w:val="2"/>
          <w:sz w:val="32"/>
          <w:szCs w:val="32"/>
        </w:rPr>
        <w:t>Педагог в высокотехнологичном обществе»</w:t>
      </w:r>
    </w:p>
    <w:p>
      <w:pPr>
        <w:pStyle w:val="Style15"/>
        <w:numPr>
          <w:ilvl w:val="0"/>
          <w:numId w:val="0"/>
        </w:numPr>
        <w:jc w:val="center"/>
        <w:outlineLvl w:val="1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Style15"/>
        <w:numPr>
          <w:ilvl w:val="0"/>
          <w:numId w:val="0"/>
        </w:numPr>
        <w:jc w:val="center"/>
        <w:outlineLvl w:val="1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Style15"/>
        <w:numPr>
          <w:ilvl w:val="0"/>
          <w:numId w:val="0"/>
        </w:numPr>
        <w:jc w:val="right"/>
        <w:outlineLvl w:val="1"/>
        <w:rPr>
          <w:bCs/>
          <w:kern w:val="2"/>
        </w:rPr>
      </w:pPr>
      <w:r>
        <w:rPr>
          <w:bCs/>
          <w:kern w:val="2"/>
        </w:rPr>
        <w:t>Инструктор по физической культуре:</w:t>
      </w:r>
    </w:p>
    <w:p>
      <w:pPr>
        <w:pStyle w:val="Style15"/>
        <w:numPr>
          <w:ilvl w:val="0"/>
          <w:numId w:val="0"/>
        </w:numPr>
        <w:jc w:val="right"/>
        <w:outlineLvl w:val="1"/>
        <w:rPr>
          <w:bCs/>
          <w:kern w:val="2"/>
        </w:rPr>
      </w:pPr>
      <w:r>
        <w:rPr>
          <w:bCs/>
          <w:kern w:val="2"/>
        </w:rPr>
        <w:t>Власова М.П.</w:t>
      </w:r>
    </w:p>
    <w:p>
      <w:pPr>
        <w:pStyle w:val="Style15"/>
        <w:numPr>
          <w:ilvl w:val="0"/>
          <w:numId w:val="0"/>
        </w:numPr>
        <w:jc w:val="right"/>
        <w:outlineLvl w:val="1"/>
        <w:rPr>
          <w:b/>
          <w:b/>
          <w:bCs/>
          <w:kern w:val="2"/>
        </w:rPr>
      </w:pPr>
      <w:r>
        <w:rPr>
          <w:lang w:val="en-US"/>
        </w:rPr>
        <w:t>I</w:t>
      </w:r>
      <w:r>
        <w:rPr/>
        <w:t xml:space="preserve"> квалификационная категория</w:t>
      </w:r>
    </w:p>
    <w:p>
      <w:pPr>
        <w:pStyle w:val="Style15"/>
        <w:numPr>
          <w:ilvl w:val="0"/>
          <w:numId w:val="0"/>
        </w:numPr>
        <w:jc w:val="center"/>
        <w:outlineLvl w:val="1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Style15"/>
        <w:numPr>
          <w:ilvl w:val="0"/>
          <w:numId w:val="0"/>
        </w:numPr>
        <w:jc w:val="center"/>
        <w:outlineLvl w:val="1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Style15"/>
        <w:numPr>
          <w:ilvl w:val="0"/>
          <w:numId w:val="0"/>
        </w:numPr>
        <w:jc w:val="center"/>
        <w:outlineLvl w:val="1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Style15"/>
        <w:numPr>
          <w:ilvl w:val="0"/>
          <w:numId w:val="0"/>
        </w:numPr>
        <w:jc w:val="center"/>
        <w:outlineLvl w:val="1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Style15"/>
        <w:numPr>
          <w:ilvl w:val="0"/>
          <w:numId w:val="0"/>
        </w:numPr>
        <w:jc w:val="center"/>
        <w:outlineLvl w:val="1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Style15"/>
        <w:numPr>
          <w:ilvl w:val="0"/>
          <w:numId w:val="0"/>
        </w:numPr>
        <w:jc w:val="center"/>
        <w:outlineLvl w:val="1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Style15"/>
        <w:numPr>
          <w:ilvl w:val="0"/>
          <w:numId w:val="0"/>
        </w:numPr>
        <w:jc w:val="center"/>
        <w:outlineLvl w:val="1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Style15"/>
        <w:numPr>
          <w:ilvl w:val="0"/>
          <w:numId w:val="0"/>
        </w:numPr>
        <w:jc w:val="center"/>
        <w:outlineLvl w:val="1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Style15"/>
        <w:numPr>
          <w:ilvl w:val="0"/>
          <w:numId w:val="0"/>
        </w:numPr>
        <w:jc w:val="center"/>
        <w:outlineLvl w:val="1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Style15"/>
        <w:numPr>
          <w:ilvl w:val="0"/>
          <w:numId w:val="0"/>
        </w:numPr>
        <w:jc w:val="center"/>
        <w:outlineLvl w:val="1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/>
        <w:t>г. Екатеринбург, 2018.</w:t>
      </w:r>
    </w:p>
    <w:p>
      <w:pPr>
        <w:pStyle w:val="Style15"/>
        <w:numPr>
          <w:ilvl w:val="0"/>
          <w:numId w:val="0"/>
        </w:numPr>
        <w:jc w:val="center"/>
        <w:outlineLvl w:val="1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                                                       </w:t>
      </w:r>
    </w:p>
    <w:p>
      <w:pPr>
        <w:pStyle w:val="Style15"/>
        <w:numPr>
          <w:ilvl w:val="0"/>
          <w:numId w:val="0"/>
        </w:numPr>
        <w:jc w:val="center"/>
        <w:outlineLvl w:val="1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                                                      </w:t>
      </w:r>
      <w:r>
        <w:rPr/>
        <w:t>"Как сделать, чтоб ученье в пользу шло?</w:t>
      </w:r>
    </w:p>
    <w:p>
      <w:pPr>
        <w:pStyle w:val="Style15"/>
        <w:rPr/>
      </w:pPr>
      <w:r>
        <w:rPr/>
        <w:t xml:space="preserve">                                                                               </w:t>
      </w:r>
      <w:r>
        <w:rPr/>
        <w:t>Гармония нужна - здесь нет сомнений!</w:t>
      </w:r>
    </w:p>
    <w:p>
      <w:pPr>
        <w:pStyle w:val="Style15"/>
        <w:rPr/>
      </w:pPr>
      <w:r>
        <w:rPr/>
        <w:t xml:space="preserve">                                                                              </w:t>
      </w:r>
      <w:r>
        <w:rPr/>
        <w:t>От умственной нагрузки - под крыло</w:t>
      </w:r>
    </w:p>
    <w:p>
      <w:pPr>
        <w:pStyle w:val="Style15"/>
        <w:rPr/>
      </w:pPr>
      <w:r>
        <w:rPr/>
        <w:t xml:space="preserve">                                                                              </w:t>
      </w:r>
      <w:r>
        <w:rPr/>
        <w:t>Физических активных упражнений"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П.Ф. Лесгаф</w:t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rStyle w:val="Emphasis"/>
          <w:color w:val="400040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Педагог  по  физической культуре – профессия особенная</w:t>
      </w:r>
      <w:r>
        <w:rPr>
          <w:rStyle w:val="StrongEmphasis"/>
          <w:sz w:val="28"/>
          <w:szCs w:val="28"/>
        </w:rPr>
        <w:t>.</w:t>
      </w:r>
      <w:r>
        <w:rPr>
          <w:sz w:val="28"/>
          <w:szCs w:val="28"/>
        </w:rPr>
        <w:t xml:space="preserve">  </w:t>
      </w:r>
      <w:r>
        <w:rPr>
          <w:rStyle w:val="StrongEmphasis"/>
          <w:b w:val="false"/>
          <w:sz w:val="28"/>
          <w:szCs w:val="28"/>
        </w:rPr>
        <w:t xml:space="preserve">Уже в школе я твердо решила стать учителем физической культуры, и вот уже тридцать пять лет мой педагогический стаж, тридцать  лет  из них я работала  учителем физкультуры в школе. Однажды коллега  рассказала мне, что она работает в детском саду инструктором по физкультуре. Я,  недолго думая, решила попробовать себя в новой должности.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кинув все свои сомнения и тревогу, ступила я на порог детского сада, и поняла, что попала в новый мир. В мир полный новых интересных увлекательных открытий, новых впечатлений. В мир, где нет стандартных решений и каждый день – это новый этап, не похожий ни на один другой.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Избрав свою новую профессию, в которой я уже </w:t>
      </w:r>
      <w:r>
        <w:rPr>
          <w:rStyle w:val="StrongEmphasis"/>
          <w:sz w:val="28"/>
          <w:szCs w:val="28"/>
        </w:rPr>
        <w:t>пять лет</w:t>
      </w:r>
      <w:r>
        <w:rPr>
          <w:rStyle w:val="StrongEmphasis"/>
          <w:b w:val="false"/>
          <w:sz w:val="28"/>
          <w:szCs w:val="28"/>
        </w:rPr>
        <w:t>,  раз и навсегда поставила цель: я отвечаю за здоровье детей, за их физическое, духовное, нравственное развитие.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</w:t>
      </w:r>
      <w:r>
        <w:rPr>
          <w:sz w:val="28"/>
          <w:szCs w:val="28"/>
        </w:rPr>
        <w:t xml:space="preserve">Сегодня мы живем в новом  обществе: быстроразвивающемся, высокотехнологичном, где приоритетом становится развитие и совершенствование, где все постоянно меняется и преобразуется. У детей этого общества другие ценности и потребности. Поэтому педагог должен не только учитывать это, но и активно внедрять новые педагогические технологии, использовать исследовательские и креативные формы работы, </w:t>
      </w:r>
      <w:r>
        <w:rPr>
          <w:b/>
        </w:rPr>
        <w:t xml:space="preserve"> </w:t>
      </w:r>
      <w:r>
        <w:rPr>
          <w:sz w:val="28"/>
          <w:szCs w:val="28"/>
        </w:rPr>
        <w:t xml:space="preserve">придумывать собственные и добиваться их внедр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доровьесберегающие  технологии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ехнологии  социально – личностного развития  и  благополучия, арт – технологии, технологии проблемного обучения,</w:t>
      </w:r>
      <w:r>
        <w:rPr>
          <w:sz w:val="32"/>
          <w:szCs w:val="32"/>
        </w:rPr>
        <w:t xml:space="preserve"> икт</w:t>
      </w:r>
      <w:r>
        <w:rPr>
          <w:sz w:val="28"/>
          <w:szCs w:val="28"/>
        </w:rPr>
        <w:t>,  все это способствуют развитию у детей коммуникативных способностей,  формируют исследовательские умения, а также умения принимать оптимальные решения  в сложившейся ситуации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настоящее время требования, предъявляемые к педагогу, очень высоки. В жизнь системы образования нашей страны прочно вошёл Федеральный государственный образовательный стандарт (ФГОС), который  устанавливает ряд требований к условиям реализации основной программы дошкольного образования. Чтобы выполнять свои профессиональные обязанности, педагог должен обладать определёнными качествами личности.  Он  должен быть мудрым, всезнающим  наставником и артистом одновременно, владеть современными образовательными технологиями и знаниями во всех областях,  уметь профессионально использовать их в деятельности с детьми.                                                                         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нечно,  я  стремлюсь соответствовать. Человек я  творческий, разносторонне развитый, высоконравственный педагог  с активной жизненной позицией, неравнодушный к своей работе, к судьбам своих воспитанников.  Постоянно нахожусь   в поиске, слежу за новинками в образовании, принимаю участие в конкурсах педагогического мастерства, научных конференциях, публикую свои статьи на Всероссийском и   международном уровне, сама сочиняю подвижные игры и пишу стихи.  Все это, бесспорно, способствуют профессиональному и личностному росту. Современный  педагог всегда стремится к больше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нашей работе важно, чтобы инструктор  был образцом для своих подопечных, был таким же динамичным, открытым, живым. Моя задача как педагога – это, прежде всего, воспитать успешную личность, готовую жить, учиться и работать в современном информационном обществе. Для этого я изучаю  новые подходы к обучению и воспитанию, а также постоянно интересуюсь жизнью своих подопечных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Творчество – вот что привлекло меня в этой профессии. Праздники, утренники, театрализованные представления, занятия – требуют от меня перевоплощения, актёрского мастерства, искренней игры, придумывать каждый раз что-то новое, интересное. И каждый мой день в детском саду всегда не похож на другой.  </w:t>
      </w:r>
      <w:r>
        <w:rPr>
          <w:rStyle w:val="StrongEmphasis"/>
          <w:b w:val="false"/>
          <w:sz w:val="28"/>
          <w:szCs w:val="28"/>
        </w:rPr>
        <w:t xml:space="preserve">Творческий подход к работе, а именно, разработка и реализация образовательных здоровьесберегающих программ, проведение комплексных профилактических и оздоровительных мероприятий могут реально помочь не только физическому, но и духовному становлению ребенка. </w:t>
      </w:r>
      <w:r>
        <w:rPr>
          <w:b/>
          <w:bCs/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 xml:space="preserve">   С самого начала педагогической деятельности я убеждена, что именно спорт помогает воспитанию характера, воли, личности ребенка. Физическая культура и спорт оказывают всестороннее воздействие на детей. На мой взгляд, спорт помогает сохранять собственное достоинство, быть сильным, порождает желание стать востребованным в нашем высокотехнологичном  обществе.</w:t>
      </w: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>Главное  привить  детям с самого раннего детства  любовь к  спорту и физкультуре. Ведь каждый день мы начинаем с утренней гимнастики, где главный девиз «Здоровье в порядке-спасибо зарядк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 хорошее, доброе, светлое, что есть во мне, я дарю и просто отдаю им, своим малышам. У</w:t>
      </w:r>
      <w:r>
        <w:rPr>
          <w:color w:val="000000"/>
          <w:sz w:val="28"/>
          <w:szCs w:val="28"/>
        </w:rPr>
        <w:t xml:space="preserve"> педагогов  физической культуры есть оружие особой силы, способное преобразить «гадких утят»  в «прекрасных лебедей»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Да, физкультура – одно из самых активных средств формирования у человека высоких моральных качеств, но это средство приходит в действие, когда его использует не просто профессионально подготовленный  педагог, а человек, увлечённый своим делом, болеющий за детей и их будущее, человек, у которого есть душа, открытая детям, есть потребность в общении с ним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Для меня занятие по физкультуре – это возможность хорошего, доброго, полезного  общения  с ребенком, общения, которое рождает положительные эмоции.  Физкультурное занятие - это и своего рода театральная постановка, создаваемая педагогом - режиссёром для того, чтобы его воспитанники  получили заряд здоровья, ощутили радость бытия, почувствовали, что значит для человека чувство успеха, поддержка команды, коллектива.</w:t>
      </w:r>
      <w:r>
        <w:rPr>
          <w:rStyle w:val="StrongEmphasis"/>
          <w:b w:val="false"/>
          <w:sz w:val="28"/>
          <w:szCs w:val="28"/>
        </w:rPr>
        <w:t xml:space="preserve"> Между тем, здоровье – основополагающая составляющая всей жизни и деятельности человека. Имея крепкий организм, совершенствуя свой физический потенциал, можно добиться больших успехов. Я думаю, одним из важнейших составляющих физического воспитания дошкольников является двигательная активность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 мире нет ни одного лекарства, которое заменило бы движение, а движение может заменить все лекарства мира. 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</w:t>
      </w:r>
      <w:r>
        <w:rPr>
          <w:sz w:val="28"/>
          <w:szCs w:val="28"/>
        </w:rPr>
        <w:t>Меняется время, меняется детский сад. Но дети всегда остаются детьми, а педагог всегда остаётся учителем. Учитель и ученик… они по-прежнему нужны друг другу, нужны, как и раньше, как и много лет назад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Я увлечена профессией, своим делом, осознаю важность и нужность работы. Я </w:t>
      </w:r>
      <w:r>
        <w:rPr>
          <w:color w:val="000000"/>
          <w:sz w:val="28"/>
          <w:szCs w:val="28"/>
        </w:rPr>
        <w:t>стремлюсь, чтобы работа инструктора по физической культуре в нашем детском саду не сводилась к набору неких показателей физического развития детей, а чтобы они полюбили спорт и движения на всю жизнь, также, как и я. Чтобы дружба с физкультурой осталась полезной и приятной привычкой, а здоровый образ жизни оставался насущной потребностью и тогда, когда они станут сами мамами и папами. Твердо убеждена, что именно в детском саду надо формировать у ребенка отношение к физкультуре именно, как к культуре,  владение которой позволяет человеку иметь чувство собственного достоинства и свободы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ботать с детьми — огромное счастье. Только они умеют бескорыстно любить, вдохновлять и вселять уверенность в необходимости моего труда. Общение с ними доставляет мне удовольствие и радость от окрыляющего чувства – я нужна им, а они нужны мне.         Каждый день прихожу к своим детям с любовью! Они мне снятся даже во сне: разные, непохожие, неповторимые. Теперь детский сад - это мой дом, где меня ждут, любят, ценят, в который я спешу с интересными идеями и хорошим настроением. Я думаю, что только профессия педагога дает волю буре чувств и эмоций, почву для размышления и творчеств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Я – счастливый педагог. Счастливые лица и улыбки моих детишек, благодарность родителей - подтверждение тому, что я сделала правильный выбор. Мне, как инструктору по физической культуре, очень хочется, чтобы мои занятия физкультурой были у детей детского сада самыми любимыми. Моя профессия, как никакая другая, окружена любовью, и прекрасно, когда эта любовь взаимна, а дети – самая большая ценность на земле, это то, во имя кого мы живём!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Хочу закончить своё эссе слова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аким быть должен педагог? Конечно, добрым должен бы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ить детей, любить ученье, свою профессию люби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м быть должен педагог? Конечно, щедрым должен бы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о себя без сожаленья он должен детям подарить! 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2:23:00Z</dcterms:created>
  <dc:creator>PsiX</dc:creator>
  <dc:description/>
  <cp:keywords/>
  <dc:language>en-US</dc:language>
  <cp:lastModifiedBy>Марина</cp:lastModifiedBy>
  <dcterms:modified xsi:type="dcterms:W3CDTF">2019-02-22T10:08:00Z</dcterms:modified>
  <cp:revision>31</cp:revision>
  <dc:subject/>
  <dc:title/>
</cp:coreProperties>
</file>