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- детский сад  №472</w:t>
      </w:r>
    </w:p>
    <w:p>
      <w:pPr>
        <w:pStyle w:val="Normal"/>
        <w:jc w:val="center"/>
        <w:rPr/>
      </w:pPr>
      <w:r>
        <w:rPr/>
        <w:t xml:space="preserve">620014, г. Екатеринбург, пер. Северный, 4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m</w:t>
        </w:r>
        <w:r>
          <w:rPr>
            <w:rStyle w:val="InternetLink"/>
            <w:bCs/>
            <w:color w:val="000000"/>
          </w:rPr>
          <w:t>а</w:t>
        </w:r>
        <w:r>
          <w:rPr>
            <w:rStyle w:val="InternetLink"/>
            <w:bCs/>
            <w:color w:val="000000"/>
            <w:lang w:val="en-US"/>
          </w:rPr>
          <w:t>dou</w:t>
        </w:r>
        <w:r>
          <w:rPr>
            <w:rStyle w:val="InternetLink"/>
            <w:bCs/>
            <w:color w:val="000000"/>
          </w:rPr>
          <w:t>472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,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  <w:t>тел/факс: 8(343) 310-27-13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rStyle w:val="Emphasis"/>
          <w:b/>
          <w:i w:val="false"/>
          <w:color w:val="400040"/>
          <w:sz w:val="32"/>
          <w:szCs w:val="32"/>
        </w:rPr>
        <w:t>«</w:t>
      </w:r>
      <w:r>
        <w:rPr>
          <w:b/>
          <w:bCs/>
          <w:kern w:val="2"/>
          <w:sz w:val="32"/>
          <w:szCs w:val="32"/>
        </w:rPr>
        <w:t>Слагаемые искусства воспитания»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структор по физической культуре: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ласова М.П.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Екатеринбург, 2023.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</w:t>
      </w:r>
      <w:r>
        <w:rPr/>
        <w:t>"Как сделать, чтоб ученье в пользу шло?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                                  </w:t>
      </w:r>
      <w:r>
        <w:rPr/>
        <w:t>Гармония нужна - здесь нет сомнений!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                                </w:t>
      </w:r>
      <w:r>
        <w:rPr/>
        <w:t>От умственной нагрузки - под крыло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                               </w:t>
      </w:r>
      <w:r>
        <w:rPr/>
        <w:t>Физических активных упражнений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.Ф. Лесгаф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Emphasis"/>
          <w:color w:val="400040"/>
        </w:rPr>
        <w:t xml:space="preserve"> </w:t>
      </w:r>
      <w:r>
        <w:rPr>
          <w:rStyle w:val="StrongEmphasis"/>
          <w:b w:val="false"/>
        </w:rPr>
        <w:t>Педагог  по  физической культуре – профессия особенная</w:t>
      </w:r>
      <w:r>
        <w:rPr>
          <w:rStyle w:val="StrongEmphasis"/>
        </w:rPr>
        <w:t>.</w:t>
      </w:r>
      <w:r>
        <w:rPr/>
        <w:t xml:space="preserve">  </w:t>
      </w:r>
      <w:r>
        <w:rPr>
          <w:rStyle w:val="StrongEmphasis"/>
          <w:b w:val="false"/>
        </w:rPr>
        <w:t>Уже в школе я твердо решила стать учителем физической культуры, и вот уже сорок лет  мой педагогический стаж, тридцать  лет  из них я работала  учителем физкультуры в школе. Однажды коллега  рассказала мне, что она работает в детском саду инструктором по физкультуре. Я,  недолго думая, решила попробовать себя в новой должности инструктора по физкультуре.</w:t>
      </w:r>
    </w:p>
    <w:p>
      <w:pPr>
        <w:pStyle w:val="Normal"/>
        <w:rPr/>
      </w:pPr>
      <w:r>
        <w:rPr/>
        <w:t xml:space="preserve">      </w:t>
      </w:r>
      <w:r>
        <w:rPr/>
        <w:tab/>
        <w:t>Откинув все свои сомнения и тревогу, ступила я на порог детского сада, и поняла, что попала в новый мир. В мир полный новых интересных увлекательных открытий, новых впечатлений. В мир, где нет стандартных решений и каждый день – это новый этап, не похожий ни на один друго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ab/>
        <w:t xml:space="preserve"> Избрав свою новую профессию, в которой я уже десять лет,  раз и навсегда поставила цель: я отвечаю за здоровье детей, за их физическое, духовное, нравственное развити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/>
        <w:t xml:space="preserve">Сегодня мы живем в новом  обществе: быстроразвивающемся, высокотехнологичном, где приоритетом становится развитие и совершенствование, где все постоянно меняется и преобразуется. У детей этого общества другие ценности и потребности. Поэтому педагог должен не только учитывать это, но и активно внедрять новые педагогические технологии, использовать исследовательские и креативные формы работы, </w:t>
      </w:r>
      <w:r>
        <w:rPr>
          <w:b/>
        </w:rPr>
        <w:t xml:space="preserve"> </w:t>
      </w:r>
      <w:r>
        <w:rPr/>
        <w:t>придумывать собственные и добиваться их внедрения. Здоровьесберегающие  технологии,</w:t>
      </w:r>
      <w:r>
        <w:rPr>
          <w:color w:val="FF0000"/>
        </w:rPr>
        <w:t xml:space="preserve"> </w:t>
      </w:r>
      <w:r>
        <w:rPr/>
        <w:t>технологии  социально – личностного развития  и  благополучия, арт – технологии, технологии проблемного обучения, икт,  все это способствуют развитию у детей коммуникативных способностей,  формируют исследовательские умения, а также умения принимать оптимальные решения  в сложившейся ситуации.</w:t>
      </w:r>
    </w:p>
    <w:p>
      <w:pPr>
        <w:pStyle w:val="Normal"/>
        <w:rPr/>
      </w:pPr>
      <w:r>
        <w:rPr/>
        <w:t xml:space="preserve">    </w:t>
      </w:r>
      <w:r>
        <w:rPr/>
        <w:tab/>
        <w:t>В настоящее время требования, предъявляемые к педагогу, очень высоки. В жизнь системы образования нашей страны прочно вошёл Федеральный государственный образовательный стандарт (ФГОС), который  устанавливает ряд требований к условиям реализации основной программы дошкольного образования. Чтобы выполнять свои профессиональные обязанности, педагог должен обладать определёнными качествами личности.  Он  должен быть мудрым, всезнающим  наставником и артистом одновременно, владеть современными образовательными технологиями и знаниями во всех областях,  уметь профессионально использовать их в деятельности с детьми.</w:t>
      </w:r>
    </w:p>
    <w:p>
      <w:pPr>
        <w:pStyle w:val="Normal"/>
        <w:rPr/>
      </w:pPr>
      <w:r>
        <w:rPr/>
        <w:t xml:space="preserve">   </w:t>
      </w:r>
      <w:r>
        <w:rPr/>
        <w:tab/>
        <w:t>Конечно,  я  стремлюсь соответствовать. Человек я  творческий, разносторонне развитый, высоконравственный педагог  с активной жизненной позицией, неравнодушный к своей работе, к судьбам своих воспитанников.  Постоянно нахожусь   в поиске, слежу за новинками в образовании, принимаю участие в конкурсах педагогического мастерства, научных конференциях, публикую свои статьи на Всероссийском и   международном уровне, сама сочиняю подвижные игры и пишу стихи, занимаюсь спортом и веду здоровый образ жизни.  Все это, бесспорно, способствуют профессиональному и личностному росту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ab/>
        <w:t xml:space="preserve">Современный  педагог всегда стремится к большему. В нашей работе важно, чтобы педагог  был образцом для своих подопечных, был таким же динамичным, открытым, живым. Моя задача как педагога – это, прежде всего, воспитать успешную личность, готовую жить, учиться и работать в современном информационном обществе. Для этого я изучаю  новые подходы к обучению и воспитанию, изучаю новые технологии. </w:t>
      </w:r>
      <w:r>
        <w:rPr>
          <w:rFonts w:eastAsia="Calibri"/>
          <w:lang w:eastAsia="en-US"/>
        </w:rPr>
        <w:t xml:space="preserve">Поэтому в  образовательный процесс  внедряются инновационные педагогические  технологии: игрогимнастика, </w:t>
      </w:r>
      <w:r>
        <w:rPr/>
        <w:t>игровой стретчинг  Назаровой А.Г.,</w:t>
      </w:r>
      <w:r>
        <w:rPr>
          <w:rFonts w:eastAsia="Calibri"/>
          <w:lang w:eastAsia="en-US"/>
        </w:rPr>
        <w:t xml:space="preserve">  </w:t>
      </w:r>
      <w:r>
        <w:rPr/>
        <w:t xml:space="preserve"> здоровьесберегающая технология  В.Ф. Базарного</w:t>
      </w:r>
      <w:r>
        <w:rPr>
          <w:rFonts w:eastAsia="Calibri"/>
          <w:lang w:eastAsia="en-US"/>
        </w:rPr>
        <w:t xml:space="preserve">,  квест – технология, </w:t>
      </w:r>
      <w:r>
        <w:rPr/>
        <w:t xml:space="preserve"> здоровьесберегающая технология  «Нейробика», тренажер нового поколения «Нейроскакалка», </w:t>
      </w:r>
      <w:r>
        <w:rPr>
          <w:bCs/>
        </w:rPr>
        <w:t>использую дидактическое  нетрадиционное  пособие  «Цветной парашют» и «Координационную лестницу»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Творчество – вот что привлекло меня в этой профессии. Праздники, утренники, занятия – требуют от меня перевоплощения, актёрского мастерства, искренней игры, придумывать каждый раз что-то новое, интересное. И каждый мой день в детском саду всегда не похож друг на  друга.  </w:t>
      </w:r>
      <w:r>
        <w:rPr>
          <w:rStyle w:val="StrongEmphasis"/>
          <w:b w:val="false"/>
        </w:rPr>
        <w:t xml:space="preserve">Творческий подход к работе, а именно, разработка и реализация образовательных здоровьесберегающих программ, проведение комплексных профилактических и оздоровительных мероприятий могут реально помочь не только физическому, но и духовному становлению ребенка.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   </w:t>
        <w:tab/>
        <w:t>С самого начала педагогической деятельности я убеждена, что именно спорт помогает воспитанию характера, воли, личности ребенка. Физическая культура и спорт оказывают всестороннее воздействие на детей. На мой взгляд, спорт помогает сохранять собственное достоинство, быть сильным, порождает желание стать востребованным в нашем   обществе.</w:t>
      </w:r>
      <w:r>
        <w:rPr>
          <w:rStyle w:val="StrongEmphasis"/>
          <w:b w:val="false"/>
          <w:bCs w:val="false"/>
        </w:rPr>
        <w:t xml:space="preserve"> </w:t>
      </w:r>
      <w:r>
        <w:rPr/>
        <w:t>Главное  привить  детям с самого раннего детства  любовь к  спорту и физкультуре. Ведь каждый день мы начинаем с утренней гимнастики, где главный девиз: «Здоровье в порядке-спасибо зарядке!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Всё хорошее, доброе, светлое, что есть во мне, я дарю и просто отдаю им, своим детям. У</w:t>
      </w:r>
      <w:r>
        <w:rPr>
          <w:color w:val="000000"/>
        </w:rPr>
        <w:t xml:space="preserve"> педагогов  физической культуры есть оружие особой силы, способное преобразить «гадких утят»  в «прекрасных лебедей»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Для меня занятие по физкультуре – это возможность хорошего, доброго, полезного  общения  с ребенком, общения, которое рождает положительные эмоции.  Физкультурное занятие - это и своего рода театральная постановка, создаваемая педагогом - режиссёром для того, чтобы его воспитанники  получили заряд здоровья, ощутили радость бытия, почувствовали, что значит для человека чувство успеха, поддержка команды, коллектива.</w:t>
      </w:r>
      <w:r>
        <w:rPr>
          <w:rStyle w:val="StrongEmphasis"/>
          <w:b w:val="false"/>
        </w:rPr>
        <w:t xml:space="preserve"> Между тем, здоровье – основополагающая составляющая всей жизни и деятельности человека. Имея крепкий организм, совершенствуя свой физический потенциал, можно добиться больших успехов. Я думаю, одним из важнейших составляющих физического воспитания дошкольников является двигательная активность.</w:t>
      </w:r>
      <w:r>
        <w:rPr>
          <w:b/>
          <w:i/>
        </w:rPr>
        <w:t xml:space="preserve"> </w:t>
      </w:r>
      <w:r>
        <w:rPr/>
        <w:t xml:space="preserve">В мире нет ни одного лекарства, которое заменило бы движение, а движение может заменить все лекарства мира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ab/>
      </w:r>
      <w:r>
        <w:rPr/>
        <w:t>Меняется время, меняется детский сад. Но дети всегда остаются детьми, а педагог всегда остаётся учителем. Учитель и ученик… они по-прежнему нужны друг другу, нужны, как и раньше, как и много лет назад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ab/>
        <w:t xml:space="preserve"> Я увлечена профессией, своим делом, осознаю важность и нужность работы. Я </w:t>
      </w:r>
      <w:r>
        <w:rPr>
          <w:color w:val="000000"/>
        </w:rPr>
        <w:t>стремлюсь, чтобы работа инструктора по физической культуре в нашем детском саду не сводилась к набору неких показателей физического развития детей, а чтобы они полюбили спорт и движения на всю жизнь, также, как и я. Чтобы дружба с физкультурой осталась полезной и приятной привычкой, а здоровый образ жизни оставался насущной потребностью и тогда, когда они станут сами мамами и папами. Твердо убеждена, что именно в детском саду надо формировать у ребенка отношение к физкультуре именно, как к культуре,  владение которой позволяет человеку иметь чувство собственного достоинства и свободы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Работать с детьми — огромное счастье. Только они умеют бескорыстно любить, вдохновлять и вселять уверенность в необходимости моего труда. Общение с ними доставляет мне удовольствие и радость от окрыляющего чувства – я нужна им, а они нужны мне.         Каждый день прихожу к своим детям с любовью! Они мне снятся даже во сне: разные, непохожие, неповторимые. Теперь детский сад - это мой дом, где меня ждут, любят, ценят, в который я спешу с интересными идеями и хорошим настроением. Я думаю, что только профессия педагога дает волю буре чувств и эмоций, почву для размышления и творчества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>Я – счастливый педагог. Счастливые лица и улыбки моих детишек, благодарность родителей - подтверждение тому, что я сделала правильный выбор. Мне, как инструктору по физической культуре, очень хочется, чтобы мои занятия физкультурой были у детей детского сада самыми любимыми. Моя профессия, как никакая другая, окружена любовью, и прекрасно, когда эта любовь взаимна, а дети – самая большая ценность на земле, это то, во имя кого мы живём!</w:t>
      </w:r>
    </w:p>
    <w:p>
      <w:pPr>
        <w:pStyle w:val="Normal"/>
        <w:rPr/>
      </w:pPr>
      <w:r>
        <w:rPr/>
        <w:t xml:space="preserve">    </w:t>
      </w:r>
      <w:r>
        <w:rPr/>
        <w:tab/>
        <w:t>Хочу закончить своё эссе словами:</w:t>
      </w:r>
    </w:p>
    <w:p>
      <w:pPr>
        <w:pStyle w:val="Normal"/>
        <w:rPr/>
      </w:pPr>
      <w:r>
        <w:rPr/>
        <w:t>«Каким быть должен педагог? Конечно, добрым должен быть!</w:t>
      </w:r>
    </w:p>
    <w:p>
      <w:pPr>
        <w:pStyle w:val="Normal"/>
        <w:rPr/>
      </w:pPr>
      <w:r>
        <w:rPr/>
        <w:t>Любить детей, любить ученье, свою профессию любить!</w:t>
      </w:r>
    </w:p>
    <w:p>
      <w:pPr>
        <w:pStyle w:val="Normal"/>
        <w:rPr/>
      </w:pPr>
      <w:r>
        <w:rPr/>
        <w:t>Каким быть должен педагог? Конечно, щедрым должен быть!</w:t>
      </w:r>
    </w:p>
    <w:p>
      <w:pPr>
        <w:pStyle w:val="Normal"/>
        <w:rPr/>
      </w:pPr>
      <w:r>
        <w:rPr/>
        <w:t>Всего себя без сожаленья он должен детям подарить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енкова Е.А., Федоровская О.М. Игры, которые лечат. - М.: ТЦ Сфера. 2008г.</w:t>
      </w:r>
    </w:p>
    <w:p>
      <w:pPr>
        <w:pStyle w:val="Normal"/>
        <w:ind w:left="360" w:firstLine="709"/>
        <w:jc w:val="both"/>
        <w:rPr/>
      </w:pPr>
      <w:r>
        <w:rPr/>
        <w:t>2. Виноградова Н.А. Физическое развитие дошкольников. Часть1. Охрана и укрепление здоровья: учебное пособие / Н.А. Виноградова. – М.: ТЦ Сфера.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Соломенникова Н. Формирование двигательной сферы детей 3-7 лет. Фитбол-гимнастика. Конспекты занятий./ Н.Соломенникова. Т.Машина. - Волгоград: Учитель, 2011г.</w:t>
      </w:r>
    </w:p>
    <w:p>
      <w:pPr>
        <w:pStyle w:val="Style16"/>
        <w:ind w:left="360"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Степаненкова Э.Я. «Теория и методика физического воспитания и развития». – М., 2005 г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PsiX</dc:creator>
  <dc:description/>
  <cp:keywords/>
  <dc:language>en-US</dc:language>
  <cp:lastModifiedBy>Марина</cp:lastModifiedBy>
  <dcterms:modified xsi:type="dcterms:W3CDTF">2023-01-30T09:50:00Z</dcterms:modified>
  <cp:revision>43</cp:revision>
  <dc:subject/>
  <dc:title/>
</cp:coreProperties>
</file>