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Городской интеллектуальной викторине «Поколение ЗОЖ» МАДОУ детский сад № 472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я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: «Дружно, смело, с оптимизмом - за здоровый образ жизн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 – руководителя коман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Марина Павловна (инструктор по физкультур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Юлия Александровна (воспитатель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08102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rinavlasova2012@gmail.co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ылка на видеорол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outu.be/dnpX2J1234Q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97"/>
        <w:gridCol w:w="1592"/>
        <w:gridCol w:w="776"/>
        <w:gridCol w:w="1557"/>
        <w:gridCol w:w="1557"/>
        <w:gridCol w:w="1747"/>
        <w:gridCol w:w="67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наименование ДО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 участ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участни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сет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 с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ыз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сет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 с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сет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 с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дир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сурбек Киз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сет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 с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анови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сет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 с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сет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 с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хла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сет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 с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сет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 с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х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ет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ДОУ детский  с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зов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лизав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сет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 с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сет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 с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сет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 с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сет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 с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ыше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сет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 с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зк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сет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 с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сет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 с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сет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 с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уп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Исетск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детский  са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35:00Z</dcterms:created>
  <dc:creator>Марина</dc:creator>
  <dc:description/>
  <cp:keywords/>
  <dc:language>en-US</dc:language>
  <cp:lastModifiedBy>Марина</cp:lastModifiedBy>
  <dcterms:modified xsi:type="dcterms:W3CDTF">2023-01-31T09:10:00Z</dcterms:modified>
  <cp:revision>9</cp:revision>
  <dc:subject/>
  <dc:title/>
</cp:coreProperties>
</file>