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й массаж для детей в 2-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ята младшего возраста очень активны. Движение им необходимо! С помощью массажа можно расслабить и успокоить после  активной игры или помочь выплеснуть энергию, когда движение огранич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й массаж для детей этого возраста может сопровождаться  более сложными стихами и историями. Поглаживания, похлопывания по спине происходит под разный аккомпанемент. Например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капусту рубим, руб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трем, тр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, сол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ем, жм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капусты, конечно детская спинк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рельсы-шпалы, уже пора начинать! Ребенок знаком с такими понятиями, как поезд, слон, гуси, - в разных вариантах участвуют разные герои – удовольствие от этого меньше не ста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массаж, и массаж стоп имеет немаловажное значен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частях тела расположено много точек, отвечающих за различные органы. Поэтому с двухлеткой можно поиграть в сороку-ворону, массируя ладонь и пальчики, можно, массируя каждый, приговаривать «этот пальчик в лес ходил, этот пальчик – дрова рубил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:                              «Этот пальчик – д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этот пальчик – 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все друж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нужные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х строчках – сгибать-разгибать пальцы, хлопать в ладоши. Скоро малыш и сам начнет фантазировать на тему ролей для пальчиков рук  и н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7:00Z</dcterms:created>
  <dc:creator>Иришка</dc:creator>
  <dc:description/>
  <dc:language>en-US</dc:language>
  <cp:lastModifiedBy>Иришка</cp:lastModifiedBy>
  <dcterms:modified xsi:type="dcterms:W3CDTF">2012-11-20T13:37:00Z</dcterms:modified>
  <cp:revision>2</cp:revision>
  <dc:subject/>
  <dc:title/>
</cp:coreProperties>
</file>