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лимпийское движение в детском с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современном мире, имеющем огромные возможности, а одновременно и опасные слабости, олимпийские идеи могут стать школой благородных принципов и моральной чистоты, а также физической силы и духовной энерг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ьер де Куберт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в детском саду стало наиболее актуальным в свете приближающейся Олимпиады-2014 в Сочи. Несмотря на то, что в дошкольных учреждениях проводятся регулярно спортивные занятия и праздники, тема Олимпиады вызывает у детей больше вопросов. Как замечают педагоги, дошкольникам не хватает знаний о международных соревнованиях, их истории, символах. Наблюдения подтверждают то, что Олимпийское движение обязательно должно быть включено в перспективный план образовательной деятельност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в детском саду ставит своими цел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детей ознакомительных сведений об истории олимпийского движения и приобщение к традициям большого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требности ребенка к занятиям тем или иным видам спорта через эстетический и нравственный образ олимп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дной стороны, формирование у детей потребности в состязательности, с другой стороны — воспитания умения не только побеждать, но и проигрывать и делать это с достоинством и крас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детей в духе дружбы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в детском саду возможно благодаря тесному сотрудничеству педагогов: воспитателя, инструктора по физической культуре, музыкального руководителя, педагога по ИЗО и друг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в детском саду: система спортивн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спортивных мероприятий для детей включае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о отдельным видам спорта, как в личном, так и в командном первенстве в средних, старших и подготовительных группах – по паралл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зонные спортивные праздники: «Авиашоу», «Осенний кросс», «Велогонки», «Большой заплыв», «Малые Олимпийские игр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и в учреждения спорта, где детей знакомят с различными спортивными снарядами, а также проводят беседы со спортсм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знавательного цикла: «Из истории Олимпийских игр», «Символика Олимпийских игр», «Спорт и спортсмены», «Летние и зимние Олимпийские иг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уголок в детском саду или спортивный музей. В сборе экспонатов, как правило, участвуют все: и родители, и сотрудники детского сада. Экспозиция может быть посвящена одному виду спорта или нескольким спортивным иг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е Олимпийские игры – грандиозное мероприятие, к которому дети готовятся на протяжении нескольких месяцев. Здесь все, как у взрослых, за исключением масштаба и дистанций. Талисманом игр может быть выбран персонаж, заимствованный из сказок, или же придуманный самими ребятами вместе с воспит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открытие олимпийских игр с парада команд, внесения факела и флага, принятия клятвы олимпийца, представления су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ведения всех необходимых торжественных мероприятий объявляется начало самих соревнований. На протяжении нескольких дней дети ведут упорную борьбу. Каждый день подводятся итоги соревнований и победители награждаются призами и меда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ытие праздника проходит в торжественной обстановке и сопровождается показательными выступлениями. Достойным завершением Малых Олимпийских игр станет совместное исполнение ребят песни о дружб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лимпийское движение в детском саду в повседневной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помимо специальных праздников и проектной деятельности включает в себя спортивные мероприятия, которые интегрированы в повседневную жизнь, в игровую деятельность детей, в ежедневные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физические упражнения на прогулке и в зале, физминутки и динамические переменки, гимнастика утренняя и после 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игры с элементами спор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кетбол, хоккей, футбо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подвижные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южетно-ролевые игры: «Спортивная тренировка», «Магазин спортивных товаров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-имитации: лыжники, биатлонисты и друг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со строительным материалом: «Стадион», «Бассей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настольно-печатные о здоровом образе жизни, о видах спорта, о спортивном инвентаре: «Сложи картинку (хоккеист, футболист)», «Найди два одинаковых мяча», «Что перепутал художник?» (необходимо подобрать спортсмену правильный спортивный инвентарь), «Какой это вид спорта» и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оответствующий репертуар на музыкальных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знакомят со спортивными маршами, Олимпийским гимном, гимном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шей приглашают создать шумовой оркестр и изобразить болельщиков на стади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хороводы и пляски народов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ое движение в детском саду: взаимодействие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ализации проектной деятельности приглашаются р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спортивных состязаний в рамках Олимпийских игр с родителями включает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: «В какие игры играете дома с ребенком?», «Спортивный уголок дома», «Спортивные игры Вашего дет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е ста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емейных клубов, где сохраняются спортивные традиции, идет обмен опытом о здоровом образе жизни. В частности участники клуба могут отправляться на экскурсии к спортивным сооружениям, посещать спортивны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деятельность: выставка рисунков детей о любимом виде спорта, фотовыставка, стенгазета «Мама, папа, я — спортивная семья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а С.О., Волосникова Т.В. Олимпийское образование дошкольников. </w:t>
      </w:r>
      <w:r>
        <w:rPr>
          <w:rFonts w:cs="Times New Roman" w:ascii="Times New Roman" w:hAnsi="Times New Roman"/>
          <w:sz w:val="28"/>
          <w:szCs w:val="28"/>
        </w:rPr>
        <w:t>СПб.: ДЕТСТВО-ПРЕСС, 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Марина</dc:creator>
  <dc:description/>
  <cp:keywords/>
  <dc:language>en-US</dc:language>
  <cp:lastModifiedBy>Марина</cp:lastModifiedBy>
  <dcterms:modified xsi:type="dcterms:W3CDTF">2017-02-06T17:42:00Z</dcterms:modified>
  <cp:revision>7</cp:revision>
  <dc:subject/>
  <dc:title/>
</cp:coreProperties>
</file>