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  <w:lang w:val="ru-RU"/>
        </w:rPr>
        <w:t>Отчет «Малые Олимпийские игры 2014г.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  <w:lang w:val="ru-RU"/>
        </w:rPr>
        <w:t>подготовительная группа №5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lang w:val="ru-RU"/>
        </w:rPr>
        <w:t>«В современном мире, имеющем огромные возможности, а одновременно и опасные слабости,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lang w:val="ru-RU"/>
        </w:rPr>
        <w:t>олимпийские идеи могут стать школой благородных принципов и моральной чистоты, а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lang w:val="ru-RU"/>
        </w:rPr>
        <w:t>также физической силы и духовной энергии»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lang w:val="ru-RU"/>
        </w:rPr>
      </w:pPr>
      <w:r>
        <w:rPr>
          <w:rFonts w:cs="Times New Roman,Bold" w:ascii="Times New Roman,Bold" w:hAnsi="Times New Roman,Bold"/>
          <w:b/>
          <w:bCs/>
          <w:color w:val="000000"/>
          <w:lang w:val="ru-RU"/>
        </w:rPr>
        <w:t>Пьер де Кубертен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лимпийское движение в детском саду стало наиболее актуальным в свете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ближающейся Олимпиады-2014 в Сочи. Несмотря на то, что в нашем детском саду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ятся регулярно спортивные занятия и праздники, тема Олимпиады вызывает у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ей больше вопросов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лимпийское движение в детском саду ставит своими целями: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  <w:lang w:val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детей ознакомительных сведений об истории олимпийского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жения и приобщение к традициям большого спорта.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  <w:lang w:val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репление здоровья.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  <w:lang w:val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требности ребенка к занятиям тем или иным видам спорта через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ий и нравственный образ олимпизма.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  <w:lang w:val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дной стороны, формирование у детей потребности в состязательности, с другой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роны — воспитания умения не только побеждать, но и проигрывать и делать это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достоинством и красиво.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  <w:lang w:val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детей в духе дружбы народов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лимпийское движение в детском саду возможно благодаря тесному сотрудничеству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ов: воспитателей, инструктора по физической культуре, музыкального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водителя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lang w:val="ru-RU"/>
        </w:rPr>
        <w:t>Понедельник «Да здравствуют малые олимпийский игры! 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Торжественное открытие малых Олимпийских игр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290D90"/>
          <w:sz w:val="24"/>
          <w:szCs w:val="24"/>
          <w:lang w:val="ru-RU"/>
        </w:rPr>
      </w:pPr>
      <w:r>
        <w:rPr>
          <w:rFonts w:cs="Times New Roman,Bold" w:ascii="Times New Roman,Bold" w:hAnsi="Times New Roman,Bold"/>
          <w:b/>
          <w:bCs/>
          <w:color w:val="290D90"/>
          <w:sz w:val="24"/>
          <w:szCs w:val="24"/>
          <w:lang w:val="ru-RU"/>
        </w:rPr>
        <w:t>«Греки» «Спортивный танец воспитателей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290D90"/>
          <w:sz w:val="24"/>
          <w:szCs w:val="24"/>
          <w:lang w:val="ru-RU"/>
        </w:rPr>
      </w:pPr>
      <w:r>
        <w:rPr>
          <w:rFonts w:cs="Times New Roman,Bold" w:ascii="Times New Roman,Bold" w:hAnsi="Times New Roman,Bold"/>
          <w:b/>
          <w:bCs/>
          <w:color w:val="290D90"/>
          <w:sz w:val="24"/>
          <w:szCs w:val="24"/>
          <w:lang w:val="ru-RU"/>
        </w:rPr>
        <w:t>«Наша команда «РОССИЯ» «Олимпийский флаг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Беседа с детьми на тему: «Символика Олимпиады в Сочи 2014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интерес к олимпийскому движению; воспитывать желание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принимать активное участие в соревнованиях, стремление к победе, любовь к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Родине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290D90"/>
          <w:sz w:val="24"/>
          <w:szCs w:val="24"/>
          <w:lang w:val="ru-RU"/>
        </w:rPr>
      </w:pPr>
      <w:r>
        <w:rPr>
          <w:rFonts w:cs="Times New Roman,Bold" w:ascii="Times New Roman,Bold" w:hAnsi="Times New Roman,Bold"/>
          <w:b/>
          <w:bCs/>
          <w:color w:val="290D90"/>
          <w:sz w:val="24"/>
          <w:szCs w:val="24"/>
          <w:lang w:val="ru-RU"/>
        </w:rPr>
        <w:t>«Олимпийские кольца» «Олимпийский мишка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290D90"/>
          <w:sz w:val="24"/>
          <w:szCs w:val="24"/>
          <w:lang w:val="ru-RU"/>
        </w:rPr>
      </w:pPr>
      <w:r>
        <w:rPr>
          <w:rFonts w:cs="Times New Roman,Bold" w:ascii="Times New Roman,Bold" w:hAnsi="Times New Roman,Bold"/>
          <w:b/>
          <w:bCs/>
          <w:color w:val="290D90"/>
          <w:sz w:val="24"/>
          <w:szCs w:val="24"/>
          <w:lang w:val="ru-RU"/>
        </w:rPr>
        <w:t>«Олимпийский гепард» «Факел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ор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Сюжетно-ролевая игра «Олимпийские игры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познакомить детей с историей организации и проведения Олимпийских игр,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сформировать яркое, образное, эмоциональ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-</w:t>
      </w: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окрашенное представление о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знаменитом спортивном празднике, его культурном значении и вкладе в мировую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историю;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. Художественно-творческая деятельность (рисование по желанию) «Симво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лимпиады 2014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творческую фантазию, прививать интерес к олимпийскому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движению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FF0000"/>
          <w:sz w:val="24"/>
          <w:szCs w:val="24"/>
          <w:lang w:val="ru-RU"/>
        </w:rPr>
        <w:t>Вторник «Быстрая лыжня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ерв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. Рассматривание иллюстраций на тему: «Горнолыжный спорт. Прыжки на лыжах с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трамплина. Сноубординг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воспитывать интерес к зимним видам спорта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. Познание. Формирование целостной картины мира, расширение кругозора. Тема: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«Спортивные профессии. Олимпийские игры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познакомить с профессиями, необходимыми для спортсменов, с разными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видами спорта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3. Подвижная игра «Ловишки на лыжах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ловкость, координацию движений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290D9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290D90"/>
          <w:sz w:val="24"/>
          <w:szCs w:val="24"/>
          <w:lang w:val="ru-RU"/>
        </w:rPr>
        <w:t>«Наши юные лыжники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Втор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. Чтение стихотворения Е. Полозовой «Здоровым быть очень важно»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прививать детям интерес к здоровому образу жизни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. Игра малой подвижности «Колечко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внимание, ловкость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FF0000"/>
          <w:sz w:val="24"/>
          <w:szCs w:val="24"/>
          <w:lang w:val="ru-RU"/>
        </w:rPr>
        <w:t>Среда «Быстроходные санки. Забавный керлинг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ерв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. Беседа на тему: «Что такое керлинг, бобслей, скелетон?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вызвать у детей интерес к необычным спортивным играм, воспитывать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интерес к зимним видам спорта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. Познание. Конструирование. Тема: «Сконструируй санную трассу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закрепить умение использовать разные виды конструктора в постройке,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воспитывать интерес к олимпийским играм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3. Подвижная игра «Гонки на санках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ловкость, выносливость, умение ориентироваться в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пространстве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290D9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290D90"/>
          <w:sz w:val="24"/>
          <w:szCs w:val="24"/>
          <w:lang w:val="ru-RU"/>
        </w:rPr>
        <w:t>«Юные хоккеисты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290D9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290D90"/>
          <w:sz w:val="24"/>
          <w:szCs w:val="24"/>
          <w:lang w:val="ru-RU"/>
        </w:rPr>
        <w:t>«Болеем за своих: «РОССИЯ – ВПЕРЕД!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Втор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. Разгадывание загадок на спортивную тему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закрепить умение разгадывать и придумывать загадки на спортивную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тематику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. Дидактическая игра «Виды спорта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познакомить детей с некоторыми видами спорта, спортивным инвентарем,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пополнить словарный запас ребенка новыми словами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FF0000"/>
          <w:sz w:val="24"/>
          <w:szCs w:val="24"/>
          <w:lang w:val="ru-RU"/>
        </w:rPr>
        <w:t>Четверг «Любимые коньки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ерв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. Беседа с детьми на тему: «Что такое фигурное катание, хоккей, шорт-трек,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конькобежный спорт?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у детей интерес к зимним видам спорта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. Художественное творчество. Лепка «Мои любимые коньки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закрепить у детей умение лепить из целого куска, правильно передавать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пропорции, придавать линиям плавность. Закреплять у детей знания о коньках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(фигурные, спортивные)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3. Подвижная игра «Загони шайбу в лунку (ямку в снегу)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ловкость, глазомер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290D9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290D90"/>
          <w:sz w:val="24"/>
          <w:szCs w:val="24"/>
          <w:lang w:val="ru-RU"/>
        </w:rPr>
        <w:t>«Вот такие симпатичные коньки слепили наши ребята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Втор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. Художественно-творческая деятельность (рисование по желанию) «Как я катаюсь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на коньках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интерес к зимним развлечениям, творческую активность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. Рассматривание иллюстраций на тему: «Зимние виды спорта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прививать интерес к олимпийским играм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b/>
          <w:bCs/>
          <w:i/>
          <w:iCs/>
          <w:color w:val="FF0000"/>
          <w:sz w:val="24"/>
          <w:szCs w:val="24"/>
          <w:lang w:val="ru-RU"/>
        </w:rPr>
        <w:t>Пятница «Наши Олимпийские Чемпионы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ерв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. Рассматривание фотографий с портретами олимпийских чемпионов разных лет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воспитывать гордость за Родину, стремление к победе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. Художественно-творческая деятельность. Рисование. Тема: «Олимпийские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чемпионы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творческую фантазию, упражнять в изображении фигуры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человека в движении, воспитывать интерес к спорту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3. Подвижная игра-эстафета «Кто победит?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развивать быстроту, координацию движений, ловкость.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Вторая половина дня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1. Спортивная викторина на тему: «Что мы знаем про Зимнюю Олимпиаду»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Цель: закрепить знания детей о зимних видах спорта, символике зимний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,Italic" w:ascii="Times New Roman,Italic" w:hAnsi="Times New Roman,Italic"/>
          <w:i/>
          <w:iCs/>
          <w:color w:val="000000"/>
          <w:sz w:val="24"/>
          <w:szCs w:val="24"/>
          <w:lang w:val="ru-RU"/>
        </w:rPr>
        <w:t>олимпиады в Сочи 2014 и спортсменах, участвующих в иг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9:00Z</dcterms:created>
  <dc:creator>Марина</dc:creator>
  <dc:description/>
  <cp:keywords/>
  <dc:language>en-US</dc:language>
  <cp:lastModifiedBy>Марина</cp:lastModifiedBy>
  <dcterms:modified xsi:type="dcterms:W3CDTF">2017-02-06T17:44:00Z</dcterms:modified>
  <cp:revision>4</cp:revision>
  <dc:subject/>
  <dc:title/>
</cp:coreProperties>
</file>