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77114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Wide Latin" w:hAnsi="Wide Latin" w:cs="Wide Lati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Счаст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знаю, что господь всегда лишь к счастью приведет меня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ангел крылышком своим закроет дом мой от оби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шь буду радоваться  я,  и улыбаться мир люб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амочка с небес моя порадуется за мен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сне ко мне придет и вновь убережет от всех невз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асибо!.. тихо прошепч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мамочка. .как. .я люблю. ..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лю я вместе с ним гулять, люблю за плечи обним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лю за добрые де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то, что дарит их, люб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за улыбку на губ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нежность и мой блеск  в глаз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то, что счастлива я с ни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дечным...близким...дорог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шутки и за те слова, что говорит он мне, люб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за улыбку на губ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то, что бережет от бед. .и приготовит мне обе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 сколько нежности... тепла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моей руке - его ру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лю я мамочка его!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асибо Господи за вс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19:00Z</dcterms:created>
  <dc:creator>Марина</dc:creator>
  <dc:description/>
  <cp:keywords/>
  <dc:language>en-US</dc:language>
  <cp:lastModifiedBy>Марина</cp:lastModifiedBy>
  <dcterms:modified xsi:type="dcterms:W3CDTF">2017-11-03T10:16:00Z</dcterms:modified>
  <cp:revision>12</cp:revision>
  <dc:subject/>
  <dc:title/>
</cp:coreProperties>
</file>