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НА МОЯ – РОССИЯ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Родина моя – </w:t>
      </w:r>
      <w:r>
        <w:rPr>
          <w:b/>
          <w:sz w:val="32"/>
          <w:szCs w:val="32"/>
        </w:rPr>
        <w:t>Россия!</w:t>
      </w:r>
    </w:p>
    <w:p>
      <w:pPr>
        <w:pStyle w:val="Normal"/>
        <w:rPr/>
      </w:pPr>
      <w:r>
        <w:rPr>
          <w:sz w:val="32"/>
          <w:szCs w:val="32"/>
        </w:rPr>
        <w:t>Горжусь тобой и радуюсь, лю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только ты прекрасна и краси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лько ты так сердцу моему м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ебя и каждый день любую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ера, реки и бескрайние по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тороне чужой я по тебе тоск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звращаюсь,  чувства о тебе хра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моя – Ро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сколько горя, бед те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ось пройти и пере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сломиться! Выстоять! И дальше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а ты своим нар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добротой и щедрою душ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орожу тобой моя держ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схищаюсь я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роцвет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и, моя РОД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еклоняюсь пред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0:00Z</dcterms:created>
  <dc:creator>Марина</dc:creator>
  <dc:description/>
  <cp:keywords/>
  <dc:language>en-US</dc:language>
  <cp:lastModifiedBy>Марина</cp:lastModifiedBy>
  <dcterms:modified xsi:type="dcterms:W3CDTF">2019-03-20T09:50:00Z</dcterms:modified>
  <cp:revision>5</cp:revision>
  <dc:subject/>
  <dc:title/>
</cp:coreProperties>
</file>