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691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ю «Бодрость» посвя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атории чуд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 лет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горке, возл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ышается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екрасное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ые до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ют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всякого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т здесь прек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ы,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ы и в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ы приним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доровы и бод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в «Бодрости» досту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каждому из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фк и тренаж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динавская хо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нятия найд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требует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воды здесь, правда, 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 и это –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ечером по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риться ин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есело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и орешки здесь грыз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хороших нахожу я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атории «Бодр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ется Вам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танцы, дискот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оке –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здесь, что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ят вкусно – пилотаж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уна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ала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аницу я летаю обязательно раз в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 «Бодрость»  никогда не забыв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сь вновь и вн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юсь сил душе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целый год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хочется 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юда, ребята. вн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Вас, род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те- ка 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о отдох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катеринбургской «Бодрости» ВСЕГ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09:00Z</dcterms:created>
  <dc:creator>Марина</dc:creator>
  <dc:description/>
  <cp:keywords/>
  <dc:language>en-US</dc:language>
  <cp:lastModifiedBy>Марина</cp:lastModifiedBy>
  <dcterms:modified xsi:type="dcterms:W3CDTF">2017-08-31T08:50:00Z</dcterms:modified>
  <cp:revision>5</cp:revision>
  <dc:subject/>
  <dc:title/>
</cp:coreProperties>
</file>