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30480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СНЯ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Печаль мо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ва просыпаюсь утром ранни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мая, вновь о те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хочу, чтобы руки нежны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сались к телу и моей голов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п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щаю,  буду ждать теб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вездочкой горе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облаках куп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от тоски не умере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ова твои губы теплы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ают ласкою сво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д взглядом глаз тво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бо хочется взлете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щаю,  буду ждать теб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вездочкой горе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облаках куп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от тоски не умере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ышу шаги шуршащи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но дождик за окн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ва слышу голос твой лас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жный и такой р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глаза твои прекр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орской приб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щаю,  буду ждать теб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вездочкой горе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облаках куп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от тоски не умере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ечаль моя случай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пчет сердцу там в тишин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оспоминания прекр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ернутся больше вновь ко м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,  закрой душу нежную сво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береги ее от тос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оспоминания чудесны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ы, сквозь годы свои пронеси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52:00Z</dcterms:created>
  <dc:creator>Марина</dc:creator>
  <dc:description/>
  <cp:keywords/>
  <dc:language>en-US</dc:language>
  <cp:lastModifiedBy>Марина</cp:lastModifiedBy>
  <dcterms:modified xsi:type="dcterms:W3CDTF">2017-08-31T11:40:00Z</dcterms:modified>
  <cp:revision>6</cp:revision>
  <dc:subject/>
  <dc:title/>
</cp:coreProperties>
</file>