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 за 2-е полугодие 2022 года по устранению недостатков, выявленных в ходе проведения в 2019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зависимой оценки качества условий осуществления образовательной деятельности организациями, расположенными на территории Свердлов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автономное дошкольное образовательное учреждение детский сад № 47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 "город Екатеринбург"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05"/>
        <w:gridCol w:w="48"/>
        <w:gridCol w:w="5622"/>
        <w:gridCol w:w="48"/>
        <w:gridCol w:w="1407"/>
        <w:gridCol w:w="10"/>
        <w:gridCol w:w="2120"/>
        <w:gridCol w:w="6"/>
        <w:gridCol w:w="2454"/>
        <w:gridCol w:w="98"/>
        <w:gridCol w:w="1417"/>
      </w:tblGrid>
      <w:tr>
        <w:trPr/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срок реализации мероприят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Cs w:val="22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фициальный сайт МАДОУ не соответствует  нормативно – правовым актам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Официальный сайт МАДОУ привести в соответствие с нормативно-правовыми актами, в частности, разместить на сайте:</w:t>
            </w:r>
          </w:p>
          <w:p>
            <w:pPr>
              <w:pStyle w:val="Style19"/>
              <w:tabs>
                <w:tab w:val="clear" w:pos="708"/>
                <w:tab w:val="left" w:pos="170" w:leader="none"/>
              </w:tabs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>-информацию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      </w:r>
          </w:p>
          <w:p>
            <w:pPr>
              <w:pStyle w:val="Style19"/>
              <w:tabs>
                <w:tab w:val="clear" w:pos="708"/>
                <w:tab w:val="left" w:pos="170" w:leader="none"/>
              </w:tabs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>-информацию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, по договорам об образовании за счет средств ФЛ и/ или ЮЛ</w:t>
            </w:r>
          </w:p>
          <w:p>
            <w:pPr>
              <w:pStyle w:val="Style19"/>
              <w:tabs>
                <w:tab w:val="clear" w:pos="708"/>
                <w:tab w:val="left" w:pos="170" w:leader="none"/>
              </w:tabs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>-информацию о поступлении финансовых и материальных средств и об их расходовании по итогам финансового года</w:t>
            </w:r>
          </w:p>
          <w:p>
            <w:pPr>
              <w:pStyle w:val="Style19"/>
              <w:tabs>
                <w:tab w:val="clear" w:pos="708"/>
                <w:tab w:val="left" w:pos="170" w:leader="none"/>
              </w:tabs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>-информацию о количестве вакантных мест для приема (перевода) по каждой образовательной программе (на места, финансируемые за счет бюджетных ассигнований, по договорам об образовании за счет средств ФЛ и/ или ЮЛ)</w:t>
            </w:r>
          </w:p>
          <w:p>
            <w:pPr>
              <w:pStyle w:val="Style19"/>
              <w:tabs>
                <w:tab w:val="clear" w:pos="708"/>
                <w:tab w:val="left" w:pos="170" w:leader="none"/>
              </w:tabs>
              <w:spacing w:before="0" w:after="200"/>
              <w:ind w:left="28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-документ об установлении размера платы, взимаемой с родителей/законных представителей за присмотр и уход детьми, за содержание детей в организации начального/основного/ среднего общего образования, если в ней созданы условия для проживания в интерна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61" w:after="161"/>
              <w:rPr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01.02.2020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Заместитель заведующего по ВМР (Кузнецова Ольга Михайловна), ответственный за ведение сайта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формация размещена на официальном сайте МАДОУ №472 </w:t>
            </w:r>
            <w:hyperlink r:id="rId2">
              <w:r>
                <w:rPr>
                  <w:rStyle w:val="InternetLink"/>
                </w:rPr>
                <w:t>https://472.tvoysadik.ru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.02.2020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На официальном сайте МАДОУ недостаточно способов обратной связи и взаимодействия с получателями услуг и их функционировани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официальном сайте МАДОУ создан раздел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Часто задаваемые вопрос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01.02. 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заведующего по ВМР(Кузнецова Ольга Михайловна), ответственный за ведение сайта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формация размещена на официальном сайте МАДОУ № 472 </w:t>
            </w:r>
            <w:hyperlink r:id="rId3">
              <w:r>
                <w:rPr>
                  <w:rStyle w:val="InternetLink"/>
                </w:rPr>
                <w:t>https://472.tvoysadik.ru/?section_id=244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.02.2020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официальном сайте МАДОУ недостаточно информации о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сайте bus.gov.ru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308" w:hanging="36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на сайте МАДОУ создать ссылку на bus.gov.ru с результатами НОК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308" w:hanging="36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разместить на сайте МАДОУ в разделе 'Независимая оценка качества условий оказания услуг' план и отчет по итогам НОК в 2019 году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308" w:hanging="36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создать вкладку на официальном сайте bus.gov.ru (на главной странице официального сайта МАДОУ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01.02.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Заместитель заведующего по ВМР (Кузнецова Ольга Михайловна), ответственный за ведение сайта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Создан раздел «Независимая оценка качества условий оказания услуг» </w:t>
            </w:r>
            <w:r>
              <w:rPr/>
              <w:t>https://472.tvoysadik.ru/?section_id=257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t>Создана вкладка на официальном сайте bus.gov.ru (на главной странице официального сайта МАДОУ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.02.2020</w:t>
            </w:r>
          </w:p>
        </w:tc>
      </w:tr>
      <w:tr>
        <w:trPr>
          <w:trHeight w:val="28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достаточно комфортные условия  оказания услуг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>Н</w:t>
            </w:r>
            <w:r>
              <w:rPr>
                <w:sz w:val="22"/>
                <w:szCs w:val="22"/>
                <w:lang w:val="en-US" w:eastAsia="en-US"/>
              </w:rPr>
              <w:t>аличие и доступность питьевой в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01.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ведующий МАДОУ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Рахматова Анастасия Валерьевна 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еспечено питьевой вод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01.2020</w:t>
            </w:r>
          </w:p>
        </w:tc>
      </w:tr>
      <w:tr>
        <w:trPr>
          <w:trHeight w:val="456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2"/>
              </w:rPr>
              <w:t>. Доступность услуг для инвалидов</w:t>
            </w:r>
          </w:p>
        </w:tc>
      </w:tr>
      <w:tr>
        <w:trPr>
          <w:trHeight w:val="22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достаточный уровень доступности  услуг для инвалидо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Cs w:val="22"/>
              </w:rPr>
              <w:t xml:space="preserve">наличие  в организации, работников прошедших необходимое обучение (инструктирование) по сопровождению инвалидов в помещениях организации и на прилегающей территории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абрь 202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заведующего по ВМР (Кузнецова Ольга Михайловна), ответственный за ведение сайта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казом руководителя определена рабочая группа для обеспечения передвижения детей с ОВЗ по ДОУ (приказ № 7/1 –од от 10 января 2022) рабочая группа, включающая работников, прошедших обучение.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1.2022</w:t>
            </w:r>
          </w:p>
        </w:tc>
      </w:tr>
      <w:tr>
        <w:trPr>
          <w:trHeight w:val="285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2"/>
              </w:rPr>
              <w:t>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остаточный уровень доброжелательности и вежливости  работнико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ведение разъяснительной работы с сотрудниками по вопросам соблюдения общих принципов профессиональной и служебной этики 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держивать благоприятный социально психологический климат в коллективе, вносить в повестку общего собрания трудового коллектива вопрос о ценностях и правилах поведения на рабочем мес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Заместитель заведующего по ВМР (Кузнецова Ольга Михайловна), ответственный за ведение сайта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педагогического совета проведена беседа «Профессиональная и служебная этика»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щение. Деловое общение. Этические нормы в деловом общении»;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взгляды на место этики в деловом общении»; «Культура делового общения. Хорошие манеры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«Компоненты культуры речи: нормативный, коммуникативный, этический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0.06.2022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5.08.2022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23.05.2022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Недостаточный уровень удовлетворённости организационными условиями оказания услуг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учшение качества предоставляемых образовательных услуг (внедрение новых педагогических технологий, активное использование технических средств обучения, повышение профессиональной компетентности педагогов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Заместитель заведующего по ВМР (Кузнецова Ольга Михайловна), ответственный за ведение сайта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лучшено качество предоставляемых образовательных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2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11.2020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остаточный уровень удовлетворённости условиями оказания услуг, позволяющими рекомендовать МАДОУ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дней открытых дверей и других имиджевых меропри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ведующий МАДОУ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Рахматова Анастасия Валерьевн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щена информация на официальном сайте МАДОУ № 47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ttps://472.tvoysadik.ru/?section_id=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.04.2022</w:t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МАДОУ детский сад №472              Рахматова А.В.  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orient="landscape" w:w="16838" w:h="11906"/>
      <w:pgMar w:left="993" w:right="851" w:gutter="0" w:header="0" w:top="709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72.tvoysadik.ru/" TargetMode="External"/><Relationship Id="rId3" Type="http://schemas.openxmlformats.org/officeDocument/2006/relationships/hyperlink" Target="https://472.tvoysadik.ru/?section_id=2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20:00Z</dcterms:created>
  <dc:creator>OdnovorovaIG</dc:creator>
  <dc:description/>
  <cp:keywords/>
  <dc:language>en-US</dc:language>
  <cp:lastModifiedBy>USER</cp:lastModifiedBy>
  <cp:lastPrinted>2020-01-23T14:49:00Z</cp:lastPrinted>
  <dcterms:modified xsi:type="dcterms:W3CDTF">2022-11-08T04:20:00Z</dcterms:modified>
  <cp:revision>16</cp:revision>
  <dc:subject/>
  <dc:title/>
</cp:coreProperties>
</file>