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drawing>
          <wp:inline distT="0" distB="0" distL="0" distR="0">
            <wp:extent cx="228282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Не любите  девочки,  женатых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любите девочки,  женатых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лько скорби ждут вас вперед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моменты счастья лишь украдкой. 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т и все, что в будущем вам предстоит прой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 боли, слез, страданий будет вперед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лучик счастья теплился внутри. 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желает он вас. ..не полюбит 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манет много раз, предаст.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и не вспомнит лишний р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рдечко нежное томиться будет и встречи редкой ждат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он забудет украдкой смс вам написат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онить сначала будет, а потом найдет причины снежный к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выходные, праздники вы будете одн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ь в эти дни на первом месте лишь жена.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 он будет баловать. .цветы. .подарки, а на вас плевать. 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ь вы и так ....готовы все ему отдат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ечно ждать. .все время плакать и скучат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ите девочки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шлите вы его...с женой в постели время корот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,  в душу  нежную свою,  оставьте в маленьком  раю...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де будут вас ценить, любить и на руках всегда носить.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дет любовь. .к вам в тот же миг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 танце будет вас кружи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жизни с мужем будете шагать 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и стихи  с улыбкой  вспоминать...)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3:00Z</dcterms:created>
  <dc:creator>Марина</dc:creator>
  <dc:description/>
  <cp:keywords/>
  <dc:language>en-US</dc:language>
  <cp:lastModifiedBy>Марина</cp:lastModifiedBy>
  <dcterms:modified xsi:type="dcterms:W3CDTF">2017-09-01T08:24:00Z</dcterms:modified>
  <cp:revision>7</cp:revision>
  <dc:subject/>
  <dc:title/>
</cp:coreProperties>
</file>