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 в городской игре – конкурсе «Малыши – крепыш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ое наименование ДОО (соответ. С Уставом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4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ие надеж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руководителя команд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арина Павловна, инструктор по физической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08102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vlasova2012@gmail.com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участнико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842"/>
        <w:gridCol w:w="1560"/>
        <w:gridCol w:w="1984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 –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йна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ха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ан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гил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абл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ше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ш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ри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паниц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вед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кол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м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 –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уб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ж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ль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е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га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лдате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 -Ис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0:00Z</dcterms:created>
  <dc:creator>Марина</dc:creator>
  <dc:description/>
  <cp:keywords/>
  <dc:language>en-US</dc:language>
  <cp:lastModifiedBy>Марина</cp:lastModifiedBy>
  <dcterms:modified xsi:type="dcterms:W3CDTF">2022-11-16T06:31:00Z</dcterms:modified>
  <cp:revision>8</cp:revision>
  <dc:subject/>
  <dc:title/>
</cp:coreProperties>
</file>