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2636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ru-RU"/>
        </w:rPr>
        <w:t>Мой анг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идела тебя случайн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 была  зим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а, как море голубые в огромном мире разглядеть смогл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том Господь опять послал нам встречу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иг ...случайную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овь твои глаз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ромные…. как небо прекрасные и добрые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ех пор не стало мне поко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нием моим пронизана душа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йти глаза - бездонные, как море, огромные… душевные глаза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вдруг, . ..меня не зная совершенно, в инете ты мне написал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лись долго, но я не понимала, что отыскали вдруг потерянные мной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идев фото, я вдруг обомл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лыбкой озорною твои смотрели на меня глаз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оже! Разве так бывает???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кликнула от изумления я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в этом мире тленном увидела я ангела глаз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5:00Z</dcterms:created>
  <dc:creator>Марина</dc:creator>
  <dc:description/>
  <cp:keywords/>
  <dc:language>en-US</dc:language>
  <cp:lastModifiedBy>Марина</cp:lastModifiedBy>
  <dcterms:modified xsi:type="dcterms:W3CDTF">2017-09-01T06:56:00Z</dcterms:modified>
  <cp:revision>9</cp:revision>
  <dc:subject/>
  <dc:title/>
</cp:coreProperties>
</file>