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9085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МОИ МЕЧ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чтаю я тайком от все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 выпал летом разноцветный сне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адугою заигр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частлив каждый в этом мире ста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 от беды остался талый снег, а слезы высушил рассв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которым  солнышко пришло и сказкой землю обожгл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адостным стал челове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раты позабыл наве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оровыми, чтоб люди были много лет, молился, чтобы челов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ерил в лучшее все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ь рядом верные друз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любимый человек прожил до старости сто л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 ветерок унес печ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дождик смыл слова,,прощай!,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 молнией спалилось з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у, а добро....осталось в нашем сердце жить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 милосердие творить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овь была бы на земл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грусть лишь видели во с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были слово страшное ...вой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гда спокойна мама бы жи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л сынок ее сем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ишек...верную же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ыбки, счастье, детский сме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ромный дом..работу и успех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аю, чтоб все женщины земли улыбками бы зацве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заботились о них муж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 стояли б у ру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и мечты банальны и прос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 в мире не было войн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ми детишки бы росли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аучились люди искренне любить и Господа за все благодарить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4:29:00Z</dcterms:created>
  <dc:creator>Марина</dc:creator>
  <dc:description/>
  <cp:keywords/>
  <dc:language>en-US</dc:language>
  <cp:lastModifiedBy>Марина</cp:lastModifiedBy>
  <dcterms:modified xsi:type="dcterms:W3CDTF">2017-09-01T08:20:00Z</dcterms:modified>
  <cp:revision>10</cp:revision>
  <dc:subject/>
  <dc:title/>
</cp:coreProperties>
</file>