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ЮБИМЫЙ ЧЕЛОВ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ла небеса я много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бимый встретился,  чтоб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ший, добрый, озор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ый, милый и такой р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ша моя любовью зацв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закружилась от счастья г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мно милого, люб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 цветами радуги блестят мои гла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частьем  наполнена ду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, гром средь бела д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ушил счастье у ме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олния и ливень в тот же ми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ательство и подл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вратились 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раненого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ался сердца кри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что, любовь моя, т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стоко предал так ме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очью снился страшный со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ы  другою окрыл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, как же все теперь болит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ит душа, сердечко нежн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зается, люб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шепчет в тишине: «Вверни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луйста, ко мне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вь моя, я умираю без тебя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50:00Z</dcterms:created>
  <dc:creator>Марина</dc:creator>
  <dc:description/>
  <cp:keywords/>
  <dc:language>en-US</dc:language>
  <cp:lastModifiedBy>Марина</cp:lastModifiedBy>
  <dcterms:modified xsi:type="dcterms:W3CDTF">2017-11-03T10:17:00Z</dcterms:modified>
  <cp:revision>9</cp:revision>
  <dc:subject/>
  <dc:title/>
</cp:coreProperties>
</file>