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482850" cy="365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206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206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ru-RU"/>
        </w:rPr>
        <w:t>Не верю больше я в любов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лила бога о любви я много 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ал любовь он мне на склоне ле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х, как любила 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х, как жд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солнышко входило. .только им жил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ыталась стать счастливой...радоваться..жить..любить и Господа за все благодари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милый мой..играл со мной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боты, нежности, любви хотела я. любя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получила лишь в ответ ...работа..дом..друзья, да просто так слова, слова, слова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этого рвалась на части нежная моя душа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дечко мучилось любя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литвами спасалась я тогда.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кучаю, говорила я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твет я слышала. :.конфетку съешь ..пройдет тоска твоя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ичала я во сне ..приди ко мне любовь моя..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умираю без теб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,  а в ответ..пустые лживые слова..работа, дом, друзья..и бла..бла..бл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удела я, болела я, страдала ..мучаясь, люб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перестала верить я в любовь с тех пор, мои друз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рыла сердце на засов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верю больше я в любовь!!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7:14:00Z</dcterms:created>
  <dc:creator>Марина</dc:creator>
  <dc:description/>
  <cp:keywords/>
  <dc:language>en-US</dc:language>
  <cp:lastModifiedBy>Марина</cp:lastModifiedBy>
  <dcterms:modified xsi:type="dcterms:W3CDTF">2017-09-01T08:19:00Z</dcterms:modified>
  <cp:revision>12</cp:revision>
  <dc:subject/>
  <dc:title/>
</cp:coreProperties>
</file>