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3100070" cy="310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ДЕНЬ ПОБЕ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тра праздник - день побед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рад, салют, Урааа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я всегда рыдалаю и печалюс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ь столько жизней забрала войн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асибо тем девчонкам и мальчишка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 в атаку шли за н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асибо девушкам и юнош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гибшим, что кровь проли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огибли, теряя жизни в трудный ч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 матерям! Отц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 не дождались детей своих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вырастили они герое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й страшной и мучительной войн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лоним головы и будем помн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ценой победа к нам приш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жжем свечу... и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пода попрос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сберег детишек наших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слова страшного вой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10:00Z</dcterms:created>
  <dc:creator>Марина</dc:creator>
  <dc:description/>
  <cp:keywords/>
  <dc:language>en-US</dc:language>
  <cp:lastModifiedBy>Марина</cp:lastModifiedBy>
  <dcterms:modified xsi:type="dcterms:W3CDTF">2017-11-03T10:20:00Z</dcterms:modified>
  <cp:revision>13</cp:revision>
  <dc:subject/>
  <dc:title/>
</cp:coreProperties>
</file>