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Развлечение по русской народной сказке «РЕПКА»</w:t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оябре в МАДОУ детский сад № 472 прошло развлечение по физической культуре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ыграли, как настоящие артисты,  сказку «Репка».</w:t>
      </w:r>
    </w:p>
    <w:p>
      <w:pPr>
        <w:pStyle w:val="Normal"/>
        <w:rPr/>
      </w:pPr>
      <w:r>
        <w:rPr>
          <w:sz w:val="28"/>
          <w:szCs w:val="28"/>
        </w:rPr>
        <w:t>Герои показывали  за инструктором  по физкультуре Власовой Мариной Павловной сказочные упражнения,  и в итоге им удалось вытянуть ре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8045" cy="334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2435" cy="5285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0" cy="4414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5:00Z</dcterms:created>
  <dc:creator>Марина</dc:creator>
  <dc:description/>
  <cp:keywords/>
  <dc:language>en-US</dc:language>
  <cp:lastModifiedBy>Марина</cp:lastModifiedBy>
  <dcterms:modified xsi:type="dcterms:W3CDTF">2017-11-28T07:01:00Z</dcterms:modified>
  <cp:revision>3</cp:revision>
  <dc:subject/>
  <dc:title/>
</cp:coreProperties>
</file>