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лечение «Сбор урожа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ябре в ДОУ прошло развлечение по физической культуре «Сбор урожая». У нас состоялись проводы осени.  Дети соревновались в различных конкур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сади, полей, соб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капитанов «Сортируем овощи и фрукты».</w:t>
      </w:r>
    </w:p>
    <w:p>
      <w:pPr>
        <w:pStyle w:val="Normal"/>
        <w:rPr/>
      </w:pPr>
      <w:r>
        <w:rPr>
          <w:sz w:val="28"/>
          <w:szCs w:val="28"/>
        </w:rPr>
        <w:t xml:space="preserve">- «Собираем овощи и фрук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Загадки с гря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играли в игру «Ябло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ктивно участвовали в конкурсах, отгадали все загадки и весело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4165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6380" cy="495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7510" cy="5222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4725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7:00Z</dcterms:created>
  <dc:creator>Марина</dc:creator>
  <dc:description/>
  <cp:keywords/>
  <dc:language>en-US</dc:language>
  <cp:lastModifiedBy>Марина</cp:lastModifiedBy>
  <dcterms:modified xsi:type="dcterms:W3CDTF">2017-11-28T06:45:00Z</dcterms:modified>
  <cp:revision>3</cp:revision>
  <dc:subject/>
  <dc:title/>
</cp:coreProperties>
</file>