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лечение по физической культуре по правилам дорожного движ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 Дорожная азбук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680" cy="221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развлечении дети познакомились с новыми знаками  дорожного движения, повторили  правила поведения на дороге,  отгадывали загадки.  Дети с удовольствием соревновались в спортивных конкурсах  и эстаф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6460" cy="3834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844165" cy="5057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7:00Z</dcterms:created>
  <dc:creator>Марина</dc:creator>
  <dc:description/>
  <cp:keywords/>
  <dc:language>en-US</dc:language>
  <cp:lastModifiedBy>Марина</cp:lastModifiedBy>
  <dcterms:modified xsi:type="dcterms:W3CDTF">2017-10-13T08:29:00Z</dcterms:modified>
  <cp:revision>6</cp:revision>
  <dc:subject/>
  <dc:title/>
</cp:coreProperties>
</file>