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 культуре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ДОУ детский  сад № 472</w:t>
      </w:r>
    </w:p>
    <w:p>
      <w:pPr>
        <w:pStyle w:val="Normal"/>
        <w:spacing w:lineRule="auto" w:line="240" w:before="0" w:after="209"/>
        <w:ind w:left="5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спользование здоровьесберегающей технолог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Ф.Базарного  на физкультурных занятиях в ДОУ»</w:t>
      </w:r>
    </w:p>
    <w:p>
      <w:pPr>
        <w:pStyle w:val="Normal"/>
        <w:spacing w:lineRule="auto" w:line="240"/>
        <w:ind w:right="71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ый возраст является решающим этапом в формировании фундамента психического и физического здоровья ребёнка. Забота о здоровье – это важнейший труд инструктора по физкультуре в дошкольной организации.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 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</w:t>
      </w:r>
    </w:p>
    <w:p>
      <w:pPr>
        <w:pStyle w:val="Normal"/>
        <w:spacing w:lineRule="auto" w:line="240"/>
        <w:ind w:right="71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 данного опыта заключается в том, что данная технология адаптирована и применяется в школьных учебных заведениях. Но  изучив литературу и другие информационные ресурсы, по здоровьесберегающей технологии  В.Ф.Базарного, я решила включать основные методы и приемы этой технологию с детьми старшего дошкольного возраста в ДОУ.  Тем самым осуществить более тесную преемственность детского сада со школой, которая перешла на стандарты второго поколения, где здоровьесбережение детей, является приоритетным направление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81"/>
        <w:ind w:left="-5" w:right="718" w:firstLine="7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в по здоровьесберегающей технологии  В.Ф.Базарного литературу и другие информационные ресурсы, я пришла к выводу, что данная технология может быть использована в работе с детьми старшего дошкольного возраста. Тщательно изучив их из первоисточника, пересмотрев процесс обучения и воспитания, внесла коррективы в воспитательно-образовательный процесс, разработала систему сохранения и укрепления здоровья. </w:t>
      </w:r>
    </w:p>
    <w:p>
      <w:pPr>
        <w:pStyle w:val="Normal"/>
        <w:spacing w:lineRule="auto" w:line="240" w:before="0" w:after="30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одну  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строение занятий в режиме подвижных объектов и зрительных горизонтов. Отличительной особенностью методики является то,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. Самое главное здесь то, что  в ответ на каждый вопрос дети совершают десятки поисковых движений глазами, головой, туловищем. Это повышает работоспособность детей во время физкультурного занятия и снижает утомляемость, а также гармоническое формирование функций зрительного восприятия и развития сенсорно-моторных функций. Для повышения активности детей применяю  вертикализацию поз. Для повышения эффективности учебно-познавательного процесса используются  сенсорнокоординаторные  тренажи, с помощью меняющихся зрительно-сигнальных сюжетов. Они оказывает благоприятное влияние на развитие зрительно-моторной реакции, скорости ориентации в пространстве, а так же реакцию на экстренные ситуации в жизни. У них развивается зрительно-двигательная поисковая активность, а так же зрительно-ручная и телесная координация. Дети становятся зоркими, внимательными, и про них уже не скажешь, что они не видят дальше своего носа. </w:t>
      </w:r>
    </w:p>
    <w:p>
      <w:pPr>
        <w:pStyle w:val="Normal"/>
        <w:spacing w:lineRule="auto" w:line="240" w:before="0" w:after="30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смягчения неблагоприятных последствий воздействия фактора закрытых помещений и ограниченных пространств, я использую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рительно-координаторные тренаж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опорных  зрительно-двигательных траекторий. </w:t>
      </w:r>
    </w:p>
    <w:p>
      <w:pPr>
        <w:pStyle w:val="Normal"/>
        <w:spacing w:lineRule="auto" w:line="240" w:before="0" w:after="30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нятия зрительной утомляемости,  можно использовать тренажеры, разработанные В. Ф. Базарновым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кат-схема зрительно-двигательных траекторий. На нем с помощью специальных стрелок указаны основные направления, по которым должен двигаться взгляд в процессе выполнения физкультминуток; вперед-назад, влево-вправо, по и против часовой стрелки, по "восьмерке”. </w:t>
      </w:r>
    </w:p>
    <w:p>
      <w:pPr>
        <w:pStyle w:val="Normal"/>
        <w:spacing w:lineRule="auto" w:line="240" w:before="0" w:after="30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331845" cy="1966595"/>
            <wp:effectExtent l="0" t="0" r="0" b="0"/>
            <wp:docPr id="1" name="Picture 27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47"/>
        <w:ind w:left="720" w:right="718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аж со зрительными метками. В различных участках спортивного зала фиксируются привлекающие внимание яркие объекты - зрительные метки. Ими могут служить игрушки или красочные картинки.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52"/>
        <w:ind w:left="720" w:right="71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в работе метки на стекле, которые позволяют тренировать глазные мышцы, сокращение мышц хрусталика, способствует профилактике близорукости. </w:t>
      </w:r>
    </w:p>
    <w:p>
      <w:pPr>
        <w:pStyle w:val="Normal"/>
        <w:spacing w:lineRule="auto" w:line="240" w:before="0" w:after="308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го эффекта можно достичь при работе с мелкими сюжетными картинками. При этом дается задание – внимательно рассмотреть рисунки, сравнить их, найти отличия.</w:t>
      </w:r>
    </w:p>
    <w:p>
      <w:pPr>
        <w:pStyle w:val="Normal"/>
        <w:spacing w:lineRule="auto" w:line="240" w:before="0" w:after="308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Анализируя результаты своего опыта, я отмечаю, что внедрение системы работы по здоровьесберегающим образовательным технологиям  в детском саду, позволило: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52"/>
        <w:ind w:left="1080" w:right="7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 количество случаев заболеваемо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60"/>
        <w:ind w:left="1080" w:right="718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ть  интерес детей к занятиям и  мотивацию к   соблюдению здорового образа жизн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52"/>
        <w:ind w:left="1080" w:right="718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ть положительную динамику состояния здоровья детей. </w:t>
      </w:r>
    </w:p>
    <w:p>
      <w:pPr>
        <w:pStyle w:val="Normal"/>
        <w:widowControl/>
        <w:spacing w:lineRule="auto" w:line="240" w:before="0" w:after="52"/>
        <w:ind w:right="71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оровьесберегающие </w:t>
        <w:tab/>
        <w:t xml:space="preserve">технологии </w:t>
        <w:tab/>
        <w:t xml:space="preserve">должны, несомненно, </w:t>
        <w:tab/>
        <w:t xml:space="preserve">использоваться  в </w:t>
        <w:tab/>
        <w:t xml:space="preserve">процессе  оздоровления детей дошкольного возраста. </w:t>
      </w:r>
    </w:p>
    <w:p>
      <w:pPr>
        <w:pStyle w:val="Normal"/>
        <w:widowControl/>
        <w:spacing w:lineRule="auto" w:line="240" w:before="0" w:after="52"/>
        <w:ind w:right="71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раньше говорили: “В здоровом теле - здоровый дух”, то не ошибется тот, кто скажет, что без духовного не может быть здорового. </w:t>
      </w:r>
    </w:p>
    <w:p>
      <w:pPr>
        <w:pStyle w:val="Normal"/>
        <w:spacing w:lineRule="auto" w:line="240" w:before="0" w:after="384"/>
        <w:ind w:left="-5" w:right="718" w:firstLine="7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й вывод: наблюдения показывают, что использование здоровьесберегающих технологий В. Ф. Базарнова, в учебном процессе позволяет детям  более успешно адаптироваться в образовательном и социальном пространстве, раскрыть свои творческие способности, а педагогу эффективно проводить профилактику асоциального поведения. </w:t>
      </w:r>
    </w:p>
    <w:p>
      <w:pPr>
        <w:pStyle w:val="Normal"/>
        <w:spacing w:lineRule="auto" w:line="240" w:before="0" w:after="21"/>
        <w:ind w:left="7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Марина</dc:creator>
  <dc:description/>
  <cp:keywords/>
  <dc:language>en-US</dc:language>
  <cp:lastModifiedBy>Марина</cp:lastModifiedBy>
  <dcterms:modified xsi:type="dcterms:W3CDTF">2022-02-03T08:15:00Z</dcterms:modified>
  <cp:revision>10</cp:revision>
  <dc:subject/>
  <dc:title/>
</cp:coreProperties>
</file>