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 культур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ОУ детский  сад № 47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здоровительные квесты с воспитанниками ДОУ»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ой из целей ФГОС является: формирование общей культуры личности детей, развитие физических качеств, в том числе ценностей здорового образа жизни, развитие инициативности, самостоятельности и ответственности ребенк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целях физического развития, заинтересованности, мотивирования и создания условий для углубленного развития, и формирования новых знаний, применяю в своей работе с воспитанниками </w:t>
      </w:r>
      <w:r>
        <w:rPr>
          <w:b/>
          <w:i/>
          <w:sz w:val="32"/>
          <w:szCs w:val="32"/>
          <w:u w:val="single"/>
        </w:rPr>
        <w:t>квест-технологию</w:t>
      </w:r>
      <w:r>
        <w:rPr>
          <w:sz w:val="32"/>
          <w:szCs w:val="32"/>
        </w:rPr>
        <w:t xml:space="preserve">, которая помогает заинтересовать, увлечь воспитанников, тем самым повысив потребность в усвоении нового материала, развивать физические качества, а значит, и повысить результативность оздоровительной работы. </w:t>
      </w:r>
    </w:p>
    <w:p>
      <w:pPr>
        <w:pStyle w:val="Default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</w:rPr>
        <w:t>Квест –</w:t>
      </w:r>
      <w:r>
        <w:rPr>
          <w:color w:val="000000"/>
          <w:sz w:val="32"/>
          <w:szCs w:val="32"/>
        </w:rPr>
        <w:t xml:space="preserve"> это форма обучающих и развлекательных программ, с помощью которой дети полностью погружаются в происходящее, получают заряд положительных эмоций и активно включаются в деятельность, ведь что может быть увлекательней хорошей игры?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</w:t>
      </w:r>
      <w:r>
        <w:rPr>
          <w:i/>
          <w:color w:val="000000"/>
          <w:sz w:val="32"/>
          <w:szCs w:val="32"/>
          <w:u w:val="single"/>
        </w:rPr>
        <w:t>Квест - игры</w:t>
      </w:r>
      <w:r>
        <w:rPr>
          <w:color w:val="000000"/>
          <w:sz w:val="32"/>
          <w:szCs w:val="32"/>
        </w:rPr>
        <w:t xml:space="preserve">  реализовывают следующие </w:t>
      </w:r>
      <w:r>
        <w:rPr>
          <w:i/>
          <w:color w:val="000000"/>
          <w:sz w:val="32"/>
          <w:szCs w:val="32"/>
        </w:rPr>
        <w:t xml:space="preserve">задачи: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воспитательные – формируются навыки взаимодействия со сверстниками, доброжелательность, взаимопомощь, сотрудничество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бразовательные – участники усваивают новые знания и закрепляют имеющиеся;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развивающие – в процессе игры происходит повышение образовательной мотивации, развитие творческих способностей и индивидуальных положительных психологических качеств, формирование исследовательских навыков, самореализация детей;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оздоровительные – формирование положительного отношения к двигательным возможностям, способствующим укреплению здоровья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ри организации и проведении игровых квестов должны учитываться следующие  </w:t>
      </w:r>
      <w:r>
        <w:rPr>
          <w:i/>
          <w:color w:val="000000"/>
          <w:sz w:val="32"/>
          <w:szCs w:val="32"/>
        </w:rPr>
        <w:t xml:space="preserve">принципы: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доступность заданий (задания соответствуют возрасту и индивидуальным особенностям дошкольников);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системность (задания логически связаны друг с другом, а также перекликаются с заданиями ранее пройденных квестов)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интеграция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эмоциональная окрашенность заданий (методические и образовательные задачи спрятаны за игровыми приемами)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зумность по времени (краткосрочного и длительного характера)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обровольность (педагог, выстраивая образовательный процесс, мотивирует ребенка в такой степени, чтобы выполнение просьбы (задания) являлось добровольным)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При проведении квест - игры соблюдаются </w:t>
      </w:r>
      <w:r>
        <w:rPr>
          <w:i/>
          <w:color w:val="000000"/>
          <w:sz w:val="32"/>
          <w:szCs w:val="32"/>
        </w:rPr>
        <w:t xml:space="preserve">условия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безопасность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ригинальность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логичность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целостность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дчиненность определенному сюжету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оздание атмосферы игрового пространства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</w:t>
      </w:r>
      <w:r>
        <w:rPr>
          <w:i/>
          <w:color w:val="000000"/>
          <w:sz w:val="32"/>
          <w:szCs w:val="32"/>
        </w:rPr>
        <w:t>Этапы</w:t>
      </w:r>
      <w:r>
        <w:rPr>
          <w:color w:val="000000"/>
          <w:sz w:val="32"/>
          <w:szCs w:val="32"/>
        </w:rPr>
        <w:t xml:space="preserve"> проведения квеста: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1. Предварительный – формируется команда помощников, определяется тема и место проведения, пишется сценарий, составляется список реквизита, декораций и других, необходимых для проведения игры материалов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сновной – реализуются поставленные цели и задачи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Заключительный (рефлексия)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этапы взаимосвязаны и взаимообусловлены, подчинены заданной теме и целям игры. На всех этапах активизируется двигательная, речевая и познавательная деятельность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 своей работе использую следующие игровые  квесты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количеству участников – как одиночные, так и групповые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продолжительности краткосрочные и долгосрочные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содержанию – сюжетные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структуре сюжетов – линейные, кольцевые, штурмовые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форме организации – путешествие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</w:t>
      </w:r>
      <w:r>
        <w:rPr>
          <w:i/>
          <w:color w:val="000000"/>
          <w:sz w:val="32"/>
          <w:szCs w:val="32"/>
        </w:rPr>
        <w:t>Структура сюжетов</w:t>
      </w:r>
      <w:r>
        <w:rPr>
          <w:color w:val="000000"/>
          <w:sz w:val="32"/>
          <w:szCs w:val="32"/>
        </w:rPr>
        <w:t xml:space="preserve"> может быть разнообразной, например: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Линейные (основное содержание такого квеста построено по цепочке, разгадаешь одно задание – получишь следующее, и так пока не дойдёшь до финиша). Так при проведении квеста в физкультурном зале «Сокровища Флинта», дети по карте выполняли задания, чтобы добраться до сокровищ. </w:t>
      </w:r>
    </w:p>
    <w:p>
      <w:pPr>
        <w:pStyle w:val="Default"/>
        <w:rPr/>
      </w:pPr>
      <w:r>
        <w:rPr>
          <w:color w:val="000000"/>
          <w:sz w:val="32"/>
          <w:szCs w:val="32"/>
        </w:rPr>
        <w:t>- Штурмовые (с помощью контрольных подсказок участник сам выбирает способ решения задачи) – квест «Семь Я», «Цветик-семицветик.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Круговые (тот же линейный квест, только для нескольких команд, стартующих из разных точек) – квест «Секреты детского сада» – каждой команде даётся свой маршрутный лист, при выполнении заданий необходимо на каждом этапе поставить отметку, задача пройти все этапы, например, зал – кабинет заведующей – кухня – процедурный кабинет – прачечная.. Другая команда начинает прохождение из другой точки. При встрече команд на финише, они выполняют общее задание и тем самым реализуют поставленную цель.    Наиболее интересными и доступными для дошкольников игровыми вариантами являются бродилки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Основная идея коллективной игры-бродилки – команды, перемещаясь по игровому маршруту, последовательно выполняют взаимосвязанные друг с другом задания. Для составления маршрута используют разные варианты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аршрутный лист (на нём написаны последовательно станции, где они расположены; или используют загадки, ребусы, зашифрованные слова; ответ на которые и будет тем местом, куда надо последовать)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арта (схематическое изображение маршрута)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равившись с одним заданием, дети получают подсказку, с помощью которой они переходят к следующему испытанию. 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 результате работы с этой технологией были получены  следующие  </w:t>
      </w:r>
      <w:r>
        <w:rPr>
          <w:i/>
          <w:color w:val="000000"/>
          <w:sz w:val="32"/>
          <w:szCs w:val="32"/>
        </w:rPr>
        <w:t xml:space="preserve">результаты: </w:t>
      </w:r>
    </w:p>
    <w:p>
      <w:pPr>
        <w:pStyle w:val="Default"/>
        <w:spacing w:before="0" w:after="84"/>
        <w:rPr/>
      </w:pPr>
      <w:r>
        <w:rPr>
          <w:color w:val="000000"/>
          <w:sz w:val="32"/>
          <w:szCs w:val="32"/>
        </w:rPr>
        <w:t xml:space="preserve">1. С применением квест-технологии появилась возможность дать каждому ребёнку почувствовать себя успешным, раскрыть свои способности и таланты, преодолевать неуверенность в себе. </w:t>
      </w:r>
    </w:p>
    <w:p>
      <w:pPr>
        <w:pStyle w:val="Default"/>
        <w:spacing w:before="0" w:after="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Созданы условия для развития позитивной социализации личностного развития, развития инициативы, творческой активности и физических качеств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На современном этапе целесообразно рассматривать квесты как одно из средств, способствующих оздоровительной работе. Потенциал квеста в формировании ЗОЖ заключается в том, что квест по своей форме, структуре представляет интересную и активную для детей деятельность. Ребёнок в такой игре может не только закреплять свои представления о ЗОЖ, но и одновременно развиваться физически, укреплять своё здоровье посредством выполнения определённых заданий на каждом этапе игры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Литература </w:t>
      </w:r>
    </w:p>
    <w:p>
      <w:pPr>
        <w:pStyle w:val="Default"/>
        <w:spacing w:before="0" w:after="86"/>
        <w:rPr/>
      </w:pPr>
      <w:r>
        <w:rPr>
          <w:color w:val="000000"/>
          <w:sz w:val="32"/>
          <w:szCs w:val="32"/>
        </w:rPr>
        <w:t xml:space="preserve">1. . Тубельская Г.Н. «Праздники в детском саду и начальной школе». – М.: «ЛИНКА-ПРЕСС», 2001. – 256 с. </w:t>
      </w:r>
    </w:p>
    <w:p>
      <w:pPr>
        <w:pStyle w:val="Default"/>
        <w:spacing w:before="0" w:after="86"/>
        <w:rPr/>
      </w:pPr>
      <w:r>
        <w:rPr>
          <w:color w:val="000000"/>
          <w:sz w:val="32"/>
          <w:szCs w:val="32"/>
        </w:rPr>
        <w:t xml:space="preserve">2. Лисина Т.В., Морозова Г.В. «Подвижные тематические игры для дошкольников» /М.: ТЦ Сфера, 2014. – 128 с. (Библиотека воспитателя)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Давыдова О.И., Майер А.А., Богославец Л.Г.» Проекты в работе с детьми» (методическое пособие).</w:t>
      </w:r>
    </w:p>
    <w:p>
      <w:pPr>
        <w:pStyle w:val="Default"/>
        <w:spacing w:before="0" w:after="86"/>
        <w:rPr/>
      </w:pPr>
      <w:r>
        <w:rPr>
          <w:color w:val="000000"/>
          <w:sz w:val="32"/>
          <w:szCs w:val="32"/>
        </w:rPr>
        <w:t xml:space="preserve">4. Подольская Е.И. «Сценарии спортивных праздников и мероприятий для детей 3–7 лет». – Волгоград: Учитель, 2009. – 174 с. </w:t>
      </w:r>
    </w:p>
    <w:p>
      <w:pPr>
        <w:pStyle w:val="Normal"/>
        <w:spacing w:before="0" w:after="20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sectPr>
      <w:type w:val="nextPage"/>
      <w:pgSz w:w="11906" w:h="17338"/>
      <w:pgMar w:left="863" w:right="448" w:gutter="0" w:header="0" w:top="1632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4:00Z</dcterms:created>
  <dc:creator>Марина</dc:creator>
  <dc:description/>
  <cp:keywords/>
  <dc:language>en-US</dc:language>
  <cp:lastModifiedBy>Марина</cp:lastModifiedBy>
  <dcterms:modified xsi:type="dcterms:W3CDTF">2022-04-01T07:01:00Z</dcterms:modified>
  <cp:revision>14</cp:revision>
  <dc:subject/>
  <dc:title/>
</cp:coreProperties>
</file>