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Использование нейропсихологических технологий в работе с детьми дошкольниками 5-7 лет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Цель мастер-класса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вышение уровня знаний педагогов по использованию нейропсихологических технологий, применение которых возможно в образовательном процессе ДОУ, пропаганда и распространение нетрадиционных методов и форм работы с дошкольниками.</w:t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Задачи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.Познакомить участников мастер-класса с использованием нейропсихологических технологий, способствующих умственному и физическому развитию дошкольнико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.Отработать совместно с участниками мастер-класса последовательность действий и приемов нейропсихологических технологий по применению в работе с дошкольникам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.Повысить мотивацию к овладению нетрадиционными методиками, их широкому применению в совместной деятельности с ребенком.</w:t>
      </w:r>
    </w:p>
    <w:p>
      <w:pPr>
        <w:pStyle w:val="Normal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Оборудование:</w:t>
      </w:r>
      <w:r>
        <w:rPr>
          <w:color w:val="000000"/>
          <w:sz w:val="23"/>
          <w:szCs w:val="23"/>
          <w:shd w:fill="FFFFFF" w:val="clear"/>
        </w:rPr>
        <w:t> карточки для определения доминирующего полушария (по Павлову); карандаши и чистые листы бумаги; карточки «Делай, как я» с комплексом нейродинамической гимнастики; пособия Трясоруковой Татьяны Петровны «Развитие межполушарного взаимодействия у детей: нейродинамическая гимнастика».</w:t>
      </w:r>
      <w:r>
        <w:rPr>
          <w:color w:val="000000"/>
          <w:sz w:val="23"/>
          <w:szCs w:val="23"/>
        </w:rPr>
        <w:br/>
        <w:br/>
      </w:r>
      <w:r>
        <w:rPr>
          <w:i/>
          <w:iCs/>
          <w:color w:val="000000"/>
          <w:sz w:val="23"/>
          <w:szCs w:val="23"/>
          <w:u w:val="single"/>
          <w:shd w:fill="FFFFFF" w:val="clear"/>
        </w:rPr>
        <w:t>«Руки учат голову, затем поумневшая голова учит руки, а умелые руки снова способствуют развитию мозга»</w:t>
        <w:br/>
        <w:t>Иван Петрович Павлов</w:t>
      </w:r>
    </w:p>
    <w:p>
      <w:pPr>
        <w:pStyle w:val="Normal"/>
        <w:rPr>
          <w:b/>
          <w:b/>
          <w:bCs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b/>
          <w:bCs/>
          <w:i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833713"/>
          <w:sz w:val="32"/>
          <w:szCs w:val="32"/>
        </w:rPr>
      </w:pPr>
      <w:r>
        <w:rPr>
          <w:b/>
          <w:bCs/>
          <w:color w:val="833713"/>
          <w:sz w:val="32"/>
          <w:szCs w:val="32"/>
        </w:rPr>
        <w:t xml:space="preserve">                               </w:t>
      </w:r>
      <w:r>
        <w:rPr>
          <w:b/>
          <w:bCs/>
          <w:color w:val="833713"/>
          <w:sz w:val="32"/>
          <w:szCs w:val="32"/>
        </w:rPr>
        <w:t>Ход мастер – класса</w:t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Актуальность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ечь, являясь высшей психической функцией, инструментом мышления и основным средством общения, она тесно связана с другими психическими функциями. От сформированности речевых функций дошкольника зависит его готовность и последующая успешность обучения в школ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последние годы сложно встретить детей просто с речевыми нарушениями. Даже ОНР в чистом виде встречается не так часто. К нам в ДОУ попадают дети с органикой, которым неврологи ставят диагноз ММД (минимальная мозговая дисфункция), СДВГ (Синдром дефицита внимания и гиперреактивности), ЗПР, УО, ТНР, ДЦП, РД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 данной категории детей, наряду с речевыми нарушениями, есть проблемы с координацией, общей и мелкой моторикой, восприятием, вниманием, памятью. Дети данной категории моторно неловки. Они не могут бросить мяч в цель и поймать его, обвести предмет по контору, т. к. здесь необходимо включить зрительный контрол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тим детям очень сложно осознать и выполнить сложные инструкции. Так как их внимание рассеивается, дети улавливают только какую-то часть. Отсюда в дальнейшем страдают навыки чтения. Ребёнок постоянно перепрыгивает с одной буквы на другую, читает то слева направо, то справа налево. Ребёнку тяжело вычленить центральную линию рассказа, выстроить последовательность разворота сюжета, страдает внутренне программировани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итоге эти дети приходят в школу, и не могут освоить чтение и письмо. Чтобы количество школьников с перечисленными проблемами сократилось (а их число неуклонно растёт) необходимо решить все эти проблемы в дошкольном возраст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этому одним из актуальных направлений внедрения инновационных технологий в коррекционный процесс является использование </w:t>
      </w:r>
      <w:r>
        <w:rPr>
          <w:rStyle w:val="StrongEmphasis"/>
          <w:color w:val="000000"/>
          <w:sz w:val="23"/>
          <w:szCs w:val="23"/>
          <w:shd w:fill="FFFFFF" w:val="clear"/>
        </w:rPr>
        <w:t>нейропсихологических технологий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чему именно нейропсихология?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ффективность нейропсихологического (психомоторного) подхода доказана наукой и практикой. Он является здоровьесберегающей и игровой технологией. Данный подход предполагает коррекцию нарушенных психических процессов (внимания, памяти, мышления, речи и др.), эмоционально-волевой сферы ребёнка через движение. Отечественная нейропсихология базируется на принципах, разработанных классиками психологии – Л. С. Выготским, А. Р. Лурией, Л. С. Цветковой, А. В. Семенович, А. Л. Сиротюк, А. Н. Леонтьевым, А. В. Запорожцем, Л. А. Венгер, Д. Б. Эльконины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сем нам хорошо известно, что человеческий мозг состоит из двух полушарий. По исследованиям физиологов </w:t>
      </w:r>
      <w:r>
        <w:rPr>
          <w:rStyle w:val="StrongEmphasis"/>
          <w:color w:val="000000"/>
          <w:sz w:val="23"/>
          <w:szCs w:val="23"/>
          <w:shd w:fill="FFFFFF" w:val="clear"/>
        </w:rPr>
        <w:t>правое полушарие головного мозга </w:t>
      </w:r>
      <w:r>
        <w:rPr>
          <w:color w:val="000000"/>
          <w:sz w:val="23"/>
          <w:szCs w:val="23"/>
          <w:shd w:fill="FFFFFF" w:val="clear"/>
        </w:rPr>
        <w:t>– гуманитарное, образное, творческое – отвечает за тело, координацию движений, пространственное и кинестетическое восприятие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Левое полушарие головного мозга</w:t>
      </w:r>
      <w:r>
        <w:rPr>
          <w:color w:val="000000"/>
          <w:sz w:val="23"/>
          <w:szCs w:val="23"/>
          <w:shd w:fill="FFFFFF" w:val="clear"/>
        </w:rPr>
        <w:t> 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Равнополушарный тип</w:t>
      </w:r>
      <w:r>
        <w:rPr>
          <w:color w:val="000000"/>
          <w:sz w:val="23"/>
          <w:szCs w:val="23"/>
          <w:shd w:fill="FFFFFF" w:val="clear"/>
        </w:rPr>
        <w:t>— отсутствие ярко выраженного доминирования одного из полушарий. Кроме того, существует гипотеза эффективного взаимодействия правого и левого полушария как физиологической основы общей одаренност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едагогам предоставляется, Визуальный тест Владимира Пугача,на определение доминирующего полушария головного мозг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Единство мозга складывается из деятельности двух полушарий, тесно связанных между собой системой нервных волокон </w:t>
      </w:r>
      <w:r>
        <w:rPr>
          <w:rStyle w:val="StrongEmphasis"/>
          <w:color w:val="000000"/>
          <w:sz w:val="23"/>
          <w:szCs w:val="23"/>
          <w:shd w:fill="FFFFFF" w:val="clear"/>
        </w:rPr>
        <w:t>(мозолистое тело)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Мозолистое тело </w:t>
      </w:r>
      <w:r>
        <w:rPr>
          <w:color w:val="000000"/>
          <w:sz w:val="23"/>
          <w:szCs w:val="23"/>
          <w:shd w:fill="FFFFFF" w:val="clear"/>
        </w:rPr>
        <w:t>(межполушарные связи) находится между полушариями головного мозга в теменно-затылочной части и состоит из двухсот миллионов нервных волокон. Оно необходимо для координации работы мозга и передачи информации из одного полушария в друго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рушение мозолистого тела искажает познавательную деятельность детей. 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. Нарушается пространственная ориентация, адекватное эмоциональное реагирование, координация работы зрительного и аудиального восприятия с работой пишущей руки. Ребенок в таком состоянии не может читать и писать, воспринимая информацию на слух или глазам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Если мы видим в онтогенезе (онтогенез - индивидуальное развитие организма от его зачатия до конца жизни) ребенка какие-либо отклонения, нужно понимать, что это следствие либо дисфункции или несформированности отделов головного мозга. В условиях современной жизни, как правило, эти две причины слиты в единое целое и лежат в основе так называемого «отклоняющего развития». Например, дети, которые пропустили жизненно важную стадию развития — ползание, испытывают трудности в обучении. Дело в том, что во время ползания используются перекрестные движения рук, ног и глаз, активизирующие развитие мозолистого тела, т.е межполушарное взаимодействи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 детей с нарушением межполушарного взаимодействия главный признак - нарушение реч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норме развитие межполушарных связей должно сформироваться у девочек до 7-ми лет, у мальчиков до 8,5 лет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этому, развивая координацию движений, моторику ребенка, мы создаем предпосылки для полноценного функционального становления многих психических процессо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зучив, работы нейропсихологов, я изменила свой подход к коррекционной работе. Нейропсихологическая коррекция является отличным дополнением к основной коррекционной программе, и реализуется не вместо неё, а вместе с ней. Нейропсихология позволяет глубже взглянуть на проблему, выявить причину этого нарушения и выстроить грамотную программу сопровожд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свою работу я стала включать игры, которые помогают ребёнку контролировать свою двигательную активность, развивать внимание. Большое значение в этом процессе имеют игры на формирование межполушарных взаимодейств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Заинтересовала меня "Программа "Дельфины" - созданная нейропсихологом А.В.Семенович и логопедом Т.Н.Ланиной, на основе интеграции нейропсихологического и логопедического метода коррекции нарушений устной и письменной речи. В данной программе удачно интегрированы все необходимые виды психолого-педагогических и традиционно логопедических воздейств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основу этой программы положен МЗО (метод замещающего онтогенеза). Также пособия Трясоруковой Татьяны Петровны «Развитие межполушарного взаимодействия у детей: нейродинамическая гимнастика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Элементы этих нейропсихологических программ я и использую на занятиях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Нейродинамическая гимнастика</w:t>
      </w:r>
      <w:r>
        <w:rPr>
          <w:color w:val="000000"/>
          <w:sz w:val="23"/>
          <w:szCs w:val="23"/>
          <w:shd w:fill="FFFFFF" w:val="clear"/>
        </w:rPr>
        <w:t> является одним из направлений работы по развитию интегрированного межполушарного взаимодействия у детей 4-7 лет. Комплексы нейродинамической гимнастики представлены двумя блоками: </w:t>
      </w:r>
      <w:r>
        <w:rPr>
          <w:rStyle w:val="StrongEmphasis"/>
          <w:color w:val="000000"/>
          <w:sz w:val="23"/>
          <w:szCs w:val="23"/>
          <w:shd w:fill="FFFFFF" w:val="clear"/>
        </w:rPr>
        <w:t>мануальным и психомоторным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Мануальный блок (ручной) </w:t>
      </w:r>
      <w:r>
        <w:rPr>
          <w:color w:val="000000"/>
          <w:sz w:val="23"/>
          <w:szCs w:val="23"/>
          <w:shd w:fill="FFFFFF" w:val="clear"/>
        </w:rPr>
        <w:t>– это специальные игры и упражнения, позволяющие повысить способность мозга ребенка в интегрированной работе. Выполняя эти упражнения, ребенок задействует правую руку, левую руку или выполняет задание двумя руками одновременно. Тем самым мы создаем условия для улучшения взаимодействия работы правого и левого полушария, каждое из которых постигает внешний мир по-своем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я лучшего восприятия поз пальцев рук я, используя пособие </w:t>
      </w:r>
      <w:r>
        <w:rPr>
          <w:rStyle w:val="StrongEmphasis"/>
          <w:color w:val="000000"/>
          <w:sz w:val="23"/>
          <w:szCs w:val="23"/>
          <w:shd w:fill="FFFFFF" w:val="clear"/>
        </w:rPr>
        <w:t>«Говорящие ручки».</w:t>
      </w:r>
      <w:r>
        <w:rPr>
          <w:color w:val="000000"/>
          <w:sz w:val="23"/>
          <w:szCs w:val="23"/>
          <w:shd w:fill="FFFFFF" w:val="clear"/>
        </w:rPr>
        <w:t> Инструкция: </w:t>
      </w:r>
      <w:r>
        <w:rPr>
          <w:rStyle w:val="StrongEmphasis"/>
          <w:color w:val="000000"/>
          <w:sz w:val="23"/>
          <w:szCs w:val="23"/>
          <w:shd w:fill="FFFFFF" w:val="clear"/>
        </w:rPr>
        <w:t>«Делай, как я»</w:t>
      </w:r>
      <w:r>
        <w:rPr>
          <w:color w:val="000000"/>
          <w:sz w:val="23"/>
          <w:szCs w:val="23"/>
          <w:shd w:fill="FFFFFF" w:val="clear"/>
        </w:rPr>
        <w:t>. С помощью этих карточек дети учатся повторять позы и движения, по подражанию, по словесной инструкции. Для детей постарше, нужно запомнить цепочку поз и повторить по памяти. Каждая цепочка повторяется 3-4 раза с проговариванием. Еще это пособие дополнено карточками для самостоятельного составления цепочек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сейчас мы будем выполнять комплекс нейродинамической гимнастики, который можно выполнять, как и детям, так и взрослым. Этот комплекс повышает интеллектуальные возможности человека, снимает эмоциональное напряжение и развивает мозг, действует на развитие речи ребенка и взрослого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(Педагогам предоставляются карточки «Говорящие ручки».)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стучите по столу расслабленной кистью левой руки, а затем - правой в течении10 секунд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жимайте и разжимайте кисти рук в течение 30 секунд, постепенно ускоряя темп. Затем расслабить руки. При этом можно проговаривать чистоговорку н/р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Шла Саша по шоссе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сосала сушк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2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вверх – вниз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верните левую кисть на ребро, согните пальцы в кулак, затем выпрямите. Сделайте тоже правой рукой. Движения выполнять поочередно по 5-6 раз каждой руко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а –ра –ра высокая гора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о-ро ро- новое перо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у-ру –ру –скачет кенгур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3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вниз - шлеп, класс – двумя руками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Фонарики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ни перед собой, выпрямив и раздвинув пальцы. Сжимать и разжимать пальцы на обеих руках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Фонарики зажглись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Фонарики погасли!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Фонарики" (усложненный вариант)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ы фонарики зажжем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гулять пойдем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от фонарики сияют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м дорогу освещают!</w:t>
      </w:r>
      <w:r>
        <w:rPr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Карточка №4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[</w:t>
      </w:r>
      <w:r>
        <w:rPr>
          <w:i/>
          <w:iCs/>
          <w:color w:val="000000"/>
          <w:sz w:val="23"/>
          <w:szCs w:val="23"/>
          <w:shd w:fill="FFFFFF" w:val="clear"/>
        </w:rPr>
        <w:t>«Класс - миксер»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5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Ладошка – класс – замочек - указательный жест»;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6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Моторчик"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альцы сжимаем в кулак. Начинаем вращение кулаком и кистью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рука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начала вправо, затем влево, при этом ведущий меняет темп выполнения. Для дошкольников рекомендуется при этом одновременное чтение веселых стихов. Например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амолет построим 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несемся над ле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несемся над лесам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вернемся к маме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7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Колечко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днимаем вверх ладошки обеих рук и начинаем перебирать пальцы на обеих руках, соединяя в кольцо с большим пальцем поочередно указательный, средний, безымянный и др. Выполняется сначала правой рукой, затем левой, затем обеими. Ведущий меняет темп выполнения, то убыстряя, то замедляя его. Можно использовать при этом текст стихотвор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гости к пальчику большом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ходили прямо к дом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казательный и средний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езымянный и последн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Сам мизинчик-малышок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стучался на порог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альцев дружная семья –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руг без друга им нельзя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8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Кулак – ребро – ладонь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едущий показывает ребенку три положения ладони на столе, последовательно сменяющих друг друга: раскрытая ладонь на столе, ладонь, сжатая в кулак, ладонь ребром на столе. Сначала упражнение выполняется вместе с ведущим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ладонью пра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адонью левой руки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ладоня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 этом меняем темп выполнения, то убыстряя, то замедляя его. Затем ребенок выполняет упражнение сам. Если у ребенка все получается, то при этом можно одновременно произносить веселые стих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ри мудреца в одном таз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устились по морю в гроз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удь попрочнее старый таз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иннее был бы мой рассказ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собое внимание в коррекционно-развивающей работе следует уделять леворуким детям или детям с элементами левшества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9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Пальчики шалят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адошки плотно лежат на столе. Начиная с мизинца, поднимаем по одному пальцу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на правой руке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на левой руке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на обеих одновременно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0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хо – нос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с точностью наоборот»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1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акже в работе с детьми старшего дошкольного возраста широкое применение с нейродинамической гимнастикой получили карандаш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ложите карандаш на ладонь, прикройте его другой ладонью и прокатывайте карандаш между ладонями. Сначала медленно, а потом быстрее от кончиков пальцев к запястью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ы, как древние индейцы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обываем огонек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ружно палочку покрутим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огонь себе добуде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еребираем пальцами обеих рук карандаш, удерживая карандаш вертикально, чередуем большой – указательный; Большой – средний; Большой - мизинец;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2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«Лягушка» - карандаш между пальцев рук. С силой сжимаем и разжимаем кулак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3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Дудочка»</w:t>
      </w:r>
      <w:r>
        <w:rPr>
          <w:color w:val="000000"/>
          <w:sz w:val="23"/>
          <w:szCs w:val="23"/>
          <w:shd w:fill="FFFFFF" w:val="clear"/>
        </w:rPr>
        <w:t>- перебираем пальцами по карандаш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4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Качели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ложить кисть одной руки на стол, выпрямить пальцы. Поместить карандаш так, чтобы мизинец и указательный пальцы были на карандаше, а средний и безымянный – под ни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переменно нажимать то указательным пальцем, то мизинцем на концы карандаша. Это напоминает катание на качелях, устроенных из длинной доск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 качели мы поднялис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чень сильно раскачались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одлетаем выше, выше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остаём до самой крыш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 потом всё ниже, ниж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качаться стали тише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 №15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"Веселые карандаши"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На стол выкладывается 5–10 карандашей. Собираем карандаши в кулак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Затем по одному выкладываем карандаши на стол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а) пра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б) левой рукой;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) обеими руками одновременно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и выполнении упражнения группой детей можно провести соревнование на самого быстрого и ловкого или на самого аккуратного – и другие упражнения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Широкое применение с неговорящими детьми получили нейро таблички, для развития активной речи – Говорим - дышим-показываем, нейро – занятия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6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ля автоматизации звуков созданы альбомы с тактильными чистоговорками и нейроподходом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 второй блок </w:t>
      </w:r>
      <w:r>
        <w:rPr>
          <w:rStyle w:val="StrongEmphasis"/>
          <w:color w:val="000000"/>
          <w:sz w:val="23"/>
          <w:szCs w:val="23"/>
          <w:shd w:fill="FFFFFF" w:val="clear"/>
        </w:rPr>
        <w:t>психомоторный</w:t>
      </w:r>
      <w:r>
        <w:rPr>
          <w:color w:val="000000"/>
          <w:sz w:val="23"/>
          <w:szCs w:val="23"/>
          <w:shd w:fill="FFFFFF" w:val="clear"/>
        </w:rPr>
        <w:t> он тоже направлен на укрепление между полушариями функциональной взаимосвязи. Широкое применение в моей работе получили «Прописи» Т.П. Трясоруковой, они построены на использовании в работе с детьми метода психографики. Т.Е ребенок поэтапно выполняет ряд графических заданий только левой рукой, только правой, а затем двумя руками одновременно. Этим обеспечивается включенность в работу правого и левого полушарий. Под влиянием выполняемых заданий у детей происходят положительные изменения, формируются межполушарные связи, улучшается сенсомоторная и пространственная координация, повышается возможность произвольного внимания, самоконтроль, усидчивость, развивается зрительно - моторная координированность, расширяются возможности координации обеих рук, укрепляются кисти и пальчики, появляется большая согласованность, точность, плавность мелкомоторных движений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7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Зеркальное рисование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предлагаю на листе чистой бумаги, взяв в обе руки карандаши или фломастеры, рисовать одновременно обеими руками зеркально симметричные рисунки, буквы, цифры. Рекомендуется при выполнении этого задания использовать музыку.</w:t>
      </w:r>
      <w:r>
        <w:rPr>
          <w:color w:val="000000"/>
          <w:sz w:val="23"/>
          <w:szCs w:val="23"/>
        </w:rPr>
        <w:br/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Карточка №18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ак же, в моей работе используются: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Растяжки» </w:t>
      </w:r>
      <w:r>
        <w:rPr>
          <w:color w:val="000000"/>
          <w:sz w:val="23"/>
          <w:szCs w:val="23"/>
          <w:shd w:fill="FFFFFF" w:val="clear"/>
        </w:rPr>
        <w:t>нормализуют гипертонус (неконтролируемое чрезмерное мышечное напряжение) и гипотонус (неконтролируемая мышечная вялость)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) Руки в замок, тянуть их вверх, вниз, в стороны; руки накрест в замке, вывернуть их как бы наизнанку; прогнуться назад и тянуть руки в замке вверх; руки в замке за спиной, наклон вперед с максимально возможным поднятием рук вверх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) Взять правой рукой за локоть прямую левую руку и тянуть ее руку вправо, то же - с правой руко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) Соединить пальцы домиком и надавливать друг на друга; то же по 1 паре пальцев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4) Зацепиться пальцами рук друг за друга и тянуть руки в разные стороны, то же по 1 паре пальцев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Дыхательные упражнения»</w:t>
      </w:r>
      <w:r>
        <w:rPr>
          <w:color w:val="000000"/>
          <w:sz w:val="23"/>
          <w:szCs w:val="23"/>
          <w:shd w:fill="FFFFFF" w:val="clear"/>
        </w:rPr>
        <w:t> улучшают ритмику организма, развивают самоконтроль и произвольность. («Свеча» «Дышим носом» «Ныряльщик»)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Глазодвигательные упражнения»</w:t>
      </w:r>
      <w:r>
        <w:rPr>
          <w:color w:val="000000"/>
          <w:sz w:val="23"/>
          <w:szCs w:val="23"/>
          <w:shd w:fill="FFFFFF" w:val="clear"/>
        </w:rPr>
        <w:t> 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(«Взгляд влево вверх», «Горизонтальная восьмерка», «Глаз – путешественник»)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пражнения для релаксации»</w:t>
      </w:r>
      <w:r>
        <w:rPr>
          <w:color w:val="000000"/>
          <w:sz w:val="23"/>
          <w:szCs w:val="23"/>
          <w:shd w:fill="FFFFFF" w:val="clear"/>
        </w:rPr>
        <w:t> способствуют расслаблению, снятию напряжения. (“Дирижер”, “Путешествие на облаке”)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Упражнения для развития крупной моторики». «Перекрестное марширование”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Массаж ушных раковин»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«Артикуляционные упражнения»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ой опыт использования нейропсихологических методов и приемов в работе с детьми с нарушениями речи показывает хорошие результаты по исправлению этих нарушений. Активизация межполушарных взаимодействий дает возможность более продуктивно корректировать имеющиеся у детей речевые, двигательные, интеллектуальные недостатки, поведенческие расстройства и способствует созданию базы для успешного преодоления психоречевых нарушений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Основным требованием к квалифицированному использованию специальных нейропсихологических технологий является точное выполнение движений и приёмов вместе с педагогом, систематически, постепенно усложняя и увеличивая время и сложност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Уважаемые коллеги, надеюсь, вы пополнили свою рабочую копилку новыми упражнениями, которые так же станут для вас любимыми и полезными в работе с детьми дошкольного возраст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не остаётся только поблагодарить Вас за внимание, и за работ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Творческих всем успехов!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601802"/>
          <w:sz w:val="29"/>
          <w:szCs w:val="29"/>
        </w:rPr>
      </w:pPr>
      <w:r>
        <w:rPr>
          <w:b/>
          <w:bCs/>
          <w:color w:val="601802"/>
          <w:sz w:val="29"/>
          <w:szCs w:val="29"/>
        </w:rPr>
        <w:t>Список использованной литературы: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. Ахутина Т.В. Трудности письма и их нейропсихологическая диагностика.- М., МПСИ, 2001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2. Ахутина Т.В., Иншакова О.Б.. Нейропсихологическая диагностика, обследование письма и чтения младших школьников. — М.: В. Секачев. — 128 с.. 2008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3. Ахутина Т.В., Пылаева Н.М. Преодоление трудностей учения: нейропсихологический подход. - П., 2008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4. Лурия А. Р. Основы нейропсихологии. – М.: Изд – во МГУ, 1973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5. Лурия А. Р., Цветкова Л. С. Нейропсихология и проблемы обучения в общеобразовательной школе. – М.: Изд–во «Институт практической психологии», 1996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6. Соболева А.Е., Емельянова Е.Н.. Пишу без ошибок. Русский язык с нейропсихологом. – М.: ПИТЕР. 2008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7. Сиротюк А.Л. Коррекция развития интеллекта дошкольников. — М: ТЦ Сфера, 2001. - 48 с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8. Сиротюк А.Л. Нейропсихологическое и психофизиологическое сопровождение обучения. – М.: ТЦ Сфера, 2003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9. Цвынтарный В.В. Играем пальчиками и развиваем речь .СПб.,1996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0. Шанина Г.Е. Упражнения специального кинезиологического комплекса для восстановления межполушарного взаимодействия у детей и подростков: Учебное пособие. М.,1999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1. Ястребова А.В., Лазаренко О.И. Хочу в школу! Система упражнений, формирующих речемыслительную деятельность и культуру устной речи детей. М.:АРКТИ,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Марина</dc:creator>
  <dc:description/>
  <cp:keywords/>
  <dc:language>en-US</dc:language>
  <cp:lastModifiedBy>Марина</cp:lastModifiedBy>
  <dcterms:modified xsi:type="dcterms:W3CDTF">2022-03-24T08:38:00Z</dcterms:modified>
  <cp:revision>7</cp:revision>
  <dc:subject/>
  <dc:title/>
</cp:coreProperties>
</file>