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ДОШКОЛЬН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Е УЧРЕЖДЕНИЕ ДЕТСКИЙ САД № 47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14, г. Екатеринбург, пер. Северный, 4 E-mail: mаdou472@yandex . ru , тел/факс: 8(343)310-27-1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рованная образовательная программа по физическому воспитанию дошкольников с ОВЗ  инструктора</w:t>
      </w:r>
    </w:p>
    <w:p>
      <w:pPr>
        <w:pStyle w:val="Normal"/>
        <w:spacing w:before="0" w:after="1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ческой культуре</w:t>
      </w:r>
    </w:p>
    <w:p>
      <w:pPr>
        <w:pStyle w:val="Normal"/>
        <w:spacing w:before="0" w:after="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г. Екатеринбург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Содержание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Цели и задачи Программы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Научные принципы построения Программы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собенности развития детей с особыми возможностями здоровья. (ОВЗ)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Методы и приёмы обучения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истема физкультурно-оздоровительной работы в ДОУ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ерспективный план работы инструктора по физической культуре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труктура занятий, формы организации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вязь с образовательными областями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Задачи работы с детьми 3-4 лет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Задачи работы с детьми 4-5 лет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Задачи работы с детьми 5-6 лет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Задачи работы с детьми 6-7 лет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истема мониторинга достижения детьми планируемых результатов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Список литературы.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Пояснительная записка.</w:t>
      </w:r>
    </w:p>
    <w:p>
      <w:pPr>
        <w:pStyle w:val="Normal"/>
        <w:ind w:left="-709" w:right="-284" w:firstLine="709"/>
        <w:jc w:val="both"/>
        <w:rPr/>
      </w:pPr>
      <w:r>
        <w:rPr/>
        <w:t>Физическое воспитание детей с ОВЗ в ДОУ занимает особое место. В процессе физического воспитания и развития детей  происходит</w:t>
      </w:r>
    </w:p>
    <w:p>
      <w:pPr>
        <w:pStyle w:val="Normal"/>
        <w:ind w:left="-709" w:right="-284" w:firstLine="709"/>
        <w:jc w:val="both"/>
        <w:rPr/>
      </w:pPr>
      <w:r>
        <w:rPr/>
        <w:t xml:space="preserve"> </w:t>
      </w:r>
      <w:r>
        <w:rPr/>
        <w:t>не только становление двигательной сферы ребёнка, но и осуществляется формирование умственных способностей, нравственно-</w:t>
      </w:r>
    </w:p>
    <w:p>
      <w:pPr>
        <w:pStyle w:val="Normal"/>
        <w:ind w:left="-709" w:right="-284" w:firstLine="709"/>
        <w:jc w:val="both"/>
        <w:rPr/>
      </w:pPr>
      <w:r>
        <w:rPr/>
        <w:t>эстетических чувств, развитие речи, закладываются основы целенаправленной и организованной деятельности.</w:t>
      </w:r>
    </w:p>
    <w:p>
      <w:pPr>
        <w:pStyle w:val="Normal"/>
        <w:spacing w:before="0" w:after="150"/>
        <w:rPr/>
      </w:pPr>
      <w:r>
        <w:rPr>
          <w:b/>
          <w:bCs/>
          <w:i/>
          <w:iCs/>
          <w:u w:val="single"/>
        </w:rPr>
        <w:t>Адаптивная физическая культура</w:t>
      </w:r>
      <w:r>
        <w:rPr/>
        <w:t> - это социальный феномен, целью которого является социализация людей с ограниченными возможностями, а не только их лечение, по средствам физических упражнений и физических процедур. Содержание такой физкультуры направлено на активизацию, поддержку и восстановление жизненных сил, повышение жизненных сил через удовольствие и психологический комфорт. Это обеспечивается полной свободой выбора форм, методов и средств занятий. Физические нагрузки, оказывая особое стимулирующее воздействие на организм, могут обеспечить его полноценную деятельность. Во время выполнения физических упражнений значительно повышается уровень возбуждения двигательных зон центральной нервной системы. Возникающие в них очаги возбуждения способствует угасанию тех механизмов, которые являются причиной патологического процесса. Иначе говоря, болезненный очаг как бы блокируется, и нарушенные функции в результате постепенно нормализуются. Работа мышц способствует улучшению обменных процессов, деятельности сердечнососудистой и дыхательной систем, повышению защитных реакций.</w:t>
      </w:r>
    </w:p>
    <w:p>
      <w:pPr>
        <w:pStyle w:val="Normal"/>
        <w:spacing w:before="0" w:after="150"/>
        <w:rPr/>
      </w:pPr>
      <w:r>
        <w:rPr>
          <w:i/>
        </w:rPr>
        <w:t>Ребенок с особыми потребностями в образовании</w:t>
      </w:r>
      <w:r>
        <w:rPr/>
        <w:t xml:space="preserve"> – это новое для современного общества понятие. Ребенок с особыми образовательными потребностями — это ребенок с нарушениями, вследствие которых к нему нужно применять особые образовательные программы, отличные от стандартных. К таким детям также относят разные категории детей, в том  числе  и  детей  с различными нарушениями речи и задержкой психического развития.</w:t>
      </w:r>
    </w:p>
    <w:p>
      <w:pPr>
        <w:pStyle w:val="Normal"/>
        <w:spacing w:before="0" w:after="150"/>
        <w:rPr/>
      </w:pPr>
      <w:r>
        <w:rPr/>
        <w:t>Среди невербальных симптомов в структуре речевых нарушений, приводящих к затруднению в овладении ребенком предметным миром с раннего возраста, выступает двигательная недостаточность. У большинства детей дошкольного возраста с нарушениями речи специальными исследованиями выявлены  недостаточно сформированные  моторные функций. Недостаточно развитая крупная моторика (движение рук, ног, туловища) проявляется в виде плохой координации частей тела при осуществлении сложных двигательных действий, их недостаточной точности и четкости, в выраженных затруднениях при выполнении физических упражнений, как по показу, так и по словесной инструкции. Несовершенство тонкой (мелкой) ручной моторики, недостаточная координация кистей и пальцев рук обнаруживается в отсутствии или плохо сформированы  навыков самообслуживания.</w:t>
      </w:r>
    </w:p>
    <w:p>
      <w:pPr>
        <w:pStyle w:val="Normal"/>
        <w:spacing w:before="0" w:after="150"/>
        <w:rPr/>
      </w:pPr>
      <w:r>
        <w:rPr/>
        <w:t>У детей с задержкой психического развития, как правило, не наблюдается тяжелых двигательных расстройств. Однако при более пристальном рассмотрении обнаруживается отставание в физическом развитии, не сформирована  техника в основных видах движений, недостаточность двигательных качеств, несовершенство мелкой моторики рук. Общая моторная неловкость и недостаточность мелкой моторики обуславливает, не сформированы  навыки самообслуживания: многие затрудняются в использовании ложки, в процессе одевания и др.</w:t>
      </w:r>
    </w:p>
    <w:p>
      <w:pPr>
        <w:pStyle w:val="Normal"/>
        <w:spacing w:before="0" w:after="150"/>
        <w:rPr/>
      </w:pPr>
      <w:r>
        <w:rPr/>
        <w:t>В целом, можно выявить общие подходы к физическому воспитанию детей с нарушениями развития: огромное значение имеет целенаправленное преодоление недостатков моторики, развитие двигательной активности, охрана и укрепление здоровья детей. Физическое воспитание всегда является важной частью общей системы обучения, воспитания и лечения детей с нарушениями развития.</w:t>
      </w:r>
    </w:p>
    <w:p>
      <w:pPr>
        <w:pStyle w:val="Normal"/>
        <w:rPr/>
      </w:pPr>
      <w:r>
        <w:rPr/>
        <w:t>Потребность в движении, повышенная двигательная активность – наиболее важные биологические особенности детского организма. Восполнение вынужденного дефицита движений при помощи физических упражнений, правильно организованного двигательного режима является одна из главных задач физического образования детей дошкольного возраста. Задача педагогов и родителей – создать условия для правильного физического развития ребёнка, обеспечить оптимальный режим двигательной активности органов и систем в сочетании с другими формами и средствами оздоровления в дошкольном учреждении.</w:t>
      </w:r>
    </w:p>
    <w:p>
      <w:pPr>
        <w:pStyle w:val="Normal"/>
        <w:rPr/>
      </w:pPr>
      <w:r>
        <w:rPr/>
        <w:t>Основной объём обучающей информации при правильном организованном режиме двигательной активности в детских садах получается на специально организованных занятиях физическими упражнениями. Под воздействием упражнений улучшается функция сердечнососудистой и дыхательной систем, укрепляется опорно-двигательный аппарат, регулируется деятельность нервной системы и ряд других физиологических процессов. При активных упражнениях дыхание углубляется, улучшается лёгочная вентиляция.</w:t>
      </w:r>
    </w:p>
    <w:p>
      <w:pPr>
        <w:pStyle w:val="Normal"/>
        <w:rPr/>
      </w:pPr>
      <w:r>
        <w:rPr/>
        <w:t>Одним из направлений развития нашего детского сада является физическое воспитание дошкольников.  Именно в этот период идёт интенсивноё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rPr/>
      </w:pPr>
      <w:r>
        <w:rPr/>
        <w:t>Сегодня под здоровым образом жизни мы понимаем активную деятельность людей, направленную на сохранение и укрепление здоровья. Большое значение при этом уделяется формированию физической культуры личности как значительной части общечеловеческой культуры. Единство мировоззренческого, интеллектуального и телесного компонентов физической культуры личности должно стать основополагающим принципом её формирования.</w:t>
      </w:r>
    </w:p>
    <w:p>
      <w:pPr>
        <w:pStyle w:val="Normal"/>
        <w:spacing w:before="0" w:after="150"/>
        <w:rPr/>
      </w:pPr>
      <w:r>
        <w:rPr>
          <w:i/>
        </w:rPr>
        <w:t>Программа адаптирована к детям с ограниченными возможностями здоровья</w:t>
      </w:r>
      <w:r>
        <w:rPr/>
        <w:t xml:space="preserve"> (задержкой психического развития и тяжелым нарушением речи), учитывает их особенности, способствует развитию двигательных возможностей и способностей, коррекции имеющихся нарушений в психофизическом развитии ребенка. Программа обеспечивает разностороннее развитие детей с задержкой психического развития и тяжелым нарушением речи в возрасте от 3 до 7 лет с учётом их возрастных и индивидуальных особенностей по основной образовательной области - «Физическое развитие»</w:t>
      </w:r>
    </w:p>
    <w:p>
      <w:pPr>
        <w:pStyle w:val="Normal"/>
        <w:spacing w:before="0" w:after="150"/>
        <w:rPr/>
      </w:pPr>
      <w:r>
        <w:rPr/>
        <w:t>Рабочая программа разрабатывается с учетом рекомендаций авторов «Примерной основной общеобразовательной программы дошкольного образования «От рождения до школы» /под редакцией Н. Е. Вераксы, Т. С. Комаровой, М. А. Васильевой.</w:t>
      </w:r>
    </w:p>
    <w:p>
      <w:pPr>
        <w:pStyle w:val="Normal"/>
        <w:rPr/>
      </w:pPr>
      <w:r>
        <w:rPr/>
        <w:t xml:space="preserve">Настоящая Рабочая программа (далее – Программа) разработана педагогом на основе  </w:t>
      </w:r>
    </w:p>
    <w:p>
      <w:pPr>
        <w:pStyle w:val="Normal"/>
        <w:spacing w:before="0" w:after="0"/>
        <w:contextualSpacing/>
        <w:rPr/>
      </w:pPr>
      <w:r>
        <w:rPr/>
        <w:t>основной общеобразовательной программы - образовательной программы дошкольного  образования  МАДОУ (далее - ООП ОП ДО). ООП ОП ДО МАДОУ детского сада № 472 в соответствии с Федеральным государственным образовательным стандартом дошкольного образования (Приказ №1155 от 17октября 2013 года).</w:t>
      </w:r>
    </w:p>
    <w:p>
      <w:pPr>
        <w:pStyle w:val="Normal"/>
        <w:shd w:fill="FFFFFF" w:val="clear"/>
        <w:ind w:firstLine="709"/>
        <w:rPr/>
      </w:pPr>
      <w:r>
        <w:rPr/>
        <w:t xml:space="preserve">Программа </w:t>
      </w:r>
      <w:r>
        <w:rPr>
          <w:bCs/>
        </w:rPr>
        <w:t>разработана на основе следующих нормативных документов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29.12.2012  № 273-ФЗ  «Об образовании в Российской Федерации»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венцией ООН о правах ребенк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государственным образовательным стандартом дошкольного образования (утвержденным приказом Министерства образования и науки Российской Федерации от 17 октября 2013 г. N 1155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8.09.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contextualSpacing/>
        <w:rPr/>
      </w:pPr>
      <w:r>
        <w:rPr/>
        <w:t>Постановление Главного государственного санитарного врача Российской Федерации от 27.10.2020 г. №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ом МАДОУ детский сад № 472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в Минюсте России 26.09.2013, № 30038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4.06.2013г. № 462 «Об утверждении Порядка проведения самообследования образовательной организацией» (зарегистрирован в Минюсте РФ 27 июня 2013 г., № 28908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им комплексом дошкольного образования «Мозаичный парк». Образовательной программой дошкольного образования «Мозаика»/авт.-сост. В. Ю. Белькович, Н.В. Гребёнкина, И. А. Кильдышева, 2018г.</w:t>
      </w:r>
    </w:p>
    <w:p>
      <w:pPr>
        <w:pStyle w:val="Normal"/>
        <w:spacing w:before="0" w:after="1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Программы.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</w:rPr>
        <w:t>Цель:</w:t>
      </w:r>
      <w:r>
        <w:rPr/>
        <w:t> </w:t>
      </w:r>
      <w:r>
        <w:rPr>
          <w:sz w:val="28"/>
          <w:szCs w:val="28"/>
        </w:rPr>
        <w:t>      </w:t>
      </w:r>
    </w:p>
    <w:p>
      <w:pPr>
        <w:pStyle w:val="Normal"/>
        <w:ind w:left="-709" w:right="-284" w:firstLine="709"/>
        <w:jc w:val="both"/>
        <w:rPr/>
      </w:pPr>
      <w:r>
        <w:rPr>
          <w:b/>
        </w:rPr>
        <w:t>Целью</w:t>
      </w:r>
      <w:r>
        <w:rPr/>
        <w:t xml:space="preserve"> физического воспитания с детьми ОВЗ является создание целостной системы педагогического процесса, обеспечивающего </w:t>
      </w:r>
    </w:p>
    <w:p>
      <w:pPr>
        <w:pStyle w:val="Normal"/>
        <w:ind w:left="-709" w:right="-284" w:firstLine="709"/>
        <w:jc w:val="both"/>
        <w:rPr/>
      </w:pPr>
      <w:r>
        <w:rPr/>
        <w:t xml:space="preserve">создание оптимальных условий для всестороннего полноценного развития двигательных и психофизических способностей и </w:t>
      </w:r>
    </w:p>
    <w:p>
      <w:pPr>
        <w:pStyle w:val="Normal"/>
        <w:ind w:left="-709" w:right="-284" w:firstLine="709"/>
        <w:jc w:val="both"/>
        <w:rPr/>
      </w:pPr>
      <w:r>
        <w:rPr/>
        <w:t xml:space="preserve">укрепления здоровья, учитывая возрастные и индивидуальные особенности дошкольников с ОВЗ, путём повышения </w:t>
      </w:r>
    </w:p>
    <w:p>
      <w:pPr>
        <w:pStyle w:val="Normal"/>
        <w:ind w:left="-709" w:right="-284" w:firstLine="709"/>
        <w:jc w:val="both"/>
        <w:rPr/>
      </w:pPr>
      <w:r>
        <w:rPr/>
        <w:t xml:space="preserve">физиологической активности органов и систем детского организма; коррекция двигательных нарушений; разработка </w:t>
      </w:r>
    </w:p>
    <w:p>
      <w:pPr>
        <w:pStyle w:val="Normal"/>
        <w:ind w:left="-709" w:right="-284" w:firstLine="709"/>
        <w:jc w:val="both"/>
        <w:rPr/>
      </w:pPr>
      <w:r>
        <w:rPr/>
        <w:t>и использование таких методов, приёмов и средств, которые способствовали бы функциональному совершенствованию детского</w:t>
      </w:r>
    </w:p>
    <w:p>
      <w:pPr>
        <w:pStyle w:val="Normal"/>
        <w:ind w:left="-709" w:right="-284" w:firstLine="709"/>
        <w:jc w:val="both"/>
        <w:rPr/>
      </w:pPr>
      <w:r>
        <w:rPr/>
        <w:t xml:space="preserve"> </w:t>
      </w:r>
      <w:r>
        <w:rPr/>
        <w:t xml:space="preserve">организма, повышению его работоспособности, делали бы его стойким и выносливым, обладающим высокими защитными </w:t>
      </w:r>
    </w:p>
    <w:p>
      <w:pPr>
        <w:pStyle w:val="Normal"/>
        <w:ind w:left="-709" w:right="-284" w:firstLine="709"/>
        <w:jc w:val="both"/>
        <w:rPr/>
      </w:pPr>
      <w:r>
        <w:rPr/>
        <w:t>способностями к неблагоприятным факторам внешней среды, в рамках реализации образовательных областей в соответствии с ФГОС ДОУ.</w:t>
      </w:r>
    </w:p>
    <w:p>
      <w:pPr>
        <w:pStyle w:val="Normal"/>
        <w:spacing w:before="0" w:after="150"/>
        <w:rPr/>
      </w:pPr>
      <w:r>
        <w:rPr/>
        <w:t>--- коррекция и укрепления физического развития детей с ограниченными возможностями здоровья;</w:t>
      </w:r>
    </w:p>
    <w:p>
      <w:pPr>
        <w:pStyle w:val="Normal"/>
        <w:spacing w:before="0" w:after="150"/>
        <w:rPr/>
      </w:pPr>
      <w:r>
        <w:rPr/>
        <w:t>--- формирование у детей с ОВЗ осознанного отношения к своим силам и уверенности в них, потребность в систематических занятиях физическими упражнениями. </w:t>
      </w:r>
    </w:p>
    <w:p>
      <w:pPr>
        <w:pStyle w:val="Normal"/>
        <w:spacing w:before="0" w:after="150"/>
        <w:rPr/>
      </w:pPr>
      <w:r>
        <w:rPr/>
        <w:t>--- 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before="0" w:after="150"/>
        <w:rPr>
          <w:u w:val="single"/>
        </w:rPr>
      </w:pPr>
      <w:r>
        <w:rPr>
          <w:u w:val="single"/>
        </w:rPr>
        <w:t>Образовательные задач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воение системы знаний, необходимой для сознательного освоения двигательных умений и навы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и развитие жизненно необходимых двигательных умений и навы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учение технике правильного выполнения физических упражнени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ормирование навыка ориентировки в схеме собственного тела, в пространстве.</w:t>
      </w:r>
    </w:p>
    <w:p>
      <w:pPr>
        <w:pStyle w:val="Normal"/>
        <w:spacing w:before="0" w:after="150"/>
        <w:rPr>
          <w:u w:val="single"/>
        </w:rPr>
      </w:pPr>
      <w:r>
        <w:rPr>
          <w:u w:val="single"/>
        </w:rPr>
        <w:t>Развивающие задачи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витие двигательных качеств (быстроты, ловкости, гибкости, выносливости, точности движений, мышечной силы, двигательной реакции)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ормирование и совершенствование двигательных навыков прикладного характера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витие пространственно-временной дифференцировки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богащение словарного запаса.</w:t>
      </w:r>
    </w:p>
    <w:p>
      <w:pPr>
        <w:pStyle w:val="Normal"/>
        <w:spacing w:before="0" w:after="150"/>
        <w:rPr>
          <w:u w:val="single"/>
        </w:rPr>
      </w:pPr>
      <w:r>
        <w:rPr>
          <w:u w:val="single"/>
        </w:rPr>
        <w:t>Оздоровительные и коррекционные задачи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крепление и сохранение здоровья, закаливание организма учащихся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Активизация защитных сил организма ребёнка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овышение физиологической активности органов и систем организма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крепление и развитие сердечнососудистой и дыхательной системы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оррекция нарушений опорно-двигательного аппарата (нарушение осанки, сколиозы, плоскостопия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оррекция и компенсация нарушений психомоторики (преодоление страха, замкнутого пространства, высоты, нарушение координации движений, завышение или занижение самооценки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оррекция и развитие общей и мелкой моторики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Обеспечение условий для профилактики возникновения вторичных отклонений в состоянии здоровья школьников.</w:t>
      </w:r>
    </w:p>
    <w:p>
      <w:pPr>
        <w:pStyle w:val="Normal"/>
        <w:spacing w:before="0" w:after="150"/>
        <w:rPr>
          <w:u w:val="single"/>
        </w:rPr>
      </w:pPr>
      <w:r>
        <w:rPr>
          <w:u w:val="single"/>
        </w:rPr>
        <w:t>Воспитательные задач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спитание в детях чувства внутренней свободы, уверенности в себе, своих силах и возможностя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спитание нравственных и морально-волевых качеств и навыков осознанного отношения к самостоятельной деятельности, смелости, настойчивост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спитание   устойчивого   интереса к занятиям физическими упражнениями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ормирование у учащихся осознанного отношения к своему здоровью и мотивации к здоровому образу жизни.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Научные принципы построения Программы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едусматривать решение программных образовательных задач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before="0" w:after="150"/>
        <w:rPr/>
      </w:pPr>
      <w:r>
        <w:rPr>
          <w:b/>
          <w:bCs/>
          <w:i/>
          <w:iCs/>
          <w:u w:val="single"/>
        </w:rPr>
        <w:t>4.Особенности развития детей с особыми возможностями здоровья. (ОВЗ)</w:t>
        <w:br/>
      </w:r>
      <w:r>
        <w:rPr/>
        <w:t>Теория психического развития, которую Л.С. Выготский разработал, изучая развитие нормального ребенка, легла в основу исследований аномального детства.</w:t>
      </w:r>
    </w:p>
    <w:p>
      <w:pPr>
        <w:pStyle w:val="Normal"/>
        <w:spacing w:before="0" w:after="150"/>
        <w:rPr/>
      </w:pPr>
      <w:r>
        <w:rPr/>
        <w:t>Ученый обнаружил, что общие законы развития ребенка прослеживаются в развитии особых детей. Установление единства психологических закономерностей нормальных детей и детей с отклонениями в развитии позволило ему обосновать общую идею развития личности таких детей. Он доказал, что социальное воздействие, и в частности педагогическое, составляет неиссякаемый источник формирования высших психических процессов, как у нормально развивающихся детей, так и у особых детей, имеющих ОВЗ.</w:t>
      </w:r>
    </w:p>
    <w:p>
      <w:pPr>
        <w:pStyle w:val="Normal"/>
        <w:spacing w:before="0" w:after="150"/>
        <w:rPr/>
      </w:pPr>
      <w:r>
        <w:rPr/>
        <w:t>Психолого-педагогическое сопровождение особого ребёнка - одна из составляющих комплексного сопровождения ребёнка с ОВЗ в условиях ДОУ в контексте ФГОС.</w:t>
      </w:r>
    </w:p>
    <w:p>
      <w:pPr>
        <w:pStyle w:val="Normal"/>
        <w:spacing w:before="0" w:after="150"/>
        <w:rPr/>
      </w:pPr>
      <w:r>
        <w:rPr/>
        <w:t>Основной задачей психолого-медико-педагогического сопровождения детей с ОВЗ является обеспечение доступного, качественного и эффективного развития с учетом возможностей детей, а так же развития адаптивных социальных качеств, необходимых для поступления в школу. Для педагогического коллектива важно выстроить систему сопровождения этих групп детей в единстве диагностики и коррекции. В работе с детьми с особыми возможностями здоровья очень важным считаю комплексный системный подход, который включает в себя согласованную работу всех специалистов МАДОУ, он реализовывается через ПМПК.</w:t>
      </w:r>
    </w:p>
    <w:p>
      <w:pPr>
        <w:pStyle w:val="Normal"/>
        <w:spacing w:before="0" w:after="150"/>
        <w:rPr/>
      </w:pPr>
      <w:r>
        <w:rPr/>
        <w:t>Процесс сопровождения осуществляется специалистами, знающими психофизиологические особенности детей: (логопед, руководитель физического воспитания, музыкальный руководитель, педагог-психолог).</w:t>
      </w:r>
    </w:p>
    <w:p>
      <w:pPr>
        <w:pStyle w:val="Normal"/>
        <w:spacing w:before="0" w:after="150"/>
        <w:rPr/>
      </w:pPr>
      <w:r>
        <w:rPr/>
        <w:t>Отличительной особенностью ребенка дошкольного возраста является непрерывный рост и развитие, они проявляются в количественных и качественных изменениях, происходящих в организме. К  ним следует отнести функциональную и морфологическую дифференцировку всех органов и тканей, их структурную перестройку. На разных этапах дошкольного детства процессы роста и развития протекают неодинаково: периоды быстрого темпа сменяются замедленным развитием. Кроме того, каждый орган, каждая система имеет свои закономерности формирования. Однако между ними имеется тесная функциональная взаимосвязь.</w:t>
      </w:r>
    </w:p>
    <w:p>
      <w:pPr>
        <w:pStyle w:val="Normal"/>
        <w:spacing w:before="0" w:after="150"/>
        <w:rPr/>
      </w:pPr>
      <w:r>
        <w:rPr/>
        <w:t>Так, формирование структур головного мозга оказывает положительное влияние на развитие высшей нервной деятельности, моторной сферы, костномышечной, сердечнососудистой, других физиологических систем; совершенствование функций дыхания способствует развитию сердечно - сосудистой системы, и наоборот.</w:t>
      </w:r>
    </w:p>
    <w:p>
      <w:pPr>
        <w:pStyle w:val="Normal"/>
        <w:spacing w:before="0" w:after="150"/>
        <w:rPr/>
      </w:pPr>
      <w:r>
        <w:rPr/>
        <w:t>Формирование движений, моторики ребенка — один из важнейших компонентов его физического развития. Чувство радости, ощущение самостоятельности остаются главными источниками мотивации физической активности детей.</w:t>
      </w:r>
    </w:p>
    <w:p>
      <w:pPr>
        <w:pStyle w:val="Normal"/>
        <w:spacing w:before="0" w:after="150"/>
        <w:rPr/>
      </w:pPr>
      <w:r>
        <w:rPr/>
        <w:t>В физическом развитии ребенка с ОВЗ, так же, как и в психическом, имеются общие тенденции с развитием нормально развивающихся детей. Наряду с этим наблюдается и множество отклонений, в основе которых лежит диффузное поражение коры головного мозга. Эти отклонения находят свое выражение в ослабленности организма, в нарушениях соматики, большей подверженности простудным и инфекционным заболеваниям, в общем физическом недоразвитии (вес, рост), в нарушении развития статики и локомоции, основных движений, мелкой моторики, осанки, координации элементарных двигательных актов, в нарушениях равновесия и др.</w:t>
      </w:r>
    </w:p>
    <w:p>
      <w:pPr>
        <w:pStyle w:val="Normal"/>
        <w:spacing w:before="0" w:after="150"/>
        <w:rPr/>
      </w:pPr>
      <w:r>
        <w:rPr/>
        <w:t>У детей с органическим поражением центральной нервной системы нарушена нервная регуляция мышечной деятельности. В результате своевременно не формируется умение контролировать  за двигательные акты, возникают трудности в формировании произвольных движений, в становлении их целенаправленности, пространственной ориентировки.</w:t>
      </w:r>
    </w:p>
    <w:p>
      <w:pPr>
        <w:pStyle w:val="Normal"/>
        <w:spacing w:before="0" w:after="150"/>
        <w:rPr/>
      </w:pPr>
      <w:r>
        <w:rPr/>
        <w:t> </w:t>
      </w:r>
      <w:r>
        <w:rPr/>
        <w:t>У многих детей с нарушениями интеллекта возникают сопутствующие движения — синкенезии. При этом нарушаются и моторные компоненты речи, тесно связанные с общим развитием моторики (крупной и мелкой). Однако у разных детей изучаемой категории нарушения в физическом развитии могут иметь разный характер, разную степень выраженности, выступать в разных сочетаниях. Некоторые производят впечатление физически здоровых детей, но это кажущееся благополучие. У этих детей отклонения в физическом развитии проявляются при выполнении заданий, требующих включения целенаправленных двигательных актов.</w:t>
      </w:r>
    </w:p>
    <w:p>
      <w:pPr>
        <w:pStyle w:val="Normal"/>
        <w:spacing w:before="0" w:after="150"/>
        <w:rPr/>
      </w:pPr>
      <w:r>
        <w:rPr/>
        <w:t>У большинства же детей, поступающих в дошкольные учреждения, отклонения в физическом развитии оказываются явно выраженными. Корпус у них наклонен вперед, голова опущена вниз, они часто смотрят под ноги. При ходьбе они шаркают ногами, движения рук и ног не согласованы между собой, стопы ног развернуты носком внутрь. У некоторых детей при ходьбе отмечается семенящий, неритмичный, неравномерный шаг, темп ходьбы неустойчив, ноги слегка согнуты в тазобедренном суставе.</w:t>
      </w:r>
    </w:p>
    <w:p>
      <w:pPr>
        <w:pStyle w:val="Normal"/>
        <w:spacing w:before="0" w:after="150"/>
        <w:rPr/>
      </w:pPr>
      <w:r>
        <w:rPr/>
        <w:t>При беге у дошкольников с ОВЗ также наблюдается мелкий семенящий шаг, полусогнутые ноги опускаются всей стопой на землю, движения рук и ног несогласованны, движения неритмичны. При этом у некоторых детей отмечаются боковые раскачивания корпуса.</w:t>
      </w:r>
    </w:p>
    <w:p>
      <w:pPr>
        <w:pStyle w:val="Normal"/>
        <w:spacing w:before="0" w:after="150"/>
        <w:rPr/>
      </w:pPr>
      <w:r>
        <w:rPr/>
        <w:t>Большинство детей с нарушениями интеллекта совсем не могут прыгать — ни на двух, ни на одной ноге. Имеются большие затруднения при ползании, лазании и в метании. Многие дети не могут бросать мяч не только в цель, но и в стоящую непосредственно перед ними корзину, так как любой бросок нарушает равновесие тела.</w:t>
      </w:r>
    </w:p>
    <w:p>
      <w:pPr>
        <w:pStyle w:val="Normal"/>
        <w:spacing w:before="0" w:after="150"/>
        <w:rPr>
          <w:i/>
          <w:i/>
          <w:u w:val="single"/>
        </w:rPr>
      </w:pPr>
      <w:r>
        <w:rPr>
          <w:i/>
          <w:u w:val="single"/>
        </w:rPr>
        <w:t>Физическое воспитание и физическое развитие детей с ОВЗ должно быть направлено на решение задач двух типов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дачи, общие для всех дошкольных учреждений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Специфические задачи, направленные на коррекцию, компенсацию и предупреждение отклонений в физическом развитии, обусловленных характером нарушений.</w:t>
      </w:r>
    </w:p>
    <w:p>
      <w:pPr>
        <w:pStyle w:val="Normal"/>
        <w:spacing w:before="0" w:after="150"/>
        <w:rPr>
          <w:i/>
          <w:i/>
        </w:rPr>
      </w:pPr>
      <w:r>
        <w:rPr>
          <w:i/>
          <w:u w:val="single"/>
        </w:rPr>
        <w:t>Общие 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крепление здоровья ребен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ение развития гармоничного его телосложения, правильная осан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репление потребности в разных видах двиг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движений, двигательных качеств, физической и умственной работоспособ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ренировка сердечно - сосудистой и дыхательной систе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каливание организма.</w:t>
      </w:r>
    </w:p>
    <w:p>
      <w:pPr>
        <w:pStyle w:val="Normal"/>
        <w:spacing w:before="0" w:after="150"/>
        <w:rPr>
          <w:i/>
          <w:i/>
          <w:u w:val="single"/>
        </w:rPr>
      </w:pPr>
      <w:r>
        <w:rPr>
          <w:i/>
          <w:u w:val="single"/>
        </w:rPr>
        <w:t>Специфические задач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ие специальных условий, стимулирующих физическое развитие ребенка в цел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филактика простудных и инфекционных заболеваний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существление системы коррекционно-восстановительных мероприятий, направленных на развитие и совершенствование основных движений, физических качеств и на предупреждение вторичных отклонений в физическом развитии.</w:t>
      </w:r>
    </w:p>
    <w:p>
      <w:pPr>
        <w:pStyle w:val="Normal"/>
        <w:spacing w:before="0" w:after="150"/>
        <w:rPr/>
      </w:pPr>
      <w:r>
        <w:rPr/>
        <w:t>Коррекционная направленность должна пронизывать всю работу по физическому воспитанию детей с нарушениями интеллекта, в том числе и при осуществлении общих задач.</w:t>
      </w:r>
    </w:p>
    <w:p>
      <w:pPr>
        <w:pStyle w:val="Normal"/>
        <w:spacing w:before="0" w:after="150"/>
        <w:rPr/>
      </w:pPr>
      <w:r>
        <w:rPr/>
        <w:t>Физическое воспитание проводится в повседневной жизни и на специальных занятиях.</w:t>
      </w:r>
    </w:p>
    <w:p>
      <w:pPr>
        <w:pStyle w:val="Normal"/>
        <w:spacing w:before="0" w:after="150"/>
        <w:rPr/>
      </w:pPr>
      <w:r>
        <w:rPr/>
        <w:t>В режиме дня выделены специальные мероприятия, направленные на физическое воспитание детей: режим питания и сна, утренняя гимнастика (зарядка), прогулка, закаливающие и гигиенические процедуры.</w:t>
      </w:r>
    </w:p>
    <w:p>
      <w:pPr>
        <w:pStyle w:val="Normal"/>
        <w:spacing w:before="0" w:after="150"/>
        <w:rPr/>
      </w:pPr>
      <w:r>
        <w:rPr/>
        <w:t>В коррекции физического развития детей важную роль играет создание режима двигательной активности. Сюда входит проведение утренней гимнастики, подвижных игр на прогулках в утреннее и вечернее время, использование подвижных видов работы на всех занятиях у учителя дефектолога и воспитателя.</w:t>
      </w:r>
    </w:p>
    <w:p>
      <w:pPr>
        <w:pStyle w:val="Normal"/>
        <w:spacing w:before="0" w:after="150"/>
        <w:rPr/>
      </w:pPr>
      <w:r>
        <w:rPr/>
        <w:t>Подвижные игры на прогулке, предварительно разучиваются на специальных занятиях по физическому воспитанию и должны отбираться в соответствии с уровнем физического развития детей данной группы.</w:t>
      </w:r>
    </w:p>
    <w:p>
      <w:pPr>
        <w:pStyle w:val="Normal"/>
        <w:spacing w:before="0" w:after="150"/>
        <w:rPr/>
      </w:pPr>
      <w:r>
        <w:rPr/>
        <w:t>Кроме того, проводятся подвижные игры, которые способствуют совершенствованию движений, а также тренированности различных систем организма. Обязательным компонентом каждого занятия является вводная и заключительная ходьба.</w:t>
      </w:r>
    </w:p>
    <w:p>
      <w:pPr>
        <w:pStyle w:val="Normal"/>
        <w:spacing w:before="0" w:after="150"/>
        <w:rPr/>
      </w:pPr>
      <w:r>
        <w:rPr/>
        <w:t>Специфика работы с детьми с ОВЗ состоит в снижении уровня возрастных требований к физическим упражнениям, кратковременности выполнения каждого отдельного движения по сравнению с нормально развивающимися детьми.</w:t>
      </w:r>
    </w:p>
    <w:p>
      <w:pPr>
        <w:pStyle w:val="Normal"/>
        <w:spacing w:before="0" w:after="150"/>
        <w:rPr/>
      </w:pPr>
      <w:r>
        <w:rPr/>
        <w:t>В каждое занятие включается специальная работа по коррекции функции равновесия, укреплению мышц, формирующих правильную осанку, и мышц свода стоп (предупреждение и коррекция плоскостопия), развитию дыхательной мускулатуры и нормализации двигательной активности.</w:t>
      </w:r>
    </w:p>
    <w:p>
      <w:pPr>
        <w:pStyle w:val="Normal"/>
        <w:spacing w:before="0" w:after="150"/>
        <w:rPr/>
      </w:pPr>
      <w:r>
        <w:rPr/>
        <w:t>На начальных этапах обучения целесообразно проводить с детьми бессюжетные подвижные игры, так как у них еще не сформированы основные движения, малый двигательный опыт, не умеют ориентироваться в пространстве помещения и не могут понять правила и условия сюжетной игры. Бессюжетные подвижные игры способствуют повышению эмоционального тонуса и учат детей ориентироваться в условиях подвижных игр.</w:t>
      </w:r>
    </w:p>
    <w:p>
      <w:pPr>
        <w:pStyle w:val="Normal"/>
        <w:spacing w:before="0" w:after="150"/>
        <w:rPr/>
      </w:pPr>
      <w:r>
        <w:rPr/>
        <w:t>В старшем дошкольном возрасте дети могут овладеть подвижными играми с правилами, но с элементами соревнования, так как многие дети начинают осознавать моторную неловкость и это вызывает отрицательное эмоциональное отношение к подвижным играм. При обучении детей физическим упражнениям применяются словесные, наглядные и практические методы.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Методы и приемы обучения.</w:t>
      </w:r>
    </w:p>
    <w:p>
      <w:pPr>
        <w:pStyle w:val="Normal"/>
        <w:spacing w:before="0" w:after="150"/>
        <w:rPr>
          <w:i/>
          <w:i/>
          <w:iCs/>
          <w:u w:val="single"/>
        </w:rPr>
      </w:pPr>
      <w:r>
        <w:rPr>
          <w:i/>
          <w:iCs/>
          <w:u w:val="single"/>
        </w:rPr>
        <w:t>Наглядные:</w:t>
      </w:r>
    </w:p>
    <w:p>
      <w:pPr>
        <w:pStyle w:val="Normal"/>
        <w:spacing w:before="0" w:after="150"/>
        <w:rPr/>
      </w:pPr>
      <w:r>
        <w:rPr/>
        <w:t>- наглядно – зрительные приемы (показ техники выполнения физических упражнений, использование наглядных пособий и физкультурного оборудования, зрительные ориентиры);</w:t>
      </w:r>
    </w:p>
    <w:p>
      <w:pPr>
        <w:pStyle w:val="Normal"/>
        <w:spacing w:before="0" w:after="150"/>
        <w:rPr/>
      </w:pPr>
      <w:r>
        <w:rPr/>
        <w:t>- тактильно – мышечные приемы (непосредственная помощь инструктора);</w:t>
      </w:r>
    </w:p>
    <w:p>
      <w:pPr>
        <w:pStyle w:val="Normal"/>
        <w:spacing w:before="0" w:after="150"/>
        <w:rPr>
          <w:i/>
          <w:i/>
          <w:iCs/>
          <w:u w:val="single"/>
        </w:rPr>
      </w:pPr>
      <w:r>
        <w:rPr>
          <w:i/>
          <w:iCs/>
          <w:u w:val="single"/>
        </w:rPr>
        <w:t>Словесные:</w:t>
      </w:r>
    </w:p>
    <w:p>
      <w:pPr>
        <w:pStyle w:val="Normal"/>
        <w:spacing w:before="0" w:after="150"/>
        <w:rPr/>
      </w:pPr>
      <w:r>
        <w:rPr/>
        <w:t>- объяснения, пояснения, указания;</w:t>
      </w:r>
    </w:p>
    <w:p>
      <w:pPr>
        <w:pStyle w:val="Normal"/>
        <w:spacing w:before="0" w:after="150"/>
        <w:rPr/>
      </w:pPr>
      <w:r>
        <w:rPr/>
        <w:t>- подача команд, распоряжений, сигналов;</w:t>
      </w:r>
    </w:p>
    <w:p>
      <w:pPr>
        <w:pStyle w:val="Normal"/>
        <w:spacing w:before="0" w:after="150"/>
        <w:rPr/>
      </w:pPr>
      <w:r>
        <w:rPr/>
        <w:t>- вопросы к детям и поиск ответов;</w:t>
      </w:r>
    </w:p>
    <w:p>
      <w:pPr>
        <w:pStyle w:val="Normal"/>
        <w:spacing w:before="0" w:after="150"/>
        <w:rPr/>
      </w:pPr>
      <w:r>
        <w:rPr/>
        <w:t>- образный сюжетный рассказ, беседа;</w:t>
      </w:r>
    </w:p>
    <w:p>
      <w:pPr>
        <w:pStyle w:val="Normal"/>
        <w:spacing w:before="0" w:after="150"/>
        <w:rPr/>
      </w:pPr>
      <w:r>
        <w:rPr/>
        <w:t>- словесная инструкция.</w:t>
      </w:r>
    </w:p>
    <w:p>
      <w:pPr>
        <w:pStyle w:val="Normal"/>
        <w:spacing w:before="0" w:after="150"/>
        <w:rPr/>
      </w:pPr>
      <w:r>
        <w:rPr/>
        <w:t>- слушание музыкальных произведений; </w:t>
      </w:r>
    </w:p>
    <w:p>
      <w:pPr>
        <w:pStyle w:val="Normal"/>
        <w:spacing w:before="0" w:after="150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:</w:t>
      </w:r>
    </w:p>
    <w:p>
      <w:pPr>
        <w:pStyle w:val="Normal"/>
        <w:spacing w:before="0" w:after="150"/>
        <w:rPr/>
      </w:pPr>
      <w:r>
        <w:rPr/>
        <w:t>- выполнение и повторение упражнений без изменения и с изменениями;</w:t>
      </w:r>
    </w:p>
    <w:p>
      <w:pPr>
        <w:pStyle w:val="Normal"/>
        <w:spacing w:before="0" w:after="150"/>
        <w:rPr/>
      </w:pPr>
      <w:r>
        <w:rPr/>
        <w:t>- выполнение упражнений в игровой форме;</w:t>
      </w:r>
    </w:p>
    <w:p>
      <w:pPr>
        <w:pStyle w:val="Normal"/>
        <w:spacing w:before="0" w:after="150"/>
        <w:rPr/>
      </w:pPr>
      <w:r>
        <w:rPr/>
        <w:t>- выполнение упражнений в соревновательной форме;</w:t>
      </w:r>
    </w:p>
    <w:p>
      <w:pPr>
        <w:pStyle w:val="Normal"/>
        <w:spacing w:before="0" w:after="150"/>
        <w:rPr/>
      </w:pPr>
      <w:r>
        <w:rPr/>
        <w:t>- самостоятельное выполнение упражнений на детском спортивном оборудовании в свободной игре.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Система физкультурно-оздоровительной работы в ДОУ.</w:t>
      </w:r>
    </w:p>
    <w:p>
      <w:pPr>
        <w:pStyle w:val="Normal"/>
        <w:spacing w:before="0" w:after="150"/>
        <w:rPr/>
      </w:pPr>
      <w:r>
        <w:rPr>
          <w:b/>
          <w:bCs/>
        </w:rPr>
        <w:t>Цель</w:t>
      </w:r>
      <w:r>
        <w:rPr>
          <w:color w:val="339966"/>
        </w:rPr>
        <w:t>:</w:t>
      </w:r>
      <w:r>
        <w:rPr/>
        <w:t> удовлетворять биологическую потребность растущего организма ребёнка в двигательной деятельности, давать возможность ему ощущать радость и удовольствие от умения управлять своим телом.</w:t>
      </w:r>
    </w:p>
    <w:tbl>
      <w:tblPr>
        <w:tblW w:w="8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9"/>
        <w:gridCol w:w="2848"/>
        <w:gridCol w:w="5253"/>
      </w:tblGrid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</w:tr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color w:val="339966"/>
              </w:rPr>
            </w:pPr>
            <w:r>
              <w:rPr>
                <w:color w:val="339966"/>
              </w:rPr>
              <w:t>1.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беспечение здорового образа жизни.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</w:rPr>
              <w:t>- </w:t>
            </w:r>
            <w:r>
              <w:rPr/>
              <w:t>щадящий режим;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</w:rPr>
              <w:t>- </w:t>
            </w:r>
            <w:r>
              <w:rPr/>
              <w:t>организация микроклимата в жизни групп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рофилактические, оздоровительные мероприятия.</w:t>
            </w:r>
          </w:p>
        </w:tc>
      </w:tr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color w:val="339966"/>
              </w:rPr>
            </w:pPr>
            <w:r>
              <w:rPr>
                <w:color w:val="339966"/>
              </w:rPr>
              <w:t>2.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ние условий для физкультурно - оздоровительной работы.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</w:rPr>
              <w:t>- </w:t>
            </w:r>
            <w:r>
              <w:rPr/>
              <w:t>планирование физкультурных занятий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разработка конспектов физ. занятий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ланирование физ. мероприятий.</w:t>
            </w:r>
          </w:p>
        </w:tc>
      </w:tr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color w:val="339966"/>
              </w:rPr>
            </w:pPr>
            <w:r>
              <w:rPr>
                <w:color w:val="339966"/>
              </w:rPr>
              <w:t>3.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крепление здоровья детей средствами физической культуры.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проведение утренних гимнастик, бодрящих, корригирующих, пальчиковых, и т.д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физ. занятия в разных формах, физ. досуги, спорт. праздник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одвижные игр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спортивные игр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индивидуальная работа по развитию движени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недели здоровья.</w:t>
            </w:r>
          </w:p>
        </w:tc>
      </w:tr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color w:val="339966"/>
              </w:rPr>
            </w:pPr>
            <w:r>
              <w:rPr>
                <w:color w:val="339966"/>
              </w:rPr>
              <w:t>4.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ониторинг.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проведение диагностики физической подготовленности дошкольников.</w:t>
            </w:r>
          </w:p>
        </w:tc>
      </w:tr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color w:val="339966"/>
              </w:rPr>
            </w:pPr>
            <w:r>
              <w:rPr>
                <w:color w:val="339966"/>
              </w:rPr>
              <w:t>5.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активного отдыха и самостоятельной двигательной деятельности детей.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подвижные игр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самостоятельная деятельность на прогулке, в группах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намические пауз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использование сезонных видов спорта.</w:t>
            </w:r>
          </w:p>
        </w:tc>
      </w:tr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color w:val="339966"/>
              </w:rPr>
            </w:pPr>
            <w:r>
              <w:rPr>
                <w:color w:val="339966"/>
              </w:rPr>
              <w:t>6.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аливание детского организма.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проветривание помещени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рогулки на свежем воздух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соблюдение режима, структуры прогулк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гигиенические и водные процедур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хождение босиком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гигиеническое мытьё ног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рациональная одежда детей на прогулках, в группе, на занятиях на свежем воздухе.</w:t>
            </w:r>
          </w:p>
        </w:tc>
      </w:tr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color w:val="339966"/>
              </w:rPr>
            </w:pPr>
            <w:r>
              <w:rPr>
                <w:color w:val="339966"/>
              </w:rPr>
              <w:t>7.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бота с родителями.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день открытых двере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астие родителей в физкультурно- массовых мероприятиях детского сад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пропаганда ЗОЖ.</w:t>
            </w:r>
          </w:p>
        </w:tc>
      </w:tr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color w:val="339966"/>
              </w:rPr>
            </w:pPr>
            <w:r>
              <w:rPr>
                <w:color w:val="339966"/>
              </w:rPr>
              <w:t>8.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едико - педагогический контроль.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проверка условий санитарно – гигиенического состояния мест проведения занятий и физкультурного оборудова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мониторинг за состоянием здоровья дете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рациональное питание.</w:t>
            </w:r>
          </w:p>
        </w:tc>
      </w:tr>
      <w:tr>
        <w:trPr/>
        <w:tc>
          <w:tcPr>
            <w:tcW w:w="54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color w:val="339966"/>
              </w:rPr>
            </w:pPr>
            <w:r>
              <w:rPr>
                <w:color w:val="339966"/>
              </w:rPr>
              <w:t>9.</w:t>
            </w:r>
          </w:p>
        </w:tc>
        <w:tc>
          <w:tcPr>
            <w:tcW w:w="284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бота по охране жизни и здоровья детей.</w:t>
            </w:r>
          </w:p>
        </w:tc>
        <w:tc>
          <w:tcPr>
            <w:tcW w:w="5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создание условий для заняти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соблюдение санитарно – гигиенических требований и норм при подготовке, проведении заняти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инструктаж.</w:t>
            </w:r>
          </w:p>
        </w:tc>
      </w:tr>
    </w:tbl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Перспективный план работы инструктора по физической культуре.</w:t>
      </w:r>
    </w:p>
    <w:p>
      <w:pPr>
        <w:pStyle w:val="Normal"/>
        <w:spacing w:before="0" w:after="150"/>
        <w:rPr/>
      </w:pPr>
      <w:r>
        <w:rPr/>
        <w:t> </w:t>
      </w:r>
    </w:p>
    <w:tbl>
      <w:tblPr>
        <w:tblW w:w="1098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87"/>
        <w:gridCol w:w="2154"/>
        <w:gridCol w:w="2146"/>
        <w:gridCol w:w="3192"/>
        <w:gridCol w:w="2205"/>
      </w:tblGrid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ами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spacing w:before="0" w:after="150"/>
              <w:rPr/>
            </w:pPr>
            <w:r>
              <w:rPr/>
              <w:t>( курсы, семинары, практикумы, мастер- классы)</w:t>
            </w:r>
          </w:p>
        </w:tc>
      </w:tr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сультации с воспитателями о детях, требующих дополнительной коррекционной работы по результатам мониторинга физического развития.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нформация о видах физкультурных занятий и форме одежды. Ознакомить родителей с физкультурно-оздоровительной работой на новый учебный год.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ониторинг физического развития дете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дача норматив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>
                <w:u w:val="single"/>
              </w:rPr>
              <w:t>«День знаний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узыкально - физкультурное развлечение.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учение методической и практической литературы по теме «Речь и движение».</w:t>
            </w:r>
          </w:p>
        </w:tc>
      </w:tr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частие в районном семинаре детского сада для составления индивидуальных, коррекционных программ для детей с особыми образовательными потребностями.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ндивидуальные беседы с родителями по поводу спортивных секций  «Физкультура или спорт».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изкультурное развлечение в старших, подготовительных группах. 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учение и подбор материала по зимним олимпийским видам спорта.</w:t>
            </w:r>
          </w:p>
        </w:tc>
      </w:tr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сультация по теме: «Оптимизация двигательного режима детей в условиях детского сада».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заимодействие с родителями на занятиях физической культурой. Анкетирование.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изкультурный досуг в подготовительных группах. «</w:t>
            </w:r>
            <w:r>
              <w:rPr>
                <w:u w:val="single"/>
              </w:rPr>
              <w:t>Мама, папа, я – спортивная семья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нтегрированное занятие совместно с логопедом в средней группе.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учение и подбор материала к досугам.</w:t>
            </w:r>
          </w:p>
        </w:tc>
      </w:tr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готовка консультаций совместно с воспитателями</w:t>
            </w:r>
          </w:p>
          <w:p>
            <w:pPr>
              <w:pStyle w:val="Normal"/>
              <w:spacing w:before="0" w:after="150"/>
              <w:rPr/>
            </w:pPr>
            <w:r>
              <w:rPr/>
              <w:t>для родителей по интересующим их темам.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смотр открытого физкультурного занятия в старшей группе.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u w:val="single"/>
              </w:rPr>
              <w:t>« Новогодний  переполох».</w:t>
            </w:r>
            <w:r>
              <w:rPr/>
              <w:t> Физкультурный досуг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учение методической литературы по теме:</w:t>
            </w:r>
          </w:p>
          <w:p>
            <w:pPr>
              <w:pStyle w:val="Normal"/>
              <w:spacing w:before="0" w:after="150"/>
              <w:rPr/>
            </w:pPr>
            <w:r>
              <w:rPr/>
              <w:t>«Интегрированные физкультурно-речевые занятия».</w:t>
            </w:r>
          </w:p>
        </w:tc>
      </w:tr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сультация  по теме: «Двигательный режим детей в детском саду»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сультация</w:t>
            </w:r>
          </w:p>
          <w:p>
            <w:pPr>
              <w:pStyle w:val="Normal"/>
              <w:spacing w:before="0" w:after="150"/>
              <w:rPr/>
            </w:pPr>
            <w:r>
              <w:rPr/>
              <w:t>«Кататься на лыжах и коньках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частие в «Семейных досугах».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>
                <w:u w:val="single"/>
              </w:rPr>
              <w:t>«Путешествие в страну сказок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одготовительные и средние группы.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готовление картотеки речедвигательных  упражнений.</w:t>
            </w:r>
          </w:p>
        </w:tc>
      </w:tr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готовка и проведение спортивных праздников совместно с воспитателями и муз. Руководителем.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готовка и проведение досуга «Папа может!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 средних, старших и подготовительных группах.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u w:val="single"/>
              </w:rPr>
              <w:t>Подготовительные группы</w:t>
            </w:r>
            <w:r>
              <w:rPr/>
              <w:t> - спортивные праздники совместно с родителя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Физкультурный досуг в старших группах.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капливание  практического материала по работе с детьми с общим недоразвитием речи.</w:t>
            </w:r>
          </w:p>
        </w:tc>
      </w:tr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влечь родителей к изготовлению нетрадиционного оборудования для занятий дома и в группе.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влечь родителей к изготовлению нетрадиционного оборудова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заимодействие с родителями на занятиях физической культурой.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изкультурный досуг в средних групп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нтегрированное занятие совместно с логопедом в средней группе.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борка упражнений и музыки для релаксации.</w:t>
            </w:r>
          </w:p>
        </w:tc>
      </w:tr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одготовка консультаций совместно с воспитателями</w:t>
            </w:r>
          </w:p>
          <w:p>
            <w:pPr>
              <w:pStyle w:val="Normal"/>
              <w:spacing w:before="0" w:after="150"/>
              <w:rPr/>
            </w:pPr>
            <w:r>
              <w:rPr/>
              <w:t>для родителей по интересующим их темам.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готовка эмблем и девизов для проведения спортивных праздников в подготовительных и старших групп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изкультурный досуг в старших группах</w:t>
            </w:r>
          </w:p>
          <w:p>
            <w:pPr>
              <w:pStyle w:val="Normal"/>
              <w:spacing w:before="0" w:after="150"/>
              <w:rPr/>
            </w:pPr>
            <w:r>
              <w:rPr/>
              <w:t>«День здоровья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нтегрированное занятие совместно с логопедом в средней группе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капливание практического материала по работе с детьми с ЗПР и ОНР</w:t>
            </w:r>
          </w:p>
        </w:tc>
      </w:tr>
      <w:tr>
        <w:trPr/>
        <w:tc>
          <w:tcPr>
            <w:tcW w:w="1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5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нсультация по теме</w:t>
            </w:r>
          </w:p>
          <w:p>
            <w:pPr>
              <w:pStyle w:val="Normal"/>
              <w:spacing w:before="0" w:after="150"/>
              <w:rPr/>
            </w:pPr>
            <w:r>
              <w:rPr/>
              <w:t>«Подвижные игры в теплое время года на улице».</w:t>
            </w:r>
          </w:p>
        </w:tc>
        <w:tc>
          <w:tcPr>
            <w:tcW w:w="214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дение консультаций для родителей по плану воспитателей.</w:t>
            </w:r>
          </w:p>
        </w:tc>
        <w:tc>
          <w:tcPr>
            <w:tcW w:w="319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u w:val="single"/>
              </w:rPr>
              <w:t>«Мой веселый звонкий мяч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таршие, подготовительные   группы</w:t>
            </w:r>
          </w:p>
          <w:p>
            <w:pPr>
              <w:pStyle w:val="Normal"/>
              <w:spacing w:before="0" w:after="150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ниторинг физического развития дете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Сдача нормативов.</w:t>
            </w:r>
          </w:p>
        </w:tc>
        <w:tc>
          <w:tcPr>
            <w:tcW w:w="22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учение методической литературы и статей из журналов «Вестник дошкольного образования».</w:t>
            </w:r>
          </w:p>
        </w:tc>
      </w:tr>
    </w:tbl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.Структура занятий.</w:t>
      </w:r>
    </w:p>
    <w:p>
      <w:pPr>
        <w:pStyle w:val="Normal"/>
        <w:spacing w:before="0" w:after="150"/>
        <w:rPr/>
      </w:pPr>
      <w:r>
        <w:rPr>
          <w:i/>
          <w:iCs/>
          <w:u w:val="single"/>
        </w:rPr>
        <w:t>Вводная часть</w:t>
      </w:r>
      <w:r>
        <w:rPr/>
        <w:t> направлена на улучшение эмоционального состояния, активацию внимания и подготовку детского организма к физическим нагрузкам основной части.</w:t>
      </w:r>
    </w:p>
    <w:p>
      <w:pPr>
        <w:pStyle w:val="Normal"/>
        <w:spacing w:before="0" w:after="150"/>
        <w:rPr/>
      </w:pPr>
      <w:r>
        <w:rPr>
          <w:i/>
          <w:iCs/>
          <w:u w:val="single"/>
        </w:rPr>
        <w:t>Основная часть</w:t>
      </w:r>
      <w:r>
        <w:rPr/>
        <w:t> (самая большая по объему и значимости) включает в себя тренировку разных групп мышц, совершенствование всех физиологических функций организма детей и состоит из общеразвивающих упражнений и основных видов движений по теме. Итогом основной части занятия является – тематическая подвижная игра высокой активности.</w:t>
      </w:r>
    </w:p>
    <w:p>
      <w:pPr>
        <w:pStyle w:val="Normal"/>
        <w:spacing w:before="0" w:after="150"/>
        <w:rPr/>
      </w:pPr>
      <w:r>
        <w:rPr>
          <w:i/>
          <w:iCs/>
          <w:u w:val="single"/>
        </w:rPr>
        <w:t>Заключительная часть</w:t>
      </w:r>
      <w:r>
        <w:rPr/>
        <w:t> выравнивает функциональное 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.Формы организации образовательной области «Физическая культура».</w:t>
      </w:r>
    </w:p>
    <w:p>
      <w:pPr>
        <w:pStyle w:val="Normal"/>
        <w:spacing w:before="0" w:after="150"/>
        <w:rPr/>
      </w:pPr>
      <w:r>
        <w:rPr>
          <w:i/>
          <w:iCs/>
          <w:u w:val="single"/>
        </w:rPr>
        <w:t>Занятие тренировочного типа -</w:t>
      </w:r>
      <w:r>
        <w:rPr/>
        <w:t> направлено на развитие двигательных функциональных возможностей детей. Тренировочные занятия включают многообразие движений (циклических, ритмических, акробатических и др.) и комплекс общеразвивающих упражнений с использованием тренажеров простого и сложного устройства. В занятие данного типа входят упражнения на спортивных комплексах, где дети выполняют такие движения, как лазанье по канату, шесту, веревочной лестнице и др.</w:t>
      </w:r>
    </w:p>
    <w:p>
      <w:pPr>
        <w:pStyle w:val="Normal"/>
        <w:spacing w:before="0" w:after="150"/>
        <w:rPr/>
      </w:pPr>
      <w:r>
        <w:rPr>
          <w:i/>
          <w:iCs/>
          <w:u w:val="single"/>
        </w:rPr>
        <w:t>Фронтальный способ</w:t>
      </w:r>
      <w:r>
        <w:rPr/>
        <w:t> - все дети одновременно выполняют одно и то же упражнение. Применяется при обучении детей ходьбе, бегу, в общеразвивающих упражнениях, в различных заданиях с мячом.</w:t>
      </w:r>
    </w:p>
    <w:p>
      <w:pPr>
        <w:pStyle w:val="Normal"/>
        <w:spacing w:before="0" w:after="150"/>
        <w:rPr/>
      </w:pPr>
      <w:r>
        <w:rPr>
          <w:i/>
          <w:iCs/>
          <w:u w:val="single"/>
        </w:rPr>
        <w:t>Поточный способ</w:t>
      </w:r>
      <w:r>
        <w:rPr/>
        <w:t> - дети поточно друг за другом (с небольшим интервалом), передвигаются, выполняя заданное упражнение (равновесие – ходьба по шнуру, гимнастической скамейке; прыжки с продвижением вперед и т.д.). Этот способ позволяет педагогу корректировать действия детей, устранять ошибки и главное – оказывать страховку в случае необходимости. Данный способ широко используется для закрепления пройденного материала.</w:t>
      </w:r>
    </w:p>
    <w:p>
      <w:pPr>
        <w:pStyle w:val="Normal"/>
        <w:spacing w:before="0" w:after="150"/>
        <w:rPr/>
      </w:pPr>
      <w:r>
        <w:rPr>
          <w:i/>
          <w:iCs/>
          <w:u w:val="single"/>
        </w:rPr>
        <w:t>Групповой способ</w:t>
      </w:r>
      <w:r>
        <w:rPr/>
        <w:t> - дети по указанию инструктора распределяются на группы, каждая группа получает определенное задание и выполняет его. Одна группа занимается под руководством педагога, другие занимаются самостоятельно или в парах (с мячом).</w:t>
      </w:r>
    </w:p>
    <w:p>
      <w:pPr>
        <w:pStyle w:val="Normal"/>
        <w:spacing w:before="0" w:after="150"/>
        <w:rPr/>
      </w:pPr>
      <w:r>
        <w:rPr>
          <w:i/>
          <w:iCs/>
          <w:u w:val="single"/>
        </w:rPr>
        <w:t>Индивидуальный способ</w:t>
      </w:r>
      <w:r>
        <w:rPr/>
        <w:t> - применяется при объяснении нового программного материала, когда на примере одного ребенка (наиболее подготовленного) дается показ и объяснение задания, внимание детей обращается на правильность выполнения техники упражнения, на возможные ошибки и неточности.</w:t>
      </w:r>
    </w:p>
    <w:p>
      <w:pPr>
        <w:pStyle w:val="Normal"/>
        <w:spacing w:before="0" w:after="150"/>
        <w:rPr/>
      </w:pPr>
      <w:r>
        <w:rPr>
          <w:i/>
          <w:iCs/>
          <w:u w:val="single"/>
        </w:rPr>
        <w:t>Контрольно-проверочные занятия</w:t>
      </w:r>
      <w:r>
        <w:rPr/>
        <w:t> - целью которых является выявление состояния двигательных умений и навыков у детей в основных видах движений (бег на скорость на I0 м, 30 м, прыжки в длину с места, метание мешочка вдаль, бросание мяча вверх и ловля его, бросание набивного мяча весом 1 кг из-за головы двумя руками)</w:t>
      </w:r>
    </w:p>
    <w:p>
      <w:pPr>
        <w:pStyle w:val="Normal"/>
        <w:numPr>
          <w:ilvl w:val="0"/>
          <w:numId w:val="20"/>
        </w:numPr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 работы с детьми 3-4 лет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чить детей согласовывать свои действия с движениями других: начинать и заканчивать упражнения одновременно, соблюдать предложенный темп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чить детей реагировать на сигнал и действовать в соответствии с ним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чить детей самостоятельно выполнять простейшие построения и перестроения, уверенно, в соответствии с указаниями воспитателя выполнять физические упражнен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нимать активное участие в подвижных играх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Направленно развивать скоростно-силовые качества детей.</w:t>
      </w:r>
    </w:p>
    <w:tbl>
      <w:tblPr>
        <w:tblW w:w="1047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0"/>
        <w:gridCol w:w="1724"/>
        <w:gridCol w:w="1955"/>
        <w:gridCol w:w="1760"/>
        <w:gridCol w:w="1893"/>
        <w:gridCol w:w="1919"/>
      </w:tblGrid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 и бег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весие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ание и лазанье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метание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в колонне по одному, по круг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друг за дру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ходить по рейке, положенной на пол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пражнять в медленном кружении в обе стороны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прыжках на двух ногах на мест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пражнять в прыжках из кружка в кружок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ползать на четвереньках по прямой.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катать мяч друг другу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на носках; с высоким подниманием колен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в колонне по одному, с одной стороны площадки на другую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по ребристой доске с перешагиванием через предмет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пражнять в медленном кружении в обе стороны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прыжках вверх с места; прыжки вокруг и между предмет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перелезать через бревно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ползать на четвереньках между предметами.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катать мяч в воротц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Метание мяча в горизонтальную цель двумя руками снизу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по кругу, в колонне по одному, змейко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в колонне по одному, на носочках, змейкой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по бревну, скамейке, приставляя пятку одной ноги к носку другой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прыжках на двух ногах на месте и с продвижением вперед;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ежду предметами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ползать на четвереньках вокруг предметов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пролезать в обруч.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катать мяч между предмет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метать мяч в горизонтальную цель двумя руками от груди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с высоким подниманием колена; по два; в разных направлениях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в медленном темпе, змейкой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о ребристой доске с перешагиванием через предмет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медленном кружении в обе стороны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прыжках на двух ногах на месте и с продвижением вперед; через шнур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ползать на четвереньках между предметами.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катать мяч в воротц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Метание мяча в горизонтальную цель двумя руками от груди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по кругу и в разных направлениях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по прямой и змейкой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по скамейке, приставляя пятку одной ноги к носку другой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прыжках через предметы; между предметами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ползать на четвереньках между предметам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пролезать в обруч.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катать мяч между предметам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метать мяч в вертикальную цель правой и левой рукой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врассыпную, с выполнением задани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в медленном темпе, с выполнением заданий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ходить по рейке, положенной на пол; по прямой дорожке; по ребристой доске с перешагиванием через предметы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с высоты; из кружка в кружок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умении прыгать через линию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лазанье по гимнастической стенк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ползать на четвереньках вокруг предметов;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Метание мяча в горизонтальную цель двумя руками от груди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ловить мяч, брошенный взрослым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с выполнением заданий, по два, врассыпную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по прямой и змейкой; в быстром темп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по скамейке, приставляя пятку одной ноги к носку другой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с высоты; на двух ногах на мест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умении прыгать через 4-6 линий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одлезать под препятствие, не касаясь руками по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лазанье по гимнастической стен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бросать, ловить мяч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катать мяч между предметами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с выполнением заданий (с поворотом);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в медленном темпе, с выполнением заданий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ить по наклонной доске; по лестнице, положенной на пол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прыгать через 4-6 линий (поочередно через каждую.)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ыгать в длину с места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лазанье по гимнастической стенк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олзание на четвереньках по прямой.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метании мяча в горизонтальную цель правой и левой рук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ловить мяч, брошенный взрослым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7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с выполнением заданий (с приседанием)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в медленном  и быстром темпе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о наклонной доске; по ребристой доске с перешагиванием через предметы;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в длину с места, с высот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пражнять в прыжках вверх с мест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Закреплять умение пролезать в обруч и  подлезать под препятствие, не касаясь руками пола.</w:t>
            </w:r>
          </w:p>
        </w:tc>
        <w:tc>
          <w:tcPr>
            <w:tcW w:w="191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бросании и ловле мяча; в метании мяча в вертикальную цель правой и левой рукой.</w:t>
            </w:r>
          </w:p>
        </w:tc>
      </w:tr>
    </w:tbl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1.Задачи работы с детьми 4-5 лет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Учить детей воспринимать показ как образец для самостоятельного выполнения упражнени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Добиваться уверенного и активного выполнения основных элементов техники движений (общеразвивающие упражнения, основные движения, спортивные упражнения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иучать детей оценивать движения сверстников и замечать их ошибки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Соблюдать и контролировать правила в подвижных играх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обуждать детей к самостоятельному проведению подвижных игр и упражнений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акреплять умения по ориентировке в пространстве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Целенаправленно развивать скоростно-силовые качества (преимущественно на основе силовых упражнений).</w:t>
      </w:r>
    </w:p>
    <w:tbl>
      <w:tblPr>
        <w:tblW w:w="1091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0"/>
        <w:gridCol w:w="2159"/>
        <w:gridCol w:w="1955"/>
        <w:gridCol w:w="1760"/>
        <w:gridCol w:w="1893"/>
        <w:gridCol w:w="1924"/>
      </w:tblGrid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 и бег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весие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ание и лазанье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метание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на носках; с высоким подниманием колена; на пятк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бегать в колонне по дво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ходить по ребристой доске и бревн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прыгать на одной ног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пражнять в прыжках с места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лазанье по гимнастической стенк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перелезать через бревно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метать предметы на дальност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окатывать обруч друг другу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на носках; на пятках; по прям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в колонне по дв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епрерывном беге в медленном темпе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по веревке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прыжках с мест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ыгать на месте на двух ногах в чередовании с ходьб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ползать на животе по гимнастической скамейке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ловить мяч двумя рук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бросать и ловить мяч несколько раз подряд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в разных направлениях; с выполнением задани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 беге в колонне по два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по веревке; с мешочком на голове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прыжках на одной ноге; прыжки с поворотом кру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ползать по горизонтальной и наклонной дос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олзании между предметами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ловле мяч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отбиванию мяча об пол правой и левой рук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метании предметов на дальность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в разных направлениях; с выполнением задани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егать со сменой ведущего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с мешочком на голов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ерешагивать через рейки лестницы, приподнятой от пола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поочередно через лини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умении прыгать с поворотом кругом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олзании между предмет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олзание на четвереньках, опираясь на стопы и ладони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ловле мяч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отбивании мяча об пол правой и левой рукой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с выполнением задани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вершенствовать умение бегать змейкой, бегать на расстояние со средней скоростью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в ходьбе по гимнастической скамейке с перешагиванием через предмет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ерешагивать через рейки лестницы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поочередно через линии, прыгать с высоты и в прыжках с продвижением вперед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ползать по наклонной дос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олзать змейкой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метать предметы в горизонтальную цел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рокатывании мяча друг другу, между предметами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с изменением направл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Формировать умения бегать на расстояние со средней скоростью; мелким и широким ша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Формировать устойчивое равновесие при ходьбе по наклонной доске вверх и вниз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пражнять в ходьбе с мешочком на голове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- ноги вместе, ноги вроз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прыгать на одной ноге поочередно; с поворотом кру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одлезать под веревку правым и левым бок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олзание на четвереньках, опираясь на стопы и ладони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отбивании мяча об пол правой и левой рук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метать предметы в вертикальную цель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с изменением направления; на наружных сторонах стоп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беге со сменой ведущего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ерешагиванию через набивные мяч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  ходьбе по наклонной доске вверх и вниз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- ноги вместе, ноги врозь, прыгать с высот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ыгать с короткой скакалкой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лазать по гимнастической стенке (с одного пролета на другой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подлезать под веревку правым и левым боком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бросании, отбивании мяча; перебрасывании через препятствие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риставным шагом; с мешочком на голов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беге с изменением темпа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перешагиванию через набивные мячи, предметы с различным положением рук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через предмет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Учить прыгать на одной ноге поочередно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олзать по гимнастической скамейке, подтягиваясь двумя руками и лазать по гимнастической стенке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еребрасывании мяча двумя руками из-за головы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риставным шагом; на пятк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беге со сменой ведущего.</w:t>
            </w:r>
          </w:p>
        </w:tc>
        <w:tc>
          <w:tcPr>
            <w:tcW w:w="195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пражнять в ходьбе с мешочком на голов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ерешагивание через рейки лестницы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в длину с места; с поворотом кру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олзание на четвереньках, опираясь на стопы и ладони. Упражнять пролезать в обруч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отбивании мяча об пол правой и левой рук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рокатывании обручей.</w:t>
            </w:r>
          </w:p>
        </w:tc>
      </w:tr>
    </w:tbl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2.Задачи работы с детьми 5-6 лет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Добиваться осознанного, активного, с должным мышечным напряжением выполнения детьми всех видов движений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Учить детей анализировать (контролировать и оценивать) свои движения и движения товарищей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Формировать первоначальные представления и умения в спортивных играх и упражнениях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Воспитывать у детей желание самостоятельно организовывать и проводить подвижные игры и упражнения со сверстниками и малышами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обуждать к проявлению творчества в двигательной деятельности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Целенаправленно развивать быстроту и общую выносливость.</w:t>
      </w:r>
    </w:p>
    <w:tbl>
      <w:tblPr>
        <w:tblW w:w="1059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0"/>
        <w:gridCol w:w="1642"/>
        <w:gridCol w:w="2159"/>
        <w:gridCol w:w="1760"/>
        <w:gridCol w:w="1893"/>
        <w:gridCol w:w="1924"/>
      </w:tblGrid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 и бег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весие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ание и лазанье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метание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ьбе перекатом с пятки на носок; на наружных сторонах стоп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умении бегать с высоким подниманием колена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вершенствовать навыки ходьбы по ребристой дос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  ходьбе по наклонной доске вверх и вниз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на одной ноге поочередно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ыгать на двух ногах в чередовании с ходьбой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ползать на четвереньках, толкая головой мяч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умении ползать на четвереньках змейкой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ловить мяч двумя рук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еребрасывании мяча через препятствие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на пятках, на носк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егать в медленном темпе, с высоким подниманием колена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в ходьбе по гимнастической скамейке с перешагиванием через набивные мячи; с приседанием на середин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с продвижением вперед; на месте в чередовании с ходьбой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олзать на животе подтягиваясь двумя руками; с опорой на предплечья и колени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окатывать набивные мяч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метание предметов в горизонтальную цел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на наружных сторонах стоп, на носках руки за голов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Закреплять умение бегать на носках по наклонной доске; бег приставным ша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о гимнастической скамейке с приседанием на середине; на носочк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с продвижением вперед и на мягкое покрытие (высотой 20 см)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ползать с опорой на предплечья и колен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ерелезать через несколько предметов подряд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метать предметы на дальност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отбивании мяча об землю с продвижением вперед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риставным шагом, на наружных сторонах стоп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егать боком, в чередовании с ходьб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о гимнастической скамейке и наклонной доске на носк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разны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рыжках на мягкое покрытие (высотой 20 см)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ползать на четвереньках, толкая головой мяч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олезать в обруч разны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бросать мяч вверх и ловить его с хлопк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окатывать набивные мячи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риставным шагом, в колонне по тро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егать в среднем темпе; врассыпную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ить по скамейке боком с мешочком на голове; в  ходьбе по наклонной доске вверх и вниз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разными способами (ноги скрестно, ноги врозь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ыгать с высоты в обозначенное место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лазать по гимнастической стен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олезать в обруч разными способами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еребрасывании мяча из одной руки в другую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метании предметов на дальность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риставным шагом вправо и влево, на пятках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егать в среднем темпе; челночном беге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 Учить в ходьбе по гимнастической скамейке с перешагиванием через набивные мячи; по наклонной доске на носках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в высоту с места прямо и боком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рыжках на месте в чередовании с ходьбой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лазать по гимнастической стенке с изменением темпа; перелезание с одного пролета на другой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еребрасывать мяч друг друг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метании предметов на дальность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с выполнением заданий; вдоль стен зала с поворот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челночном беге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ить по гимнастической скамейке с прокатыванием перед собой мяча; с раскладыванием и собиранием предметов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разными способами (ноги скрестно, ноги врозь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ыгать в высоту с места прямо и боком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лазать по гимнастической стенке с изменением темпа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ролезании в обруч разными способами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еребрасывании мяча из одной руки в другую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еребрасывать мяч с отскоком от земли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с выполнением зада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егать на скорость; врассыпную; на носках по наклонной доске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о гимнастической скамейке с приседанием на середине; в  ходьбе по наклонной доске вверх и вниз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через короткую скакалк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ыгать в длину с места и на мягкое покрытие.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перелезать с одного пролета на другой; ползать на четвереньках, толкая головой мяч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метании предметов в цел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отбивании мяча об землю с продвижением вперед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64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на пятках, на носках, на наружных сторонах стоп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беге мелким и широким ша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ить по гимнастической скамейке с раскладыванием и собиранием предмет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ходьбе по скамейке боком.</w:t>
            </w:r>
          </w:p>
        </w:tc>
        <w:tc>
          <w:tcPr>
            <w:tcW w:w="176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через длинную скакалк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ползать на животе подтягиваясь двумя руками; с опорой на предплечья и колени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еребрасывании мяча различны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росать мяч вверх и ловить его с хлопками.</w:t>
            </w:r>
          </w:p>
        </w:tc>
      </w:tr>
    </w:tbl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br/>
        <w:t>13.Задачи работы с детьми 6-7 лет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Добиваться точного, энергичного и выразительного выполнения всех упражнений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Закреплять умения в анализе движений (самоконтроль, самооценка, контроль и оценка движений других детей, элементарное планирование)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Закреплять умение в самостоятельной организации игр и упражнений со сверстниками и малышами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Развивать творчество и инициативу, добиваясь выразительного и вариативного выполнения движений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Закреплять правила и двигательные умения в спортивных играх и упражнениях.</w:t>
      </w:r>
    </w:p>
    <w:tbl>
      <w:tblPr>
        <w:tblW w:w="1111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0"/>
        <w:gridCol w:w="1867"/>
        <w:gridCol w:w="2159"/>
        <w:gridCol w:w="2039"/>
        <w:gridCol w:w="1903"/>
        <w:gridCol w:w="1924"/>
      </w:tblGrid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 и бег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весие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ание и лазанье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ние, бросание, метание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с разным положением рук; на пятках, на носк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беге с высоким подниманием колена; на носках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ходить приставным шагом по скамей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ходить по скамейке, приседая на одну ногу.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разными способами в чередовании с ходьбой; с поворотом кру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прыгать через длинную скакалку.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олзать на животе, подтягиваясь руками и отталкиваясь ног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лазать по гимнастической стенке с изменением темпа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метать в горизонтальную цел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еребрасывании мяча из одной руки в другую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на наружных сторонах стоп; приставным ша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беге в разных направлениях; с сильным сгибанием ног назад; мелким и широким ша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ходить по скамейке, приседая на одну ног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кружиться с закрытыми глазами (с остановкой и выполнением различных фигур).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с зажатым между ног мешочк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рыжках разными способами в чередовании с ходьбой.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подлезать под дугу нескольки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лазать по гимнастической стенке с изменением темпа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метание предметов на дальност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еребрасывать мяч через сетку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Развивать умение ходить приставным шагом вперед и назад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егать с различными задания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беге в чередовании с ходьб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ить по гимнастической скамейке с прокатыванием перед собой мяч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кружиться с закрытыми глазами.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с зажатым между ног мешочком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ыгать через набивные мячи последовательно.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перелезать с одного пролета на другой (по диагонали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Продолжать учить бросать и ловить мяч двумя рук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метание предметов на дальность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риставным шагом вперед и назад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беге с разными заданиями; с сильным сгибанием ног назад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ить по скамейке с приседанием и поворотом кру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ходить по скамейке, приседая на одну ногу.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через набивные мячи последовательно; вверх из глубоко присед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рыгать на мягкое покрытие с разбега.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олзать по скамейке на спине с подтягиванием руками и отталкиванием ног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умении подлезать под дугу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метание предметов на дальность левой и правой рук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росать и ловить мяч одной рукой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ить с поворотом; приставным шагом вперед и назад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егать, выбрасывая прямые ноги вперед; со сменой ведущего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ить по скамейке с остановкой и перешагиванием через предмет; в  ходьбе по наклонной доске вверх и вниз.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в длину с места; на одной ноге вправо, влево; на мягкое покрытие с разбег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рыжках вверх из глубоко приседа.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лазать по гимнастической стенке с использованием перекрестного и одноименного движения рук и ног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бросать и ловить мяч одной и двумя рук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перебрасывание мяча через сетку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на наружных сторонах стоп; на носках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в непрерывном бег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по скамейке боком приставным шагом; ходить по скамейке, приседая на одну ног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одпрыгивать на двух ногах, стоя на скамейке, продвигаясь вперед; прыгать в длину с места.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подлезать под дугу нескольки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лазать по гимнастической стен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отбивать мяч в движении и на мест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метать в цель из положения стоя на коленях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с разным положением рук; с высоким подниманием колена; в полуприседе; в непрерывном беге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ходить по скамейке, поднимая прямую ногу и делать под ней хлопок; кружиться с закрытыми глазами.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через мячи; на одной ноге вправо, влево; прыжки на двух ногах на скамейке с продвижением вперед.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одлезании в обруч разны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ползать по скамейке на спине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метать в цель из разных исходных полож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росать мяч вверх, с хлопком и поворотом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ходьбе с изменением направления; приставным шаг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бегать с прыжком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вершенствовать умения и навыки ходьбы с мешочком на голове; с приседанием и поворотом кругом.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прыжках вверх из глубоко присед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прыгать с разбега.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подлезать под дугу несколькими способами; лазать по гимнастической стенке с изменением темпа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пражнять в умении бросать и ловить мяч одной и двумя рук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ведению мяча в разных направлениях.</w:t>
            </w:r>
          </w:p>
        </w:tc>
      </w:tr>
      <w:tr>
        <w:trPr/>
        <w:tc>
          <w:tcPr>
            <w:tcW w:w="122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86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в ходьбе с выбрасыванием ног вперед; в полуприседе;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-Упражнять в беге на скорость; челночном.</w:t>
            </w:r>
          </w:p>
        </w:tc>
        <w:tc>
          <w:tcPr>
            <w:tcW w:w="215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Закреплять умения и навыки в ходьбе по наклонной доске; по скамейке с переступанием и поворотом кругом.</w:t>
            </w:r>
          </w:p>
        </w:tc>
        <w:tc>
          <w:tcPr>
            <w:tcW w:w="20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рыгать через большой обруч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пражнять прыгать через скакалку.</w:t>
            </w:r>
          </w:p>
        </w:tc>
        <w:tc>
          <w:tcPr>
            <w:tcW w:w="19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ползать по скамейке на спине; подлезать под дугу несколькими способами.</w:t>
            </w:r>
          </w:p>
        </w:tc>
        <w:tc>
          <w:tcPr>
            <w:tcW w:w="192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Учить метать в движущуюся цел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чить отбивать мяч в движении и на месте.</w:t>
            </w:r>
          </w:p>
        </w:tc>
      </w:tr>
    </w:tbl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br/>
        <w:t>14.Система мониторинга достижения детьми планируемых результатов.</w:t>
      </w:r>
    </w:p>
    <w:p>
      <w:pPr>
        <w:pStyle w:val="Normal"/>
        <w:spacing w:before="0" w:after="150"/>
        <w:rPr/>
      </w:pPr>
      <w:r>
        <w:rPr/>
        <w:t>Мониторинг детского развития проводится два раза в год (в сентябре и мае)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pacing w:before="0" w:after="150"/>
        <w:rPr/>
      </w:pPr>
      <w:r>
        <w:rPr/>
        <w:t>Основная задач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tbl>
      <w:tblPr>
        <w:tblW w:w="8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45"/>
        <w:gridCol w:w="6705"/>
      </w:tblGrid>
      <w:tr>
        <w:trPr/>
        <w:tc>
          <w:tcPr>
            <w:tcW w:w="194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</w:t>
            </w:r>
          </w:p>
        </w:tc>
        <w:tc>
          <w:tcPr>
            <w:tcW w:w="67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е методики</w:t>
            </w:r>
          </w:p>
        </w:tc>
      </w:tr>
      <w:tr>
        <w:trPr/>
        <w:tc>
          <w:tcPr>
            <w:tcW w:w="194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изическое развитие</w:t>
            </w:r>
          </w:p>
        </w:tc>
        <w:tc>
          <w:tcPr>
            <w:tcW w:w="67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грамма «От рождения до школы» под ред. Н.Е.Вераксы, Т.С.Комаровой, М.А.Васильевой.</w:t>
            </w:r>
          </w:p>
        </w:tc>
      </w:tr>
      <w:tr>
        <w:trPr/>
        <w:tc>
          <w:tcPr>
            <w:tcW w:w="194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изическое развитие</w:t>
            </w:r>
          </w:p>
        </w:tc>
        <w:tc>
          <w:tcPr>
            <w:tcW w:w="670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расова Т.А. Контроль физического состояния детей дошкольного возраст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ищепа С., Попкова Н., Коняхина Т. Как продиагностировать физическую подготовленность дошкольника.</w:t>
            </w:r>
          </w:p>
        </w:tc>
      </w:tr>
    </w:tbl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оценки уровня сформированности двигательных навыков используются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Бег на скорость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Прыжок в длину с места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Метание мешочка с песком вдаль правой и левой руками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Гибкость (наклон вперед с прямыми ногами из положения сидя или стоя)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Сила (бросание набивного мяча весом 1 кг);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Бег на 10 метров между предметами.</w:t>
      </w:r>
    </w:p>
    <w:p>
      <w:pPr>
        <w:pStyle w:val="Normal"/>
        <w:spacing w:before="0" w:after="1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ределение уровня сформированности быстроты.</w:t>
      </w:r>
    </w:p>
    <w:p>
      <w:pPr>
        <w:pStyle w:val="Normal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г на 30 метров.</w:t>
      </w:r>
    </w:p>
    <w:p>
      <w:pPr>
        <w:pStyle w:val="Normal"/>
        <w:spacing w:before="0" w:after="150"/>
        <w:rPr/>
      </w:pPr>
      <w:r>
        <w:rPr/>
        <w:t>На участке детского сада выбирается прямая асфальтированная или плотно утрамбованная дорожка шириной 2—3 м, длиной не менее 40 м. На дорожке отмечаются линия старта и линия финиша. На расстоянии 3 м. от финиша устанавливается яркий ориентир, чтобы дети не снижали скорость задолго до финиша.</w:t>
      </w:r>
    </w:p>
    <w:p>
      <w:pPr>
        <w:pStyle w:val="Normal"/>
        <w:spacing w:before="0" w:after="150"/>
        <w:rPr/>
      </w:pPr>
      <w:r>
        <w:rPr>
          <w:u w:val="single"/>
        </w:rPr>
        <w:t>Оборудование.</w:t>
      </w:r>
      <w:r>
        <w:rPr/>
        <w:t> Секундомер, флажок.</w:t>
      </w:r>
    </w:p>
    <w:p>
      <w:pPr>
        <w:pStyle w:val="Normal"/>
        <w:spacing w:before="0" w:after="150"/>
        <w:rPr/>
      </w:pPr>
      <w:r>
        <w:rPr>
          <w:u w:val="single"/>
        </w:rPr>
        <w:t>Количественный показатель:</w:t>
      </w:r>
      <w:r>
        <w:rPr/>
        <w:t> время бега (в мин.)</w:t>
      </w:r>
    </w:p>
    <w:p>
      <w:pPr>
        <w:pStyle w:val="Normal"/>
        <w:spacing w:before="0" w:after="150"/>
        <w:rPr>
          <w:u w:val="single"/>
        </w:rPr>
      </w:pPr>
      <w:r>
        <w:rPr>
          <w:u w:val="single"/>
        </w:rPr>
        <w:t>Качественные показатели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Младший возраст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Туловище прямое (или немного наклонено вперед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ыраженный момент «полета»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вободные движения рук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Соблюдение направления с опорой на ориентиры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Средний возрас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большой наклон туловища, голова прям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уки полусогнуты, энергично отводятся назад, слегка опускаясь, затем вперед – внутр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ыстрый вынос бедра маховой ноги (примерно под углом 40-50 градусов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итмичность бега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Старший возрас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большой наклон туловища, голова прямо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уки полусогнуты, энергично отводятся назад, слегка опускаясь, затем вперед – внутрь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ыстрый вынос бедра маховой ноги (примерно под углом 60-70 градусов)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ямолинейность, ритмичность бега.</w:t>
      </w:r>
    </w:p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сты по определению скоростно-силовых качеств.</w:t>
      </w:r>
    </w:p>
    <w:p>
      <w:pPr>
        <w:pStyle w:val="Normal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ыжок в длину с места.</w:t>
      </w:r>
    </w:p>
    <w:p>
      <w:pPr>
        <w:pStyle w:val="Normal"/>
        <w:spacing w:before="0" w:after="150"/>
        <w:rPr/>
      </w:pPr>
      <w:r>
        <w:rPr/>
        <w:t>В зале кладут мат или резиновую дорожку, сбоку наносят разметку.</w:t>
      </w:r>
    </w:p>
    <w:p>
      <w:pPr>
        <w:pStyle w:val="Normal"/>
        <w:spacing w:before="0" w:after="150"/>
        <w:rPr/>
      </w:pPr>
      <w:r>
        <w:rPr/>
        <w:t>Ребенок прыгает, отталкиваясь двумя ногами, с интенсивным взмахом рук, от размеченной линии отталкивания на максимальное для него расстояние и приземляется на обе ноги. При приземлении нельзя опираться сзади руками. Измеряется расстояние между линией отталкивания и отпечатком ног (по пяткам) при приземлении (в см). Засчитывается лучшая из попыток.</w:t>
      </w:r>
    </w:p>
    <w:p>
      <w:pPr>
        <w:pStyle w:val="Normal"/>
        <w:spacing w:before="0" w:after="150"/>
        <w:rPr/>
      </w:pPr>
      <w:r>
        <w:rPr>
          <w:u w:val="single"/>
        </w:rPr>
        <w:t>Необходимое оборудование:</w:t>
      </w:r>
      <w:r>
        <w:rPr/>
        <w:t> рулетка, мел, мат или прорезиненная дорожка. Тест предназначен для детей от 3 до 7 лет.</w:t>
      </w:r>
    </w:p>
    <w:p>
      <w:pPr>
        <w:pStyle w:val="Normal"/>
        <w:spacing w:before="0" w:after="150"/>
        <w:rPr/>
      </w:pPr>
      <w:r>
        <w:rPr>
          <w:u w:val="single"/>
        </w:rPr>
        <w:t>Количественный показатель:</w:t>
      </w:r>
      <w:r>
        <w:rPr/>
        <w:t> длина прыжка (в см.)</w:t>
      </w:r>
    </w:p>
    <w:p>
      <w:pPr>
        <w:pStyle w:val="Normal"/>
        <w:spacing w:before="0" w:after="150"/>
        <w:rPr/>
      </w:pPr>
      <w:r>
        <w:rPr>
          <w:u w:val="single"/>
        </w:rPr>
        <w:t>Качественные показатели.</w:t>
      </w:r>
      <w:r>
        <w:rPr/>
        <w:br/>
      </w:r>
      <w:r>
        <w:rPr>
          <w:b/>
          <w:bCs/>
        </w:rPr>
        <w:t>Младший возраст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И.п.: чуть присев на слегка расставленных ногах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Толчок: отталкивание одновременно двумя ногами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олет: ноги слегка согнуты, положение рук свободное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Приземление: мягкое, на обе ноги 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Средний возраст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И.п.: ноги параллельно, на ширине ступни друг от друга; полуприседание с наклоном туловища; руки слегка отведены назад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Толчок: одновременно двумя ногами; мах руками вверх – вперед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лет: руки вперед – вверх; туловище и ноги выпрямлены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Приземление: одновременно на обе ноги, с пятки на носок, мягко; положение рук свободное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Старший возраст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. п. ноги параллельно, на ширине ступни; полуприседание с наклоном туловища; руки слегка отведены назад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Толчок: двумя ногами одновременно; выпрямление ног; резкий мах руками вперед – вверх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лет: руки вперед-вверх; туловище согнуто, голова вперед; полусогнутые ноги вперед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иземление: на обе ноги, вынесенные вперед, с перекатом с пятки на всю ступню; колени полусогнуты, туловище слегка наклонено; руки свободно движутся вперед – в стороны; сохранение равновесия при приземлении.</w:t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росок набивного мяча (1 кг) двумя руками из-за головы из исходного положения стоя.</w:t>
      </w:r>
    </w:p>
    <w:p>
      <w:pPr>
        <w:pStyle w:val="Normal"/>
        <w:spacing w:before="0" w:after="150"/>
        <w:rPr/>
      </w:pPr>
      <w:r>
        <w:rPr/>
        <w:t>Испытание проводится на ровной площадке длиной не менее 10 м. Ребенок встает у контрольной линии разметки и бросает мяч из-за головы двумя руками вперед из исходного положения стоя, одна нога впереди, другая сзади или ноги врозь. При броске ступни должны сохранять контакт с землей. Допускается движение вслед за произведенным броском. Делаются 3 попытки. Засчитывается лучший результат.</w:t>
      </w:r>
    </w:p>
    <w:p>
      <w:pPr>
        <w:pStyle w:val="Normal"/>
        <w:spacing w:before="0" w:after="150"/>
        <w:rPr/>
      </w:pPr>
      <w:r>
        <w:rPr/>
        <w:t>Тест предназначен для детей от 3 до 7 лет.</w:t>
      </w:r>
    </w:p>
    <w:p>
      <w:pPr>
        <w:pStyle w:val="Normal"/>
        <w:spacing w:before="0" w:after="150"/>
        <w:rPr/>
      </w:pPr>
      <w:r>
        <w:rPr>
          <w:u w:val="single"/>
        </w:rPr>
        <w:t>Необходимое оборудование:</w:t>
      </w:r>
      <w:r>
        <w:rPr/>
        <w:t> (медицинский) набивной мяч массой 1 кг, размеченная площадка для толкания мяча.</w:t>
      </w:r>
    </w:p>
    <w:p>
      <w:pPr>
        <w:pStyle w:val="Normal"/>
        <w:spacing w:before="0" w:after="150"/>
        <w:rPr/>
      </w:pPr>
      <w:r>
        <w:rPr>
          <w:u w:val="single"/>
        </w:rPr>
        <w:t>Количественный показатель:</w:t>
      </w:r>
      <w:r>
        <w:rPr/>
        <w:t> дальность броска (в см.)</w:t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ние легкого мяча на дальность.</w:t>
      </w:r>
    </w:p>
    <w:p>
      <w:pPr>
        <w:pStyle w:val="Normal"/>
        <w:spacing w:before="0" w:after="150"/>
        <w:rPr/>
      </w:pPr>
      <w:r>
        <w:rPr/>
        <w:t>Обследование дальности метания проводится на асфальтовой дорожке или физкультурной площадке. Коридор для метания должен быть шириной не менее 3 м и длиной 15—20 м. Дорожка предварительно размечается мелом поперечными линиями через каждый метр и пронумеровывается цифрами расстояние. По команде воспитателя ребенок подходит к линии отталкивания, из исходного положения стоя производит бросок мячом одной рукой из-за головы, одна нога поставлена впереди другой на расстоянии шага. При броске нельзя изменять положение ступней. Засчитывается лучший результат из 3 попыток.</w:t>
      </w:r>
    </w:p>
    <w:p>
      <w:pPr>
        <w:pStyle w:val="Normal"/>
        <w:spacing w:before="0" w:after="150"/>
        <w:rPr/>
      </w:pPr>
      <w:r>
        <w:rPr/>
        <w:t>Тест предназначен для детей от 3 до 7 лет.</w:t>
      </w:r>
    </w:p>
    <w:p>
      <w:pPr>
        <w:pStyle w:val="Normal"/>
        <w:spacing w:before="0" w:after="150"/>
        <w:rPr/>
      </w:pPr>
      <w:r>
        <w:rPr>
          <w:u w:val="single"/>
        </w:rPr>
        <w:t>Необходимое оборудование:</w:t>
      </w:r>
      <w:r>
        <w:rPr/>
        <w:t> легкий мяч или мешочки с песком массой до 200 г в количестве не меньше 3, рулетка длиной 20 м, мел, размеченная дорожка.</w:t>
      </w:r>
    </w:p>
    <w:p>
      <w:pPr>
        <w:pStyle w:val="Normal"/>
        <w:spacing w:before="0" w:after="150"/>
        <w:rPr/>
      </w:pPr>
      <w:r>
        <w:rPr>
          <w:u w:val="single"/>
        </w:rPr>
        <w:t>Количественный показатель:</w:t>
      </w:r>
      <w:r>
        <w:rPr/>
        <w:t> дальность броска (в см.)</w:t>
      </w:r>
    </w:p>
    <w:p>
      <w:pPr>
        <w:pStyle w:val="Normal"/>
        <w:spacing w:before="0" w:after="150"/>
        <w:rPr/>
      </w:pPr>
      <w:r>
        <w:rPr>
          <w:u w:val="single"/>
        </w:rPr>
        <w:t>Качественные показатели.</w:t>
      </w:r>
      <w:r>
        <w:rPr/>
        <w:br/>
      </w:r>
      <w:r>
        <w:rPr>
          <w:b/>
          <w:bCs/>
        </w:rPr>
        <w:t>Младший возраст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.п. стоя лицом в направлении броска, ноги слегка расставлены, правая рука согнута в локт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Замах: небольшой поворот вправо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Бросок: с силой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Средний возраст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.п. стоя лицом в направлении броска, ноги на ширине плеч; предмет в правой руке на уровне груд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Замах: поворот туловища вправо, сгибая правую ногу; одновременно правая рука идет вниз – назад; поворот в направлении броска, правая рука вверх – вперед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Бросок: резкое движение руки вдаль – вверх; сохранение заданного направления полета предмета.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  <w:t>Старший возрас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.п. стоя лицом в направлении броска, ноги на ширине плеч, левая впереди, правая на носок; предмет в правой руке на уровне груд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мах: поворот туловища вправо, сгибая правую ногу и перенеся на нее вес тела; разгибая правую руку, размашисто отвести ее вниз – в сторону; перенос веса тела на левую ногу, поворот груди в направлении броска, правый локоть вверх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росок: продолжая переносить вес тела на левую ногу, правую руку с предметом резко выпрямить; хлещущим движением кисти бросить предмет вдаль – вверх; сохранять заданное направление полета предмета.</w:t>
      </w:r>
    </w:p>
    <w:p>
      <w:pPr>
        <w:pStyle w:val="Normal"/>
        <w:spacing w:before="0" w:after="1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ределение уровня сформированности гибкости.</w:t>
      </w:r>
    </w:p>
    <w:p>
      <w:pPr>
        <w:pStyle w:val="Normal"/>
        <w:spacing w:before="0" w:after="150"/>
        <w:rPr/>
      </w:pPr>
      <w:r>
        <w:rPr/>
        <w:t>Наклон туловища вперед</w:t>
      </w:r>
      <w:r>
        <w:rPr>
          <w:i/>
          <w:iCs/>
        </w:rPr>
        <w:t>. </w:t>
      </w:r>
      <w:r>
        <w:rPr/>
        <w:t>Ребенок стоит в основном положении на ска</w:t>
        <w:softHyphen/>
        <w:t>мейке. При выпрямленных коленях верхняя часть тела наклоняется вперед. Необходимо как можно ниже наклониться вперед за пределы носков. Край</w:t>
        <w:softHyphen/>
        <w:t>нее положение следует удерживать в течение 2 секунд.</w:t>
      </w:r>
    </w:p>
    <w:p>
      <w:pPr>
        <w:pStyle w:val="Normal"/>
        <w:spacing w:before="0" w:after="150"/>
        <w:rPr/>
      </w:pPr>
      <w:r>
        <w:rPr/>
        <w:t>На переднем крае скамейки вертикально закреплена измерительная шкала в сантиметровых делениях. Нулевая отметка — уровень в положе</w:t>
        <w:softHyphen/>
        <w:t>нии стоя — находится на уровне ног.</w:t>
      </w:r>
    </w:p>
    <w:p>
      <w:pPr>
        <w:pStyle w:val="Normal"/>
        <w:spacing w:before="0" w:after="150"/>
        <w:rPr/>
      </w:pPr>
      <w:r>
        <w:rPr/>
        <w:t>Измеряется максимальная для ребенка величина наклона. Если ребе</w:t>
        <w:softHyphen/>
        <w:t>нок наклонился за нулевую отметку, то ставится результат (в см) со зна</w:t>
        <w:softHyphen/>
        <w:t>ком «+», если ребенок не дотянулся до нулевой отметки на скамейке, то ставится результат (в см) со знаком «—».</w:t>
      </w:r>
    </w:p>
    <w:p>
      <w:pPr>
        <w:pStyle w:val="Normal"/>
        <w:spacing w:before="0" w:after="150"/>
        <w:rPr/>
      </w:pPr>
      <w:r>
        <w:rPr>
          <w:u w:val="single"/>
        </w:rPr>
        <w:t>Необходимое оборудование:</w:t>
      </w:r>
      <w:r>
        <w:rPr/>
        <w:t> гимнастическая скамейка, вертикальная измерительная шкала. Тест предназначен для детей от 3 до 7 лет.</w:t>
      </w:r>
    </w:p>
    <w:p>
      <w:pPr>
        <w:pStyle w:val="Normal"/>
        <w:spacing w:before="0" w:after="150"/>
        <w:rPr/>
      </w:pPr>
      <w:r>
        <w:rPr>
          <w:u w:val="single"/>
        </w:rPr>
        <w:t>Количественный показатель:</w:t>
      </w:r>
      <w:r>
        <w:rPr/>
        <w:t> величина наклона (в см.)</w:t>
      </w:r>
    </w:p>
    <w:p>
      <w:pPr>
        <w:pStyle w:val="Normal"/>
        <w:spacing w:before="0" w:after="1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ределение уровня сформированности ловкости.</w:t>
      </w:r>
    </w:p>
    <w:p>
      <w:pPr>
        <w:pStyle w:val="Normal"/>
        <w:spacing w:before="0" w:after="150"/>
        <w:rPr/>
      </w:pPr>
      <w:r>
        <w:rPr/>
        <w:t>На беговой дорожке выделяют 10-метровый отрезок. Инструктор дает задание – пробежать как можно быстрее между кеглями, не задев их. Инструктор, находясь на финише, фиксирует количественные показатели.</w:t>
      </w:r>
    </w:p>
    <w:p>
      <w:pPr>
        <w:pStyle w:val="Normal"/>
        <w:spacing w:before="0" w:after="150"/>
        <w:rPr/>
      </w:pPr>
      <w:r>
        <w:rPr>
          <w:u w:val="single"/>
        </w:rPr>
        <w:t>Необходимое оборудование</w:t>
      </w:r>
      <w:r>
        <w:rPr/>
        <w:t>: секундомер, кегли.</w:t>
      </w:r>
    </w:p>
    <w:p>
      <w:pPr>
        <w:pStyle w:val="Normal"/>
        <w:spacing w:before="0" w:after="150"/>
        <w:rPr/>
      </w:pPr>
      <w:r>
        <w:rPr>
          <w:u w:val="single"/>
        </w:rPr>
        <w:t>Количественный показатель:</w:t>
      </w:r>
      <w:r>
        <w:rPr/>
        <w:t> время (в сек.), затраченное на выполнение задания.</w:t>
      </w:r>
    </w:p>
    <w:p>
      <w:pPr>
        <w:pStyle w:val="Normal"/>
        <w:spacing w:before="0" w:after="15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функции равновесия.</w:t>
      </w:r>
    </w:p>
    <w:p>
      <w:pPr>
        <w:pStyle w:val="Normal"/>
        <w:spacing w:before="0" w:after="150"/>
        <w:rPr/>
      </w:pPr>
      <w:r>
        <w:rPr/>
        <w:t>Инструктор предлагает детям игровое задание:</w:t>
      </w:r>
    </w:p>
    <w:p>
      <w:pPr>
        <w:pStyle w:val="Normal"/>
        <w:spacing w:before="0" w:after="150"/>
        <w:rPr/>
      </w:pPr>
      <w:r>
        <w:rPr/>
        <w:t>Детям 4-х лет изобразить «Паровозик»:</w:t>
      </w:r>
    </w:p>
    <w:p>
      <w:pPr>
        <w:pStyle w:val="Normal"/>
        <w:spacing w:before="0" w:after="150"/>
        <w:rPr/>
      </w:pPr>
      <w:r>
        <w:rPr/>
        <w:t> </w:t>
      </w:r>
      <w:r>
        <w:rPr/>
        <w:t>и.п.  стопы на одной линии, пятка правой (левой) ноги касается носка левой (правой) ноги, руки вдоль туловища.</w:t>
      </w:r>
    </w:p>
    <w:p>
      <w:pPr>
        <w:pStyle w:val="Normal"/>
        <w:spacing w:before="0" w:after="150"/>
        <w:rPr/>
      </w:pPr>
      <w:r>
        <w:rPr/>
        <w:t>Детям 5-ти лет изобразить «Балерину»: и.п. стоя на носках, руки на поясе.</w:t>
      </w:r>
    </w:p>
    <w:p>
      <w:pPr>
        <w:pStyle w:val="Normal"/>
        <w:spacing w:before="0" w:after="150"/>
        <w:rPr/>
      </w:pPr>
      <w:r>
        <w:rPr/>
        <w:t>Детям 6-ти лет изобразить «Цаплю»: и.п. стоя на одной ноге, другая согнута, приставлена стопой к колену и отведена под углом 90 градусов.</w:t>
      </w:r>
    </w:p>
    <w:p>
      <w:pPr>
        <w:pStyle w:val="Normal"/>
        <w:spacing w:before="0" w:after="150"/>
        <w:rPr/>
      </w:pPr>
      <w:r>
        <w:rPr>
          <w:u w:val="single"/>
        </w:rPr>
        <w:t>Количественный показатель</w:t>
      </w:r>
      <w:r>
        <w:rPr/>
        <w:t>: время (в сек.), затраченное на выполнение задания</w:t>
      </w:r>
    </w:p>
    <w:p>
      <w:pPr>
        <w:pStyle w:val="Normal"/>
        <w:spacing w:before="0" w:after="15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казатели физической подготовленности</w:t>
      </w:r>
    </w:p>
    <w:tbl>
      <w:tblPr>
        <w:tblW w:w="8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2"/>
        <w:gridCol w:w="1856"/>
        <w:gridCol w:w="966"/>
        <w:gridCol w:w="1021"/>
        <w:gridCol w:w="1015"/>
        <w:gridCol w:w="1065"/>
        <w:gridCol w:w="1015"/>
      </w:tblGrid>
      <w:tr>
        <w:trPr/>
        <w:tc>
          <w:tcPr>
            <w:tcW w:w="1712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56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5082" w:type="dxa"/>
            <w:gridSpan w:val="5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6 лет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7 лет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т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бег 30 м.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,0 – 9,0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,5 – 8,8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,2 -7,9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,4 -7,6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,0 – 7,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,0 – 9,5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,7 – 8,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,8 – 8,3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,9 – 7,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,7 – 7,3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Ловкость</w:t>
            </w:r>
          </w:p>
          <w:p>
            <w:pPr>
              <w:pStyle w:val="Normal"/>
              <w:spacing w:before="0" w:after="150"/>
              <w:rPr/>
            </w:pPr>
            <w:r>
              <w:rPr/>
              <w:t>бег 10 м.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--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,5 -8,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,2 – 5,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,0 – 3,5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--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--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,5 – 9,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,0 – 7,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,0 – 5,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--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7 – 67,5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3,5 – 76,6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1,2 – 102,4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6,3 – 108,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4 – 122,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7 – 67,5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1,1 – 73,9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6 – 94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7,7 – 99,6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0,0 – 123,0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левой рукой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,0 – 3,0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,0 – 3,4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,4 – 4,2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,3 – 5,3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,2 – 6,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,3 – 1,9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,8 – 2,8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,5 – 3,5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,0 – 4,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,0 – 5,6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правой рукой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,8 – 3,6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,5 – 4,1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,9 – 5,7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,4 – 7,9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,0 – 10,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,5 – 2,3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,4 – 3,4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,0 – 4,4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,3 – 4,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,0 – 6,8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Бросок набивного мяча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9 – 157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7 – 185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87 – 27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21 – 303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42 – 36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7 – 133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7 – 178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8 – 221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56 – 256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93 – 311</w:t>
            </w:r>
          </w:p>
        </w:tc>
      </w:tr>
      <w:tr>
        <w:trPr/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с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-5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-1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-15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-15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--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 – 4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 – 7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 – 6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--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 – 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 – 8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 – 8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весие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воз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--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 – 1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Балерина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--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 – 2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Цапля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--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0 – 6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я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й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брасывание мяча вверх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5 – 25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тбивание мяча, не сходя с места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6 – 4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5 – 40</w:t>
            </w:r>
          </w:p>
        </w:tc>
      </w:tr>
    </w:tbl>
    <w:p>
      <w:pPr>
        <w:pStyle w:val="Normal"/>
        <w:spacing w:before="0" w:after="150"/>
        <w:rPr/>
      </w:pPr>
      <w:r>
        <w:rPr>
          <w:b/>
          <w:bCs/>
          <w:u w:val="single"/>
        </w:rPr>
        <w:br/>
        <w:t>Примечание.</w:t>
      </w:r>
      <w:r>
        <w:rPr>
          <w:u w:val="single"/>
        </w:rPr>
        <w:br/>
      </w:r>
      <w:r>
        <w:rPr/>
        <w:t>При обследовании детей дается не менее 2-х попыток; в протокол заносится лучший результат. При обследовании педагог не показывает способ действия, он только предлагает выполнить задание как можно лучше.</w:t>
        <w:br/>
        <w:t>Для оценки выше обозначенных основных движений и физических качеств используется 5-ти балльная система.</w:t>
      </w:r>
    </w:p>
    <w:p>
      <w:pPr>
        <w:pStyle w:val="Normal"/>
        <w:spacing w:before="0" w:after="150"/>
        <w:rPr/>
      </w:pPr>
      <w:r>
        <w:rPr/>
        <w:br/>
      </w:r>
      <w:r>
        <w:rPr>
          <w:b/>
          <w:bCs/>
        </w:rPr>
        <w:t>Оценка уровня развития</w:t>
      </w:r>
    </w:p>
    <w:tbl>
      <w:tblPr>
        <w:tblW w:w="8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11"/>
        <w:gridCol w:w="5339"/>
      </w:tblGrid>
      <w:tr>
        <w:trPr/>
        <w:tc>
          <w:tcPr>
            <w:tcW w:w="331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 балл</w:t>
            </w:r>
          </w:p>
        </w:tc>
        <w:tc>
          <w:tcPr>
            <w:tcW w:w="53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ребует внимание специалиста</w:t>
            </w:r>
          </w:p>
        </w:tc>
      </w:tr>
      <w:tr>
        <w:trPr/>
        <w:tc>
          <w:tcPr>
            <w:tcW w:w="331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 балла</w:t>
            </w:r>
          </w:p>
        </w:tc>
        <w:tc>
          <w:tcPr>
            <w:tcW w:w="53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ребуется корректирующая работа педагога</w:t>
            </w:r>
          </w:p>
        </w:tc>
      </w:tr>
      <w:tr>
        <w:trPr/>
        <w:tc>
          <w:tcPr>
            <w:tcW w:w="331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 балла</w:t>
            </w:r>
          </w:p>
        </w:tc>
        <w:tc>
          <w:tcPr>
            <w:tcW w:w="53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редний уровень развития</w:t>
            </w:r>
          </w:p>
        </w:tc>
      </w:tr>
      <w:tr>
        <w:trPr/>
        <w:tc>
          <w:tcPr>
            <w:tcW w:w="331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 балла</w:t>
            </w:r>
          </w:p>
        </w:tc>
        <w:tc>
          <w:tcPr>
            <w:tcW w:w="53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ровень развития выше среднего</w:t>
            </w:r>
          </w:p>
        </w:tc>
      </w:tr>
      <w:tr>
        <w:trPr/>
        <w:tc>
          <w:tcPr>
            <w:tcW w:w="331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 баллов</w:t>
            </w:r>
          </w:p>
        </w:tc>
        <w:tc>
          <w:tcPr>
            <w:tcW w:w="533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сокий уровень развития</w:t>
            </w:r>
          </w:p>
        </w:tc>
      </w:tr>
    </w:tbl>
    <w:p>
      <w:pPr>
        <w:pStyle w:val="Normal"/>
        <w:spacing w:before="0" w:after="150"/>
        <w:rPr/>
      </w:pPr>
      <w:r>
        <w:rPr>
          <w:b/>
          <w:bCs/>
          <w:i/>
          <w:iCs/>
          <w:u w:val="single"/>
        </w:rPr>
        <w:br/>
        <w:t>15. Список литерату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мзяк О.С. Говорим правильно. Конспекты фронтальных занятий I, II, III периода обучения в старшей логогруппе. / О.С. Гомзяк. – М.: Издательство ГНОМ и Д, 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нозина А.Е., Гришанина С.Е. Перспективное планирование физкультурных занятий с детьми 6-7 лет. – М.: ЛИНКА – ПРЕСС, 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упенчук О.И. Тренируем пальчики – развиваем речь! Средняя группа детского сада. – СПб.: Издательский дом «Литера»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викова И.М. Формирование представлений о здоровом образе жизни у дошкольников. Для работы с детьми 5-7 лет. – М.: МОЗАЙКА-СИНТЕЗ, 20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манова Г.А. Новые игры с пальчиками для развития мелкой моторики: Картотека пальчиковых игр. – СПб. : КАРО, 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рождения до школы. Примерная основная общеобразовательная программа дошкольного воспитания/ Под ред. Н.Е.Вераксы, Т.С.Комаровой, М.А.Васильевой. – М.: МОЗАЙКА – СИНТЕЗ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нзулаева Л.И. Оздоровительная гимнастика для детей дошкольного возраста (3-7 лет), М., 200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нзулаева Л.И. Подвижные игровые упражнения для детей 3-5 лет. М., 200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нзулаева Л.И. Физкультурные занятия в детском саду. Старшая группа. Конспекты занятий. – М.: МОЗАЙКА-СИНТЕЗ, 20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щепа С., Попкова Н., Коняхина Т. Как продиагностировать физическую подготовленность дошкольника // Дошкольное воспитание – 2004.-№ 1.- с.37- 4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борник подвижных игр. Для работы с детьми 2-7 лет / авт. – сост. Э.Я. Степаненкова. – М.: МОЗАЙКА-СИНТЕЗ, 20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расова Т.А. Контроль физического состояния детей дошкольного возраста: Методические рекомендации для руководителей и педагогов ДОУ. – М.: ТЦ Сфера, 200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изкультурно-оздоровительная работа: комплексное планирование по программе под редакцией М.А.Васильевой, В.В.Гербовой, Т.С.Комаровой. Младший, средний, старший дошкольный возраст / авт.-сост. О.В. Музыка. – Волгоград: Учитель, 2011</w:t>
      </w:r>
    </w:p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4:00Z</dcterms:created>
  <dc:creator>Марина</dc:creator>
  <dc:description/>
  <cp:keywords/>
  <dc:language>en-US</dc:language>
  <cp:lastModifiedBy>Марина</cp:lastModifiedBy>
  <dcterms:modified xsi:type="dcterms:W3CDTF">2022-09-08T06:44:00Z</dcterms:modified>
  <cp:revision>10</cp:revision>
  <dc:subject/>
  <dc:title/>
</cp:coreProperties>
</file>