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Игры к теме «Зрение  - орган познания»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Зрение  - орган позн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</w:rPr>
              <w:t>Дидактическая игра  «Мое настроение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лять умение детей определять настроение по выражению глаз на карточке и без нее. Подводить детей к пониманию того, что глаза выражают настроение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териал</w:t>
            </w:r>
            <w:r>
              <w:rPr>
                <w:sz w:val="28"/>
                <w:szCs w:val="28"/>
              </w:rPr>
              <w:t>: картинки с изображением разного настроения, конверт с прорезью, чтобы выделить глаза на карточ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Предложить детям посмотреть на карточку в конверте. Попросит ответить на вопрос, о каком настроении говорят эти глаза. Если ребенок затрудняется ответить – вынуть карточку из конверта и предложить вновь определить настро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можно предложить детям самим показать данное выражение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Зрение  - орган познания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Веселая гимнасти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мение снимать зрительное напряжение при помощи специальной гимнастики, укреплять глазные мышц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териал</w:t>
            </w:r>
            <w:r>
              <w:rPr>
                <w:sz w:val="28"/>
                <w:szCs w:val="28"/>
              </w:rPr>
              <w:t>: сх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737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оспитатель показывает схемы упражнений, а дети воспроизводят и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Детям  предлагается нарисовать глазами змейку, зигзаг, букву О, треугольник…</w:t>
            </w:r>
          </w:p>
          <w:p>
            <w:pPr>
              <w:pStyle w:val="Heading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Зрение  - орган познания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Посмотри и запомн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ять знания детьми правил поведения для охраны зр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картинки с изображением ситуац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sz w:val="28"/>
                <w:szCs w:val="28"/>
              </w:rPr>
              <w:t>: детям вывешиваются и выкладываются картинки, на которых изображены определенные ситуации (а именно: ребенок сидит за столом, а свет падает с левой стороны, с правой стороны; мальчик ,сидя и лежа читает книгу; умывает лицо и трет глаза грязными руками; занимается в темноте, без настольной лампы; смотрит телевизор близко-близко, на расстояни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лжен прикрепить или положить фишку красную на неправильную картинку, а зеленую –  на правильную, сформулировать при этом  прави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Игры к теме «Мы дышим – значит живем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Мы дышим – значит живе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Отгадай, когда человеку легче дышит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Дать возможность детям оценить благоприятные и неблагоприятные условия для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картинки с рисунками: из трубы идет дым, открыта форточка; вокруг дома деревья и сидят на лавочке люди; прошел дождь в сосновом лесу; в комнате открыта форточка и т.д.; человек сидит, сгорбив спину и человек с развернутой грудной клеткой; сидит ребенок и грудью наваливается на край стол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sz w:val="28"/>
                <w:szCs w:val="28"/>
              </w:rPr>
              <w:t>: Ребенок берет любую картинку и при оценке пользуется разъяснениями. Например, дым несет грязь и углекислый газ, а  кислорода там мало, поэтому форточку лучше закрыть; пошел дождь, смыл с деревьев грязь, и они стали лучше дышать; форточку надо открыть. Почему листья комнатных растений надо мыть? Когда наваливаешься грудью на край стола, то дышать трудн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Мы дышим – значит живем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Шаги воздуха в организм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ение знаний детей о прохождении воздуха через организм человека при вдохе и выдо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правильного дыхания (через нос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Детям предлагается силуэт человека в профиль, а они выкладывают синими фишками вдох, а красными –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Мы дышим – значит живем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 «Узнай, кто как дыши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едложить детям определить дышит только человек? Привлечь внимание, что растения поглощают углекислый газ, а выделяют кислород. Воспитывать бережное отношение к растениям, желание ухаживать за ни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Картинки с изображением рыбы: рыбы, собаки с высунутым языком, дерева, цв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артинки перевернуты. Ребенок берет одну и рассказывает, дышит ли в природе этот объект, который нарисован, как и чем? Обратить внимание, почему в лесу дышится легче, почему сажают деревья, а в комнате выращивают цветы? Почему в аквариуме тоже сажают растения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Мы дышим – значит живем»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SimSun;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Дидактическая игра «Волшебная вата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делить значимость носового дыхания для предупреждения простудных заболева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Материал</w:t>
            </w:r>
            <w:r>
              <w:rPr>
                <w:sz w:val="28"/>
                <w:szCs w:val="28"/>
              </w:rPr>
              <w:t>: комочки ва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sz w:val="28"/>
                <w:szCs w:val="28"/>
              </w:rPr>
              <w:t>: детям предлагается при помощи носового дыхания сдуть комочки ваты со стола. У кого получится это сделать плавно, не отрывисто, тот  сможет сберечь свои органы дыхания от многих заболева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Сердце – неутомимый мотор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Сердце свое охраняю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е детей о том, что сердце надо беречь с детства, следуя определенным правилам.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етям предлагаются  картинки с изображением ситуаций, дети хлопают в ладоши один раз, если эта ситуация благоприятно влияет на работу сердца, и два раза – если вреди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Сердце – неутомимый мотор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 Мы делаем сердце крепким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знания детей о влиянии физических упражнений, эмоционального состояния на работу сердц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карточки с изображением: человек сидит; бежит; сутулый человек, человек ругается, поднимается в го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арточки перевернуты изображением вниз. Ребенок подходит и берет любую картинку. Дается следующее зада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в каком случае сердце работает сильнее или отдыха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наоборот, чтобы сердце успокоилось или заработало сильне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едложить ребенку изобразить эмоциональное состояние (сердится, ругается, смеется и т.д., а другие определяют как работает сердце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Игры к теме «Движения делают человека сильным, ловким, выносливым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Движения делают человека сильным, ловким, выносливым»</w:t>
            </w:r>
          </w:p>
          <w:p>
            <w:pPr>
              <w:pStyle w:val="Style1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дактическая игра  «Придумай движен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определению характера движений с учетом используемых пособ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</w:p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схематическим изображением  пособий: набивной мяч, лента,  одна гиря, две гири, флажки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ложить карточки рисунками вниз. Играющие встают в круг или врассыпную. Один из детей выбирает карточку и показывает остальным. Ведущий предлагает показать, какие упражнения можно выполнять с этим пособием. Дети выполняют, а ребенок, открывающий карточку, оценивает, у кого получились наиболее целесообразные, красивые, необычные движения с этим пособием. Затем этот ребенок демонстрирует свое движение перед всеми, а остальные повторяют его. Хорошо, если этот ребенок отметит, у кого придуманное им движение получилось лучше, тогда играющие, будут действовать старательно. Игра продолжается с другими пособиям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Движения делают человека сильным, ловким, выносливым»</w:t>
            </w:r>
          </w:p>
          <w:p>
            <w:pPr>
              <w:pStyle w:val="Heading1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ая игра «Разложи карточки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, какие упражнения делают сильными разные части тела. Побуждать детей называть нарисованные упражнения («поднимание рук вверх», «наклон вперед», «приседание» и др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Карточки с нарисованными физическими упражнени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ложить детям разложить их по группам для различных частей тела. При этом следует назвать упражнение и определить, какая часть тела при этом работа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Движения делают человека сильным, ловким, выносливым»</w:t>
            </w:r>
          </w:p>
          <w:p>
            <w:pPr>
              <w:pStyle w:val="Heading1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ая игра  «Научись быть сильным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учать детей к проведению физических упражнений, используя следующий план: назвать упражнение, как приготовиться и что делать. Побуждать к изображению различных поз и к оценке состояния мышечной систе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позе ребенка деть должны определить, какая часть тела нуждается в укреплении и предложить выполнить нужные упражнения. К показу поз привлекать всех желающих, включая и взрослых.</w:t>
            </w:r>
          </w:p>
          <w:p>
            <w:pPr>
              <w:pStyle w:val="Heading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Движения делают человека сильным, ловким, выносливым»</w:t>
            </w:r>
          </w:p>
          <w:p>
            <w:pPr>
              <w:pStyle w:val="Heading1"/>
              <w:spacing w:lineRule="auto" w:line="360"/>
              <w:jc w:val="left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b/>
                <w:szCs w:val="28"/>
              </w:rPr>
              <w:t>Дидактическая игра  «Проведи гимнастику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Формировать умение самостоятельно проводить и выполнять утреннюю гимнасти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стенд, на котором выложен карточками комплекс утренней гимнаст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ивлечение детей (1, 2, 3) в зависимости от умений к проведению утренней гимнастики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Игры к теме «Язык – орган чувства»</w:t>
            </w:r>
          </w:p>
          <w:p>
            <w:pPr>
              <w:pStyle w:val="Heading1"/>
              <w:spacing w:lineRule="auto" w:line="360"/>
              <w:rPr>
                <w:b/>
                <w:b/>
                <w:sz w:val="36"/>
                <w:szCs w:val="28"/>
                <w:u w:val="single"/>
              </w:rPr>
            </w:pPr>
            <w:r>
              <w:rPr>
                <w:b/>
                <w:sz w:val="36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Язык – орган чувства»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Heading1"/>
              <w:ind w:firstLine="708"/>
              <w:jc w:val="left"/>
              <w:rPr/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Дидактическая игра  «Узнай по вкус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ять умение детей обозначать свои вкусовые ощущения словом для определения на вкус пищ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карточки с изображением продуктов (лимон, соль, перец, сахар, черноплодная рябина, хурма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Взрослый предлагает ребенку с завязанными глазами определить на вкус предлагаемый предмет, и рассказать по каким особенностям он узнал. Другие дети оценивают правильность ответа. Отметить, что существуют 4 основных вкуса: сладкий, горький, кислый и солены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40"/>
                <w:szCs w:val="28"/>
                <w:u w:val="single"/>
              </w:rPr>
            </w:pPr>
            <w:r>
              <w:rPr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Язык – орган чувства»</w:t>
            </w:r>
          </w:p>
          <w:p>
            <w:pPr>
              <w:pStyle w:val="Heading1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ая игра  «Отгадай, что это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пражнять детей в умении узнавать овощи и фрукты по небольшим кусочка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ебенок подходит к столу, на столе лежит кусочек. Он называет от какого овоща или фрукта  этот кусочек и какой он на вкус, а потом пробует его  и сам оценивает, он правильно отгадал или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Язык – орган чувств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подвижная игра «Съедобное и несъедобное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у детей быстрые реакции при отве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териал:</w:t>
            </w:r>
            <w:r>
              <w:rPr>
                <w:sz w:val="28"/>
                <w:szCs w:val="28"/>
              </w:rPr>
              <w:t xml:space="preserve"> мяч или куб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Играющие стоят в кругу вместе с ведущим. Ведущий называет съедобные и несъедобные фрукты, а играющие съедобные обозначают поднятием рук вверх, а при назывании несъедобных – руки опускаются вниз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ы к теме «Язык – орган чувств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Где мое место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ение знаний у детей о том, что язык помогает узнать вкус еды, и что каждая зона (часть) языка определяет разные вкусы: кислый, соленый, горький, сладк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Дети выкладывают на изображение языка  предметы (картинки: солянка,  конфеты, лимон, перец горький) на ту часть языка, которая соответствует данному вкус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Игры к теме «Зубы – самые твердые части нашего тела»</w:t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гры к теме «Зубы – самые твердые части нашего тела»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center" w:pos="556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center" w:pos="556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Что полезно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иучать ребенка беречь свои зубы, правильно ухаживать за полостью р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Детьми выкладываются на столе или доске картинки перевернутые. Ребенок подходит выбирает себе картинку, переворачивает ее и объясняет полезно это для зубов или нет… </w:t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гры к теме «Зубы – самые твердые части нашего тела»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center" w:pos="556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ая игра  «Хорошо - плохо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Закрепить знания детей о том, как помочь своим зубам быть здоровы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иал</w:t>
            </w:r>
            <w:r>
              <w:rPr>
                <w:sz w:val="28"/>
                <w:szCs w:val="28"/>
              </w:rPr>
              <w:t>: Картинки, на которых нарисованы: очень горячая и холодная пища;сырые овощи и фрукты (репа, морковь, капустная кочерыжка, яблоки и др.) которые чистят и укрепляют зубы; молочные продукты; булавка, кнопка, гвоздь (грызть твердые предметы и ковырять острыми предметами в зубах нельзя); конфеты, шоколад; зубная щетка, стаканчик для полоскания рта, зубная пас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ебенок берет картинку, говорит, что на ней нарисовано и определяет, полезно или вредно для зубов,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в день надо чистить зубы и когд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же полезно и аппетитно выглядят морковка, яблоко, вишни и др. так и просятся в рот, сначала хорошо вымой их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гры к теме «Зубы – самые твердые части нашего тела»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center" w:pos="556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ая игра  «Незнайка в гостях у детей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Закрепить основные правила оберегания зубов, уход за зубами. Понимать, почему пище необходимо тщательно пережевывать, чем и как нужно питаться, чтобы зубы были здоровы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тоды и приемы реализации цел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зыгрывается сценарий по которому, Незнайку угощают компотом, и он хочет косточки от урюка грызть, а деть его останавливают. Незнайка пытается снять крышку с бутылки лимонада зубами; выпить горячего чая, тянется к мороженому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о задать Незнайке вопрос: «Что будет, если в горячий стакан налить холодную воду?» (эмаль тоже трескаетс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зультате игры для Незнайки еще раз повторяются правила, что нельзя делать, чтобы сохранить зубы здоровыми:</w:t>
            </w:r>
          </w:p>
          <w:p>
            <w:pPr>
              <w:pStyle w:val="Normal"/>
              <w:ind w:left="2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горячего в рот брать холодное</w:t>
            </w:r>
          </w:p>
          <w:p>
            <w:pPr>
              <w:pStyle w:val="Normal"/>
              <w:ind w:left="2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усывать косточки</w:t>
            </w:r>
          </w:p>
          <w:p>
            <w:pPr>
              <w:pStyle w:val="Normal"/>
              <w:ind w:left="2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зубами железное</w:t>
            </w:r>
          </w:p>
          <w:p>
            <w:pPr>
              <w:pStyle w:val="Normal"/>
              <w:ind w:left="2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много сладкого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szCs w:val="28"/>
              </w:rPr>
              <w:t>Не ковырять в зубах металлическими предметами</w:t>
            </w:r>
          </w:p>
        </w:tc>
      </w:tr>
    </w:tbl>
    <w:p>
      <w:pPr>
        <w:pStyle w:val="Heading1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 xml:space="preserve">КАРТОТЕКА ИГР  ПО ПРИОБЩЕНИЮ ДОШКОЛЬНИКОВ  СТАРШЕГО И 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>ПОДГОТОВИТЕЛЬНОГО ДОШКОЛЬНОГО ВОЗРАСТА К ЗДОРОВОМУ ОБРАЗУ ЖИЗНИ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hanging="0"/>
      <w:jc w:val="center"/>
    </w:pPr>
    <w:rPr>
      <w:b/>
      <w:i/>
      <w:color w:val="000000"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35:00Z</dcterms:created>
  <dc:creator>Admin</dc:creator>
  <dc:description/>
  <cp:keywords/>
  <dc:language>en-US</dc:language>
  <cp:lastModifiedBy>123</cp:lastModifiedBy>
  <cp:lastPrinted>2012-09-18T13:44:00Z</cp:lastPrinted>
  <dcterms:modified xsi:type="dcterms:W3CDTF">2012-09-18T07:44:00Z</dcterms:modified>
  <cp:revision>3</cp:revision>
  <dc:subject/>
  <dc:title/>
</cp:coreProperties>
</file>