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Гимнастика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осле с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имерные комплексы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35990</wp:posOffset>
            </wp:positionV>
            <wp:extent cx="131000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Для детей с 1,5 до  2 лет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СЕНТЯБРЬ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мплекс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В кроватк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«Потягушечки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тягунушки, потягунушки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перек толстунушки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А в ножки ходунушк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ручки хватунушк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роток говорок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головку разумок»</w:t>
      </w:r>
    </w:p>
    <w:p>
      <w:pPr>
        <w:pStyle w:val="Normal"/>
        <w:ind w:left="3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«Кулачки – ладошки»</w:t>
      </w:r>
    </w:p>
    <w:p>
      <w:pPr>
        <w:pStyle w:val="Normal"/>
        <w:rPr/>
      </w:pPr>
      <w:r>
        <w:rPr/>
        <w:t>(упражнение на сжимание и разжимание пальчиков рук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 прятки пальчики играл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И головки убирал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Так, так и вот так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И головки убир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Возле кроват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Ходьба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Ножками потопал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Ручками похлопал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Качаем головой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Ходьба по дорожке «Здоровья»</w:t>
      </w:r>
    </w:p>
    <w:p>
      <w:pPr>
        <w:pStyle w:val="Normal"/>
        <w:ind w:left="360" w:hanging="0"/>
        <w:rPr/>
      </w:pPr>
      <w:r>
        <w:rPr/>
        <w:t>(резиновые коврики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П/и «Догоним Зайку»</w:t>
      </w:r>
    </w:p>
    <w:p>
      <w:pPr>
        <w:pStyle w:val="Normal"/>
        <w:ind w:left="360" w:hanging="0"/>
        <w:rPr/>
      </w:pPr>
      <w:r>
        <w:rPr/>
        <w:t>(бег группой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мплекс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В кроватк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«Потягушечки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тягунушки, потягунушки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перек толстунушки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А в ножки ходунушк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ручки хватунушки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роток говорок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А в головку разумок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«Мы себя люби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уки в стороны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руки скрестно на гру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</w:t>
        <w:tab/>
      </w:r>
      <w:r>
        <w:rPr>
          <w:i/>
          <w:iCs/>
        </w:rPr>
        <w:t>Нарядили нож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В новые сапожки.</w:t>
      </w:r>
    </w:p>
    <w:p>
      <w:pPr>
        <w:pStyle w:val="Normal"/>
        <w:rPr/>
      </w:pPr>
      <w:r>
        <w:rPr/>
        <w:t>(поднимание ног, поглаживание голено-стопной 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Возле кровато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Маленькие ножки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Шагают по дорожке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Топ – топ, топ – топ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Ходьба по дорожке «Здоровья»</w:t>
      </w:r>
    </w:p>
    <w:p>
      <w:pPr>
        <w:pStyle w:val="Normal"/>
        <w:ind w:left="360" w:hanging="0"/>
        <w:rPr/>
      </w:pPr>
      <w:r>
        <w:rPr/>
        <w:t>(коррекционная дорожка: резиновые коврики, пуговицы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П/и «Бегите ко мне»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мплекс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«Потягива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Наша кошечка проснула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тянулась, оглянулась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С боку на бок повернулась –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Тете … (имя воспитателя) улыбнула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  <w:tab/>
      </w:r>
      <w:r>
        <w:rPr>
          <w:i/>
          <w:iCs/>
        </w:rPr>
        <w:t>Есть у кошки лапки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лапки, цап – царапки.</w:t>
      </w:r>
    </w:p>
    <w:p>
      <w:pPr>
        <w:pStyle w:val="Normal"/>
        <w:rPr/>
      </w:pPr>
      <w:r>
        <w:rPr/>
        <w:t>(сгибание – разгибание кистей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>
          <w:i/>
          <w:iCs/>
        </w:rPr>
        <w:t>Сшили нашей кошке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расные сапожки.</w:t>
      </w:r>
    </w:p>
    <w:p>
      <w:pPr>
        <w:pStyle w:val="Normal"/>
        <w:rPr/>
      </w:pPr>
      <w:r>
        <w:rPr/>
        <w:t>(поочередное поднимание ног, поглаживание ру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озле крова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ы шагайте – топайте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 лужицам и шлепайте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 грязь не заходите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Сапожки не мочи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Ходьба по дорожке «Здоровья»</w:t>
      </w:r>
    </w:p>
    <w:p>
      <w:pPr>
        <w:pStyle w:val="Normal"/>
        <w:ind w:left="360" w:hanging="0"/>
        <w:rPr/>
      </w:pPr>
      <w:r>
        <w:rPr/>
        <w:t>(коррекционная дорожка: резиновые коврики, пуговиц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/и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jc w:val="center"/>
        <w:rPr/>
      </w:pPr>
      <w:r>
        <w:rPr/>
        <w:t>«Ж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мплекс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В кроватка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«Потягивание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 дороге жук, жук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 дороге черный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Посмотрите на него –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от какой провор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Лежа на спине, круговые движения ногами. Звуковое сопровождение («ж,ж,ж»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Он на спинку упал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Лапками задрыгал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Крылышками замахал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есело запрыг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«Качалочка»</w:t>
      </w:r>
    </w:p>
    <w:p>
      <w:pPr>
        <w:pStyle w:val="Normal"/>
        <w:rPr/>
      </w:pPr>
      <w:r>
        <w:rPr/>
        <w:t xml:space="preserve">( лежа на спине, подтянуть за колени ноги к животу. Раскачиваться с бока 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ле крова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Ходьба по дорожке «Здоровья»</w:t>
      </w:r>
    </w:p>
    <w:p>
      <w:pPr>
        <w:pStyle w:val="Normal"/>
        <w:ind w:left="360" w:hanging="0"/>
        <w:rPr/>
      </w:pPr>
      <w:r>
        <w:rPr/>
        <w:t>(коррекционная дорожка: резиновые коврики, пуговиц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/и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center"/>
        <w:rPr/>
      </w:pPr>
      <w:r>
        <w:rPr/>
        <w:t>«Зайки»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«Потягушки»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Это кто уже проснулся? (</w:t>
      </w:r>
      <w:r>
        <w:rPr>
          <w:sz w:val="22"/>
          <w:szCs w:val="22"/>
        </w:rPr>
        <w:t>тереть глазки кулачками)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Кто так сладко потянулся? (</w:t>
      </w:r>
      <w:r>
        <w:rPr>
          <w:sz w:val="22"/>
          <w:szCs w:val="22"/>
        </w:rPr>
        <w:t>потянуться, подняв руки ввер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тягушки-потягушки-потягушечки. (</w:t>
      </w:r>
      <w:r>
        <w:rPr>
          <w:sz w:val="22"/>
          <w:szCs w:val="22"/>
        </w:rPr>
        <w:t xml:space="preserve">потянуться вверх одной рукой, </w:t>
      </w:r>
      <w:r>
        <w:rPr>
          <w:i/>
          <w:iCs/>
          <w:sz w:val="22"/>
          <w:szCs w:val="22"/>
        </w:rPr>
        <w:t>другой. подняв руки вер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т носочков до макушки (</w:t>
      </w:r>
      <w:r>
        <w:rPr>
          <w:sz w:val="22"/>
          <w:szCs w:val="22"/>
        </w:rPr>
        <w:t>присесть показывая носочки, встать, подняв</w:t>
      </w:r>
      <w:r>
        <w:rPr>
          <w:i/>
          <w:iCs/>
          <w:sz w:val="22"/>
          <w:szCs w:val="22"/>
        </w:rPr>
        <w:t xml:space="preserve"> руки вверх)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Уж мы тянемся – потянемся, (</w:t>
      </w:r>
      <w:r>
        <w:rPr>
          <w:sz w:val="22"/>
          <w:szCs w:val="22"/>
        </w:rPr>
        <w:t>потянуться вверх одной рукой, другой)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Маленькими не останемся, (</w:t>
      </w:r>
      <w:r>
        <w:rPr>
          <w:sz w:val="22"/>
          <w:szCs w:val="22"/>
        </w:rPr>
        <w:t>движение пальчиком из стороны в стор.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т уже растём, растём … (из положения приседа постепенно вставать, поднимая ручки вверх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 Возле кроваток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Зайка беленький сидит (</w:t>
      </w:r>
      <w:r>
        <w:rPr>
          <w:sz w:val="22"/>
          <w:szCs w:val="22"/>
        </w:rPr>
        <w:t xml:space="preserve">присаживаются на корточки и покачиваю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вой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ушами шевелит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т так, вот так!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йке холодно сидеть,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о лапоньки погреть.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Хлоп, хлоп, хлоп, хлоп! (</w:t>
      </w:r>
      <w:r>
        <w:rPr>
          <w:sz w:val="22"/>
          <w:szCs w:val="22"/>
        </w:rPr>
        <w:t>хлопаю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Зайке холодно стоять,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о зайке поскакать,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Скок-скок, скок-скок!</w:t>
      </w:r>
      <w:r>
        <w:rPr>
          <w:sz w:val="22"/>
          <w:szCs w:val="22"/>
        </w:rPr>
        <w:t xml:space="preserve"> (прыжки на двух ногах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то-то зайку испугал,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Зайка прыг … и ускакал. (</w:t>
      </w:r>
      <w:r>
        <w:rPr>
          <w:sz w:val="22"/>
          <w:szCs w:val="22"/>
        </w:rPr>
        <w:t>дети убегают по ребристой дорожке из спальн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Ходьба по кочкам</w:t>
      </w:r>
      <w:r>
        <w:rPr>
          <w:sz w:val="22"/>
          <w:szCs w:val="22"/>
        </w:rPr>
        <w:t xml:space="preserve"> (из любого материал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/и «Зайчишка – трусиш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: -Играем в огород. Вы - морковки»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Зайчишка-трусишка, (</w:t>
      </w:r>
      <w:r>
        <w:rPr>
          <w:sz w:val="22"/>
          <w:szCs w:val="22"/>
        </w:rPr>
        <w:t>приседают свободно в группе)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Ишь какой воришка, (</w:t>
      </w:r>
      <w:r>
        <w:rPr>
          <w:sz w:val="22"/>
          <w:szCs w:val="22"/>
        </w:rPr>
        <w:t>воспитатель берёт игрушку или куклу «би-ба-бо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В огород прискакал,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рковку таскал.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Убегайте. морковки</w:t>
      </w:r>
      <w:r>
        <w:rPr>
          <w:sz w:val="22"/>
          <w:szCs w:val="22"/>
        </w:rPr>
        <w:t>. (дети убегают к стульчикам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center"/>
        <w:rPr/>
      </w:pPr>
      <w:r>
        <w:rPr/>
        <w:t>«Миш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</w:t>
      </w:r>
      <w:r>
        <w:rPr>
          <w:b/>
          <w:bCs/>
        </w:rPr>
        <w:t>В кроватка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Потягивание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24"/>
          <w:szCs w:val="24"/>
        </w:rPr>
        <w:t xml:space="preserve">Потягушки, потянулись!  </w:t>
      </w:r>
      <w:r>
        <w:rPr>
          <w:i/>
          <w:iCs/>
          <w:sz w:val="24"/>
          <w:szCs w:val="24"/>
        </w:rPr>
        <w:t>(Поднимание рук вверх в положении лёжа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корей, скорей проснулись!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День настал давным-давно, </w:t>
      </w:r>
      <w:r>
        <w:rPr/>
        <w:t>(Поднимание ноги вверх в положен. лёжа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Он стучит в твоё окно.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Возле кровато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Мишка рассердился и ногою топ… </w:t>
      </w:r>
      <w:r>
        <w:rPr/>
        <w:t>(Прыжки на двух ногах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Мишка косолапый по лесу идёт… </w:t>
      </w:r>
      <w:r>
        <w:rPr/>
        <w:t>(Ходьба и бег под музы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Ходьба по дорожке «Здоровья»</w:t>
      </w:r>
      <w:r>
        <w:rPr/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/и «Мишка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Мишка, мишк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Что ты долго спишь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Мишка, мишка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Что ты так храпишь?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Мишка:  Кто здесь песни распевал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Кто мне спать не давал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Догоню, догоню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jc w:val="center"/>
        <w:rPr>
          <w:sz w:val="22"/>
          <w:szCs w:val="22"/>
        </w:rPr>
      </w:pPr>
      <w:r>
        <w:rPr/>
        <w:t>«Петушки»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«Побуд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то спит в постели сладко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вно пора встава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йдёте на зарядку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йдём со мной гуля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Погреем крылышки на солнышке» - лёжа на спине, руки вдоль туловища. Поднимаем руки вверх со словами «погреем», опус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прячь ножки» - лёжа на спине ноги поднять вверх со словами «спрячь ножки», опустить но кровать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Самомассаж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Петя, петя, петушок –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олотой гребешок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слена головушк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ёлкова бородушк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то рано встаёт голосисто поё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кам спать не даёт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 Возле кровато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одьб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т шагает Петушок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олотистый гребешок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 цыпляток догоняет</w:t>
      </w:r>
    </w:p>
    <w:p>
      <w:pPr>
        <w:pStyle w:val="Normal"/>
        <w:rPr/>
      </w:pPr>
      <w:r>
        <w:rPr>
          <w:i/>
          <w:iCs/>
          <w:sz w:val="22"/>
          <w:szCs w:val="22"/>
        </w:rPr>
        <w:t>И в курятник загоня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ы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скоки на двух ногах на месте и с продвижением вперёд. Руки держать свободно «Весёлые Петушки» ( 20 секунд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Ходьба по дорожке «Здоровья» «Петушок гуляет»</w:t>
      </w:r>
      <w:r>
        <w:rPr>
          <w:sz w:val="22"/>
          <w:szCs w:val="22"/>
        </w:rPr>
        <w:t xml:space="preserve"> (коврик «ёжик», массажные коврики, ребристая доска, дорожка со следами с крупо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/и «Найди свой домик»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center"/>
        <w:rPr/>
      </w:pPr>
      <w:r>
        <w:rPr/>
        <w:t>«Лягуш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</w:t>
      </w:r>
      <w:r>
        <w:rPr>
          <w:b/>
          <w:bCs/>
        </w:rPr>
        <w:t>В кроватка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Потягив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Упражнение на расслабление мышц лица «Лягушка» (показать движение губ, соответствующие артикуляции звука «и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ы весёлые лягуш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янем губы прямо к ушкам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Возле крова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Мы лягушки – попрыгушки</w:t>
      </w:r>
      <w:r>
        <w:rPr/>
        <w:t>, (подняться на носки, потянуться, сделать полу-</w:t>
      </w:r>
    </w:p>
    <w:p>
      <w:pPr>
        <w:pStyle w:val="Normal"/>
        <w:jc w:val="both"/>
        <w:rPr/>
      </w:pPr>
      <w:r>
        <w:rPr>
          <w:i/>
          <w:iCs/>
        </w:rPr>
        <w:t>Неразлучные подружки</w:t>
      </w:r>
      <w:r>
        <w:rPr/>
        <w:t>,         присед)</w:t>
      </w:r>
    </w:p>
    <w:p>
      <w:pPr>
        <w:pStyle w:val="Normal"/>
        <w:jc w:val="both"/>
        <w:rPr/>
      </w:pPr>
      <w:r>
        <w:rPr>
          <w:i/>
          <w:iCs/>
        </w:rPr>
        <w:t>Животы зелёные,</w:t>
      </w:r>
      <w:r>
        <w:rPr/>
        <w:t xml:space="preserve">                     (повороты  в стороны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 детства закалённые.</w:t>
      </w:r>
    </w:p>
    <w:p>
      <w:pPr>
        <w:pStyle w:val="Normal"/>
        <w:jc w:val="both"/>
        <w:rPr/>
      </w:pPr>
      <w:r>
        <w:rPr>
          <w:i/>
          <w:iCs/>
        </w:rPr>
        <w:t>Мы не хнычем, мы не плачем</w:t>
      </w:r>
      <w:r>
        <w:rPr/>
        <w:t>, (наклоны)</w:t>
      </w:r>
    </w:p>
    <w:p>
      <w:pPr>
        <w:pStyle w:val="Normal"/>
        <w:jc w:val="both"/>
        <w:rPr/>
      </w:pPr>
      <w:r>
        <w:rPr>
          <w:i/>
          <w:iCs/>
        </w:rPr>
        <w:t>Целый день по лужам скачем</w:t>
      </w:r>
      <w:r>
        <w:rPr/>
        <w:t>,  (прыжк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ортом занимаемся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Ходьба по дорожке «Здоровья»</w:t>
      </w:r>
      <w:r>
        <w:rPr/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/и «Журавли и лягушки»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jc w:val="center"/>
        <w:rPr/>
      </w:pPr>
      <w:r>
        <w:rPr/>
        <w:t>«Мыш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«Потягива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ки глазки открывал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зарядку делать стали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ки лапки поднимали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потом их опускал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сгибали быстро ножки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овно мчались по дорожк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потом они игрались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животике качались.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 Возле кровато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ружно мышки все вставали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Ловко-ловко прыгать стали.  </w:t>
      </w:r>
      <w:r>
        <w:rPr>
          <w:sz w:val="22"/>
          <w:szCs w:val="22"/>
        </w:rPr>
        <w:t>(Прыжки на двух ногах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ки, мышки поспешите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жками потопочите</w:t>
      </w:r>
      <w:r>
        <w:rPr>
          <w:sz w:val="22"/>
          <w:szCs w:val="22"/>
        </w:rPr>
        <w:t>,             (Ходьба на месте с поворотом головы влево -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руг на друга посмотрите       </w:t>
      </w:r>
      <w:r>
        <w:rPr>
          <w:sz w:val="22"/>
          <w:szCs w:val="22"/>
        </w:rPr>
        <w:t>вправо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опять потопочит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Ходьба по дорожке «Здоровья»</w:t>
      </w:r>
      <w:r>
        <w:rPr>
          <w:sz w:val="22"/>
          <w:szCs w:val="22"/>
        </w:rPr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ки низко приседают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 камушкам шагаю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т дорожка проходите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шку вы не разбудит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арайтесь так пройти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тоб с дорожки не сой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/и «Кошки - мышк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ки будут убегать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шка будет догонят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мы весело играл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мываться побежали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0:00Z</dcterms:created>
  <dc:creator>Admin</dc:creator>
  <dc:description/>
  <cp:keywords/>
  <dc:language>en-US</dc:language>
  <cp:lastModifiedBy>123</cp:lastModifiedBy>
  <cp:lastPrinted>2012-09-17T14:40:00Z</cp:lastPrinted>
  <dcterms:modified xsi:type="dcterms:W3CDTF">2012-09-17T08:40:00Z</dcterms:modified>
  <cp:revision>3</cp:revision>
  <dc:subject/>
  <dc:title>Гимнастика</dc:title>
</cp:coreProperties>
</file>