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41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партамент образования Администрации г. Екатеринбурга,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ение образования Верх-Исетского района</w:t>
        <w:tab/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БРАЗОВАТЕЛЬНОЕ УЧРЕЖДЕНИЕ ДЕТСКИЙ САД № 472</w:t>
      </w:r>
    </w:p>
    <w:p>
      <w:pPr>
        <w:pStyle w:val="ConsPlusNormal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620014, г. Екатеринбург, пер. Северный, 4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/>
        </w:rPr>
        <w:t>E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/>
        </w:rPr>
        <w:t>mail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а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dou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472@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, тел/факс: </w:t>
      </w:r>
      <w:r>
        <w:rPr>
          <w:rFonts w:eastAsia="Calibri" w:cs="Times New Roman;Times New Roman" w:ascii="Times New Roman;Times New Roman" w:hAnsi="Times New Roman;Times New Roman"/>
          <w:bCs/>
          <w:sz w:val="20"/>
        </w:rPr>
        <w:t>8(343)310-27-13</w:t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АЮ</w:t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 МАДОУ  детский сад № 472</w:t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   А.В. Бондаренко</w:t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atLeast" w:line="240"/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№ 5-од  от «13» января 2020 г.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Л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независимой оценки качества условий оказания услуг в 2019 году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ого автономного дошкольного образовательного учреждения  детского сада № 472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 2020 – 2022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967"/>
        <w:gridCol w:w="1286"/>
        <w:gridCol w:w="142"/>
        <w:gridCol w:w="1417"/>
        <w:gridCol w:w="141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bookmarkStart w:id="0" w:name="P220"/>
            <w:bookmarkEnd w:id="0"/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фициальный сайт МАДОУ не соответствует  нормативно – правовым акта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Официальный сайт МАДОУ привести в соответствие с нормативно-правовыми актами, в частности, разместить на сайте: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spacing w:before="0" w:after="200"/>
              <w:ind w:left="28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документ об установлении размера платы, взимаемой с родителей/законных представителей за присмотр и уход детьми, за содержание детей в организации начального/основного/ среднего общего образования, если в ней созданы условия для проживания в интернат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2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меститель заведующего по ВМР, ответственный за ведение сайт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 официальном сайте МАДОУ недостаточно способов обратной связи и взаимодействия с получателями услуг и их функционир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На официальном сайте МАДОУ создан разде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Часто задаваемые вопросы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2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заведующего по ВМР, ответственный за ведение сайт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На официальном сайте МАДОУ недостаточно информации о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 w:eastAsia="en-US"/>
              </w:rPr>
              <w:t>сайте bus.gov.r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на сайте МАДОУ создать ссылку на bus.gov.ru с результатами НОК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разместить на сайте МАДОУ в разделе 'Независимая оценка качества условий оказания услуг' план и отчет по итогам НОК в 2019 году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создать вкладку на официальном сайте bus.gov.ru (на главной странице официального сайта МАДОУ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меститель заведующего по ВМР, ответственный за ведение сайт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 достаточно комфортные условия  оказания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аличие и доступность питьевой воды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5.01.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заведующего по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 достаточный уровень доступности  услуг для инвали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•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ru-RU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организации, </w:t>
            </w:r>
            <w:r>
              <w:rPr>
                <w:sz w:val="22"/>
                <w:szCs w:val="22"/>
                <w:lang w:val="ru-RU"/>
              </w:rPr>
              <w:t xml:space="preserve">работников </w:t>
            </w:r>
            <w:r>
              <w:rPr>
                <w:sz w:val="22"/>
                <w:szCs w:val="22"/>
              </w:rPr>
              <w:t>прошедши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кабрь 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заведующего по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достаточный уровень доброжелательности и вежливости  работник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роведение разъяснительной работы с сотрудниками по вопросам соблюдения общих принципов профессиональной и служебной этики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держивать благоприятный социально психологический климат в коллективе, вносить в повестку общего собрания трудового коллектива вопрос о ценностях и правилах поведения на рабочем мес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меститель заведующего по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достаточный уровень удовлетворённости организационными условиями оказания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учшение качества предоставляемых образовательных услуг (внедрение новых педагогических технологий, активное использование технических средств обучения, повышение профессиональной компетентности педагогов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меститель заведующего по ВМР, ответственный за ведение сайт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достаточный уровень удовлетворённости условиями оказания услуг, позволяющими рекомендовать МАДО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ведение дней открытых дверей и других имиджевых меропри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ведующий МА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dou47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2:00Z</dcterms:created>
  <dc:creator>OdnovorovaIG</dc:creator>
  <dc:description/>
  <dc:language>en-US</dc:language>
  <cp:lastModifiedBy>1</cp:lastModifiedBy>
  <cp:lastPrinted>2020-01-23T14:49:00Z</cp:lastPrinted>
  <dcterms:modified xsi:type="dcterms:W3CDTF">2020-01-28T06:52:00Z</dcterms:modified>
  <cp:revision>2</cp:revision>
  <dc:subject/>
  <dc:title/>
</cp:coreProperties>
</file>