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селый тренин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и нуждаются в дополнительных физических нагрузках для определенных групп мышц. В предлагаемой системе на каждом занятии после основных движений выполняются игровые упражнения на ковре вместе, с мамой или папой в течение 2 мин. Упражнение способствуют развитию координации движений и дают нагрузку специальным группам мышц. Каждое освоенное упражнение для ребенка — это его маленькая победа в своем физическом совершенствовании. Наблюдение за выполнением упражнений дает возможность родителям оценить у каждого ребенка уровень физичес</w:t>
        <w:softHyphen/>
        <w:t>кой восприимчивости тех или иных мышечных нагрузок, и, тем самым, индивидуализировать объем и количество повторений. Вместе с тем целый ряд упражнений требует физического напря</w:t>
        <w:softHyphen/>
        <w:t>жения в течение определенного времени, что может вызвать у де</w:t>
        <w:softHyphen/>
        <w:t>тей ощущение рутинности физических тренировок. Поэтому все упражнения имеют названия, символизирующие подражание ка</w:t>
        <w:softHyphen/>
        <w:t>ким-либо действиям различных персонажей из известных произ</w:t>
        <w:softHyphen/>
        <w:t>ведений и сказок, а также предметов, птиц, рыб, зверей, деревьев и т.п. Это позволяет детям лучше запоминать и качественнее вы</w:t>
        <w:softHyphen/>
        <w:t>полнять упражнения. При этом выполнение упражнений и, осо</w:t>
        <w:softHyphen/>
        <w:t>бенно, повторений должно сопровождаться фразами и выражени</w:t>
        <w:softHyphen/>
        <w:t>ями родителя, стимулирующими в сознании ребенка поддер</w:t>
        <w:softHyphen/>
        <w:t>жание образа объекта подражания. Каждое упражнение выполня</w:t>
        <w:softHyphen/>
        <w:t>ется в течение двух недель, то есть 8 раз, следуя от более легкого к более сложному. Все они способствуют развитию гибкости, под</w:t>
        <w:softHyphen/>
        <w:t xml:space="preserve">вижности суставов, укреплению определенных мышц шеи, рук, ног, спины, живота; улучшают кровообращение и способствуют развитию координации и осан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игровых упражн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722755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«КАЧАЛОЧ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есной полянке играли медвежата, смешно покачиваясь на спине. Давай</w:t>
        <w:softHyphen/>
        <w:t>те попробуем и мы также покачаться! Лягте на спину, ноги вместе. Сгибая ноги, прижмите колени к груди и обхватите колени руками. Покачайтесь ил спине вправо, влево. Когда устане</w:t>
        <w:softHyphen/>
        <w:t>те — отдохните. Повторить 3 р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8275</wp:posOffset>
            </wp:positionV>
            <wp:extent cx="963295" cy="1649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Для мышц рук, ног; гибк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ЦАПЛ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цапля ночью спит на одной ноге стоит. Не хотите ли узнать: Трудно ль цапле так стоять? А для этого нам дружно сделать позу эту нуж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 на правой ноге, согните левую ногу в колене, руки чуть в стороны, и постойте так немножко. А по</w:t>
        <w:softHyphen/>
        <w:t>том на левой ног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ног; координ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«МОРСКАЯ ЗВЕЗД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771650" cy="873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ежа на животе, поднимите руки и ноги в стороны. Вы — морская звезда! Покачайтесь на волнах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рук, ног, спины; гибкост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«СТОЙКИЙ ОЛОВЯННЫЙ СОЛДАТИК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3505</wp:posOffset>
            </wp:positionV>
            <wp:extent cx="1657350" cy="1412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лывет по реке лодочка, а в ней оловянный сол</w:t>
        <w:softHyphen/>
        <w:t>датик. Вдруг подул резкий ветер, и на</w:t>
        <w:softHyphen/>
        <w:t>чалась качка. Но ничего не страшно отважному солдатику. Хотите стать таким же стойким и сильным, как оловянный солдатик? Для этого встаньте на колени, руки плотно прижмите к туловищ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ет сильный ветер. Наклонитесь назад, как можно ниже, держите спину прямо, а потом выпрямитесь. Повтори</w:t>
        <w:softHyphen/>
        <w:t>те 3 р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можно сесть на пятки и отдохнуть. Молодцы!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спины, живота, но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АМОЛЕТ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485900" cy="955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идя, ноги вместе, руки на п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нимите ноги вверх, руки разве</w:t>
        <w:softHyphen/>
        <w:t>дите в стороны — «полетели самоле</w:t>
        <w:softHyphen/>
        <w:t xml:space="preserve">ты». Удерживать позу 5-10 сек., затем отдохнуть. Повторить 3 раза. </w:t>
      </w:r>
      <w:r>
        <w:rPr>
          <w:iCs/>
          <w:color w:val="000000"/>
          <w:sz w:val="28"/>
          <w:szCs w:val="28"/>
        </w:rPr>
        <w:t>Для мышц живота, бедер, рук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ТЯГИВАНИЕ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1731010" cy="546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Лежа на спине. Потяните левую ногу пяточкой вперед, а левую руку вытяните назад за голову вдоль туловища. То же самое другой ногой и рукой. Затем — двумя ногами и руками вместе. </w:t>
      </w:r>
      <w:r>
        <w:rPr>
          <w:iCs/>
          <w:color w:val="000000"/>
          <w:sz w:val="28"/>
          <w:szCs w:val="28"/>
        </w:rPr>
        <w:t>Растяж</w:t>
        <w:softHyphen/>
        <w:t>ка мышц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1920</wp:posOffset>
            </wp:positionV>
            <wp:extent cx="979805" cy="18040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АХ, ЛАДОШКИ, ВЫ, ЛАДОШ</w:t>
        <w:softHyphen/>
        <w:t>КИ!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ите быть стройными и иметь красивую осан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 встаньте прямо и, заведя руки за спину, соедините ладони. Затем, вывернув сложенные руки пальцами вверх, расположите кисти так, чтобы мизинцы по всей длине касались позво</w:t>
        <w:softHyphen/>
        <w:t>ноч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ти нужно приподнять, спину выпрямить, плечи отвести назад. Удер</w:t>
        <w:softHyphen/>
        <w:t>живать позу и произносить: «Ах, ладошки, вы, ладошки! За спиною спря</w:t>
        <w:softHyphen/>
        <w:t>чем вас! Это нужно для осанки, это точ</w:t>
        <w:softHyphen/>
        <w:t>но! Без прикрас!» Медленно опустите руки вниз, встряхните кистями рук и спокойно вздохнит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е для осан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76835</wp:posOffset>
            </wp:positionV>
            <wp:extent cx="14859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8. «КАРУСЕЛЬ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ядьте на пол, поднимите прямые ноги вверх. Опираясь руками о пол начинайте поворачиваться вокруг себя с помощью рук. Закружилась карусель!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ног, рук, живо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07315</wp:posOffset>
            </wp:positionV>
            <wp:extent cx="939165" cy="1330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КАЧАЙ МАЛЫШКУ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я, поднимите к груди стопу ноги, обнимите ее руками. Укачивайте «малышку», касаясь лбом коле</w:t>
        <w:softHyphen/>
        <w:t>на и стопы ног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ет гибкость суставов ног,  дает чувство радости от гармоничес</w:t>
        <w:softHyphen/>
        <w:t>кого движения но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>«ТАНЕЦ   МЕДВЕЖАТ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76835</wp:posOffset>
            </wp:positionV>
            <wp:extent cx="816610" cy="15106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едставьте себе, что вы ма</w:t>
        <w:softHyphen/>
        <w:t>ленькие медвежата, и решили потан</w:t>
        <w:softHyphen/>
        <w:t>цевать. Положите руки на пояс, и де</w:t>
        <w:softHyphen/>
        <w:t xml:space="preserve">лайте полуприседания. Не торопитесь! </w:t>
      </w:r>
      <w:r>
        <w:rPr>
          <w:iCs/>
          <w:color w:val="000000"/>
          <w:sz w:val="28"/>
          <w:szCs w:val="28"/>
        </w:rPr>
        <w:t>Укрепляет мышцы но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«МАЛЕНЬКИЙ МОСТИК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64515</wp:posOffset>
            </wp:positionV>
            <wp:extent cx="1600200" cy="6940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Шли ежата по лесу. Перед ними ручей. Как им перебраться через него? Давайте поможем им: построим мостики через ручей. Лягте на спину, не отрывая плеч и ступней ног от пола, приподнимите туловище. Ладонями рук, согнутых в локтях, поддерживай</w:t>
        <w:softHyphen/>
        <w:t>те спину. Держите, держите спинку, пока ежата не перебегут на другой берег. Вот ежата и перебрались, а мы от</w:t>
        <w:softHyphen/>
        <w:t>дохнем. Повторить 3 раз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рук, живота, ног; гиб</w:t>
        <w:softHyphen/>
        <w:t>к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13881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«ПАРОВОЗИ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я, ноги слегка согнуть, в коленях, а руки в локтях, прижимая их к туло</w:t>
        <w:softHyphen/>
        <w:t>вищу. Поехали! Двигаемся по полу впе</w:t>
        <w:softHyphen/>
        <w:t>ред, помогая только ногами. Руками де</w:t>
        <w:softHyphen/>
        <w:t>лаем круговые движения, имитируя движение колес. Остановились, и по</w:t>
        <w:softHyphen/>
        <w:t>ехали также назад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спины, ног, ягод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22860</wp:posOffset>
            </wp:positionV>
            <wp:extent cx="1143000" cy="14211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ОЛОБО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то за странный колобок на окош</w:t>
        <w:softHyphen/>
        <w:t>ке появил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ежал чуток, взял и развалился. </w:t>
      </w:r>
      <w:r>
        <w:rPr>
          <w:color w:val="000000"/>
          <w:sz w:val="28"/>
          <w:szCs w:val="28"/>
        </w:rPr>
        <w:t>Лягте на спину, а затем сядьте, об</w:t>
        <w:softHyphen/>
        <w:t>нимая ноги руками, и уберите голову в колени. Прижмите колени к плечам и посмотрите на свои пя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т вы все и колобки! Раз, два, три, четыре, пят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развалились вы опять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тяните ноги и лягте на спину. </w:t>
      </w:r>
      <w:r>
        <w:rPr>
          <w:iCs/>
          <w:color w:val="000000"/>
          <w:sz w:val="28"/>
          <w:szCs w:val="28"/>
        </w:rPr>
        <w:t>Для мышц плечевого пояса; гиб</w:t>
        <w:softHyphen/>
        <w:t>к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1485900" cy="10941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3. НОЖНИЦ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</w:t>
        <w:softHyphen/>
        <w:t>те представим, что наши ноги — нож</w:t>
        <w:softHyphen/>
        <w:t>ницы. Лежа на животе, поднимайте по</w:t>
        <w:softHyphen/>
        <w:t>очередно прямые ноги вверх-вниз. Чтобы хорошо ножницы резали, ноги должны быть прямые. Лягте на спину, отдохните. Повторить 3 раз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живота, но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74295</wp:posOffset>
            </wp:positionV>
            <wp:extent cx="1624965" cy="8655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5. «ПТИЦ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жа на животе, поднимите руки вверх — в сто</w:t>
        <w:softHyphen/>
        <w:t>роны, прогнитесь. Машите руками, как птица крыльями. Мы полетели! Давай</w:t>
        <w:softHyphen/>
        <w:t>те отдохнем. Лягте на живот, опустите руки. Отдохнем и снова продолжим полет. Повторить 2-3 раз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плечевого пояса, живота, спины, ног, для гибк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1396365" cy="11347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6. «ПЛАВАНИЕ НА БАЙДАР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 на полу, ноги чуть согнуть в коленях, руки вытянуть впе</w:t>
        <w:softHyphen/>
        <w:t>ред. Лягте на спину, и попробуйте мед</w:t>
        <w:softHyphen/>
        <w:t>ленно сесть без помощи рук и снова лечь. Поплыли! Повторить 5 раз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живота, спины, но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1224915" cy="92265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</w:rPr>
        <w:t>«ВЕЛОСИПЕД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Лежа на спине. Крутим педали велосипеда со звуковым сопровождением (ж-ж-ж). </w:t>
      </w:r>
      <w:r>
        <w:rPr>
          <w:iCs/>
          <w:color w:val="000000"/>
          <w:sz w:val="28"/>
          <w:szCs w:val="28"/>
        </w:rPr>
        <w:t>Улучшает кровообращение в ногах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лучшает работу кишечни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89865</wp:posOffset>
            </wp:positionV>
            <wp:extent cx="1624965" cy="9061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8. «ГУСЕНИЦ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нь</w:t>
        <w:softHyphen/>
        <w:t>те па четвереньки. Подтяните колени к рукам, не отрывая ног от пола. А потом переставьте обе руки одновременно вперед, как можно дальше. Так и передви</w:t>
        <w:softHyphen/>
        <w:t>гается гусеница в поисках еды. А теперь вы все — гусеницы. Поползли!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ышц рук, ног; гибкости.</w:t>
      </w:r>
    </w:p>
    <w:sectPr>
      <w:type w:val="nextPage"/>
      <w:pgSz w:w="11906" w:h="16838"/>
      <w:pgMar w:left="1080" w:right="1286" w:gutter="0" w:header="0" w:top="36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6:00Z</dcterms:created>
  <dc:creator>Taras</dc:creator>
  <dc:description/>
  <cp:keywords/>
  <dc:language>en-US</dc:language>
  <cp:lastModifiedBy>Марина</cp:lastModifiedBy>
  <dcterms:modified xsi:type="dcterms:W3CDTF">2014-11-21T17:26:00Z</dcterms:modified>
  <cp:revision>17</cp:revision>
  <dc:subject/>
  <dc:title/>
</cp:coreProperties>
</file>