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азвлечение, посвященное дню космонав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 изображая метеоритный дождь, отгадывали загадки и название планет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«КОСМО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преле во всех группах ДОУ прошло развлечение, посвященное дню Космонавтики. Под космическую музыку ребята строили из обруча и гимнастических палок самую яркую звезду «Солнце», прыгали на «Венераболах», кидали в цель шарики планеты. В общем,  было очень занимательно и ве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953000" cy="277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8045" cy="3333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8045" cy="3333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8045" cy="3333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08:00Z</dcterms:created>
  <dc:creator>Марина</dc:creator>
  <dc:description/>
  <cp:keywords/>
  <dc:language>en-US</dc:language>
  <cp:lastModifiedBy>472</cp:lastModifiedBy>
  <dcterms:modified xsi:type="dcterms:W3CDTF">2022-04-20T10:11:00Z</dcterms:modified>
  <cp:revision>12</cp:revision>
  <dc:subject/>
  <dc:title/>
</cp:coreProperties>
</file>