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ласова М.П.,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нструктор по физической  культур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детский сад № 47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</w:rPr>
        <w:t>«Развитие творческих способностей воспитанников на физкультурных  занятиях в ДО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ошкольный возраст является периодом наиболее стремительного развития человека, формирования его физических и психических качеств, необходимых в течение всей последующей жизни. Закладываются основы здоровья, жизненно важные двигательные навыки и умения, что тесно переплетается с целью физической культуры – формирование гармонично и всесторонне развитой личности. Организованные физкультурные занятия, а также свободная двигательная деятельность улучшают деятельность сердечно – сосудистой, дыхательной и нервной системы, способствуют укреплению опорно-двигательного аппарата, улучшению обмена веществ. Через двигательную активность ребенок познает мир, развиваются его психические процессы: мышление, внимание, воля, самостоятельность и др. Чем большим количеством разнообразных движений овладеет ребенок, тем шире возможности для формирования познавательных и творческих процессов, тем полноценней осуществляется его развит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школьный возраст – время формирования и активного развития всех без исключения психических процессов, в том числе и мышления. Конструктивное мышление достигает в дошкольном возрасте существенного развития,  конструктивная деятельность к концу дошкольного возраста (старший дошкольник) приобретает характерные и столь необходимые для развития конструктивного мышления стремления к достижению результата, тематике сложных построек и т.д., что само собой направляет на исслед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ическое и физическое развитие ребёнка находятся в большой взаимосвязи от двигательной активности, которая является источником не только познания окружающего мира, но психического и физического развития. Существенным этапом в формировании психических функций ребёнка является возраст от 3 до 7 лет, когда постепенно развиваются механизмы мозгового обеспечения познавательной деятельности. В соответствии с особенностями познавательной деятельности дошкольника на занятиях физическими упражнениями необходимо чаще создавать условия для развития наглядно-образного мышления и воображения, которые являются компонентами</w:t>
      </w:r>
      <w:r>
        <w:rPr>
          <w:rFonts w:cs="Times New Roman" w:ascii="Times New Roman" w:hAnsi="Times New Roman"/>
          <w:i/>
        </w:rPr>
        <w:t xml:space="preserve"> творческих способностей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Игра – ведущий вид деятельности дошкольников и основной метод их обучения. Именно в игре психика ребёнка наиболее ярко и интенсивно проявляется, формируется и развивается. В игровой деятельности складываются благоприятные условия для развития интеллекта ребёнка, для перехода от наглядно-действенного мышления к образному и конструктивному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Игра – самостоятельный вид творческой деятельности, обусловленный потребностью к познанию окружающего мира и его активного преобразования. Игра оказывает огромное влияние на умственное развитие дошкольника. Действуя с предметами-заместителями, ребенок начинает оперировать в мыслимом пространстве. Предмет-заместитель служит опорой для развития мышления.</w:t>
      </w:r>
      <w:r>
        <w:rPr>
          <w:rFonts w:cs="Calibri" w:ascii="Calibri" w:hAnsi="Calibri"/>
        </w:rPr>
        <w:t xml:space="preserve"> </w:t>
      </w:r>
      <w:r>
        <w:rPr/>
        <w:t>Таким образом, игра способствует тому, что ребенок переходит к мышлению с помощью образов и представлений. Кроме того, в игре, выполняя различные роли, ребенок становится на разные точки зрения и начинает видеть предметы с разных сторон. А это развивает важнейшую мыслительную способность человека, позволяющую представлять другую точку зр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ром для  развития конструктивного мышления и творческих способностей у воспитанников  в ДОУ используются </w:t>
      </w:r>
      <w:r>
        <w:rPr>
          <w:rFonts w:cs="Times New Roman" w:ascii="Times New Roman" w:hAnsi="Times New Roman"/>
          <w:i/>
        </w:rPr>
        <w:t>подвижные игры собственного сочинения</w:t>
      </w:r>
      <w:r>
        <w:rPr>
          <w:rFonts w:cs="Times New Roman" w:ascii="Times New Roman" w:hAnsi="Times New Roman"/>
        </w:rPr>
        <w:t xml:space="preserve">: «Волшебник», «Веселые хвостики», «Садовник», «Снежная королева» и т.д. Таким образом, игра способствует тому, что ребенок переходит к мышлению с помощью образов и представлений. Кроме того, в игре, выполняя различные роли, ребенок становится на разные точки зрения и начинает видеть предметы с разных стор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В каждой подвижной игре творчество является обязательным компонентом. Большинство подвижных игр, включает множество физических упражнений, выполнение которых требует переноса имеющихся двигательных навыков в игровую ситуацию. Поэтому важно при обучении физическим упражнениям направлять творческую деятельность детей. Использование разнообразных комбинаций движений в подвижных играх не только активизирует творческую деятельность детей, но и способствует использованию физических упражнений в качестве средства решения двигательных задач и как основной фактор их выразительности. А если при этом ещё и музыкальное сопровождение, то это даёт двойной эффект для развития </w:t>
      </w:r>
      <w:r>
        <w:rPr>
          <w:rFonts w:cs="Times New Roman" w:ascii="Times New Roman" w:hAnsi="Times New Roman"/>
          <w:i/>
        </w:rPr>
        <w:t>творческих способностей</w:t>
      </w:r>
      <w:r>
        <w:rPr>
          <w:rFonts w:cs="Times New Roman" w:ascii="Times New Roman" w:hAnsi="Times New Roman"/>
        </w:rPr>
        <w:t xml:space="preserve">, для повышения эмоционального настроения детей. Поэтому в дошкольном учреждении № 472 обязательно  используется </w:t>
      </w:r>
      <w:r>
        <w:rPr>
          <w:rFonts w:cs="Times New Roman" w:ascii="Times New Roman" w:hAnsi="Times New Roman"/>
          <w:i/>
        </w:rPr>
        <w:t xml:space="preserve">музыка </w:t>
      </w:r>
      <w:r>
        <w:rPr>
          <w:rFonts w:cs="Times New Roman" w:ascii="Times New Roman" w:hAnsi="Times New Roman"/>
        </w:rPr>
        <w:t xml:space="preserve"> на занятиях физической культуры в процессе выполнения общеразвивающих упражнений, основных видов движений,  подвижных иг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</w:rPr>
        <w:t xml:space="preserve">Игровой стретчинг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заровой А.Г.</w:t>
      </w:r>
      <w:r>
        <w:rPr>
          <w:rFonts w:cs="Times New Roman" w:ascii="Times New Roman" w:hAnsi="Times New Roman"/>
          <w:bCs/>
          <w:color w:val="000000"/>
        </w:rPr>
        <w:t xml:space="preserve"> –  оздоровительная инновационная методика, используется автором в ДОУ. Она  направлена на укрепление позвоночника и основана на статичных растяжках мышц тела и суставно-связочного аппарата рук, ног, позвоночника, позволяющих предотвратить нарушения осанки и исправить её, оказывающих глубокое оздоровительное воздействие на весь организм, а так на упражнениях корригирующей гимнастики. Данная методика направлена на активизацию защитных сил организма детей, овладение навыками совершенного управления своим телом и психоэнергетической саморегуляции, на развитие и высвобождение творческих сил и оздоровительных возможностей под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ети обучаются упражнениям стретчинга в игровой форме. Упражнения игрового стретчинга охватывают все группы мышц, носят понятные детям названия (животных или имитационных действий) и  выполняются по ходу сюжетно-ролевой игры, основанной  на сценарии по сказочному материалу. На каждом занятии дается новая сказка-игра, в которой дети превращаются в различных животных, насекомых и т.д., выполняя упражнения под музыкальное сопровождение (классическая или народная музы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Игровой стретчинг – это </w:t>
      </w:r>
      <w:r>
        <w:rPr>
          <w:rFonts w:cs="Times New Roman" w:ascii="Times New Roman" w:hAnsi="Times New Roman"/>
          <w:bCs/>
          <w:i/>
          <w:color w:val="000000"/>
        </w:rPr>
        <w:t>творческая деятельность</w:t>
      </w:r>
      <w:r>
        <w:rPr>
          <w:rFonts w:cs="Times New Roman" w:ascii="Times New Roman" w:hAnsi="Times New Roman"/>
          <w:bCs/>
          <w:color w:val="000000"/>
        </w:rPr>
        <w:t xml:space="preserve">, при которой дети живут в мире образов, зачастую не менее реальных для них, чем окружающая действительность. Реализация игровых возможностей в целях оздоровления и развития </w:t>
      </w:r>
      <w:r>
        <w:rPr>
          <w:rFonts w:cs="Times New Roman" w:ascii="Times New Roman" w:hAnsi="Times New Roman"/>
        </w:rPr>
        <w:t>конструктивного мышления и творческих способностей</w:t>
      </w:r>
      <w:r>
        <w:rPr>
          <w:rFonts w:cs="Times New Roman" w:ascii="Times New Roman" w:hAnsi="Times New Roman"/>
          <w:bCs/>
          <w:color w:val="000000"/>
        </w:rPr>
        <w:t xml:space="preserve"> ребенка и составляет суть стретчин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пражнения стретчинга носят имитационный характер и выполняются по ходу сюжетно-ролевой игры, состоящей из взаимосвязанных игровых ситуаций, заданий, упражнений, подобранных таким образом, чтобы содействовать решению оздоровительных и развивающих задач. С подражания образу начинается познание ребенком техники движений спортивных и танцевальных упражнений, игр, театрализованной деятельности и т.д. Образно-подражательные движения развивают </w:t>
      </w:r>
      <w:r>
        <w:rPr>
          <w:rFonts w:cs="Times New Roman" w:ascii="Times New Roman" w:hAnsi="Times New Roman"/>
          <w:bCs/>
          <w:i/>
          <w:color w:val="000000"/>
        </w:rPr>
        <w:t>творческую</w:t>
      </w:r>
      <w:r>
        <w:rPr>
          <w:rFonts w:cs="Times New Roman" w:ascii="Times New Roman" w:hAnsi="Times New Roman"/>
          <w:bCs/>
          <w:color w:val="000000"/>
        </w:rPr>
        <w:t xml:space="preserve">, двигательную деятельность, </w:t>
      </w:r>
      <w:r>
        <w:rPr>
          <w:rFonts w:cs="Times New Roman" w:ascii="Times New Roman" w:hAnsi="Times New Roman"/>
          <w:bCs/>
          <w:i/>
          <w:color w:val="000000"/>
        </w:rPr>
        <w:t>творческое мышление</w:t>
      </w:r>
      <w:r>
        <w:rPr>
          <w:rFonts w:cs="Times New Roman" w:ascii="Times New Roman" w:hAnsi="Times New Roman"/>
          <w:bCs/>
          <w:color w:val="000000"/>
        </w:rPr>
        <w:t xml:space="preserve">, двигательную память, быстроту реакции. Эффективность подражательных движений заключается еще и в том, что через образы можно осуществлять частую смену двигательной деятельности из различных исходных положений и с большим разнообразием видов движений, что дает хорошую физическую нагрузку на все группы мышц.  </w:t>
      </w:r>
      <w:r>
        <w:rPr>
          <w:rFonts w:cs="Times New Roman" w:ascii="Times New Roman" w:hAnsi="Times New Roman"/>
          <w:color w:val="000000"/>
        </w:rPr>
        <w:t xml:space="preserve">Основной организационной формой проведения игрового стретчинга являются физкультурные занятия для </w:t>
      </w:r>
      <w:r>
        <w:rPr>
          <w:rFonts w:cs="Times New Roman" w:ascii="Times New Roman" w:hAnsi="Times New Roman"/>
          <w:i/>
          <w:color w:val="000000"/>
        </w:rPr>
        <w:t xml:space="preserve">старшего дошкольного возрас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одведя итог можно сделать вывод, что дошкольный возраст, даёт прекрасные возможности для развития способностей к творчеству. И от того, насколько были использованы эти возможности, во многом будет зависеть творческий потенциал взрослого человека. Немаловажное значение, в развитии творческих способностей, имеют музыка. Выше перечисленные виды деятельности способствуют развитию творческих способностей, конструктивного мышления,  главным из которых является игра,  важно использовать их в совокупности для наибольшего эффек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09:00Z</dcterms:created>
  <dc:creator>Марина</dc:creator>
  <dc:description/>
  <cp:keywords/>
  <dc:language>en-US</dc:language>
  <cp:lastModifiedBy>Марина</cp:lastModifiedBy>
  <dcterms:modified xsi:type="dcterms:W3CDTF">2021-11-12T03:19:00Z</dcterms:modified>
  <cp:revision>47</cp:revision>
  <dc:subject/>
  <dc:title/>
</cp:coreProperties>
</file>