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Подвижная игра – средство развития творческих способностей и конструктивного мышления воспитанников на физкультурных  занятиях в ДО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ласова М.П.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структор по физической  культур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 47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является периодом наиболее стремительного развития человека, формирования его физических и психических качеств, необходимых в течение всей последующей жизни. Закладываются основы здоровья, жизненно важные двигательные навыки и умения, что тесно переплетается с целью физической культуры – формирование гармонично и всесторонне развитой личности. Организованные физкультурные занятия, а также свободная двигательная деятельность улучшают деятельность сердечно – сосудистой, дыхательной и нервной системы, способствуют укреплению опорно-двигательного аппарата, улучшению обмена веществ. Через двигательную активность ребенок познает мир, развиваются его психические процессы: мышление, внимание, воля, самостоятельность и др. Чем большим количеством разнообразных движений овладеет ребенок, тем шире возможности для формирования познавательных и творческих процессов, тем полноценней осуществляется его разви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школьный возраст – время формирования и активного развития всех без исключения психических процессов, в том числе и мышления. Конструктивное мышление достигает в дошкольном возрасте существенного развития,  конструктивная деятельность к концу дошкольного возраста (старший дошкольник) приобретает характерные и столь необходимые для развития конструктивного мышления стремления к достижению результата, тематике сложных построек и т.д., что само собой направляет на исслед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ическое и физическое развитие ребёнка находятся в большой взаимосвязи от двигательной активности, которая является источником не только познания окружающего мира, но психического и физического развития. Существенным этапом в формировании психических функций ребёнка является возраст от 3 до 7 лет, когда постепенно развиваются механизмы мозгового обеспечения познавательной деятельности. В соответствии с особенностями познавательной деятельности дошкольника на занятиях физическими упражнениями необходимо чаще создавать условия для развития наглядно-образного мышления и воображения, которые являются компонен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творческих способностей.</w:t>
      </w:r>
    </w:p>
    <w:p>
      <w:pPr>
        <w:pStyle w:val="Normal"/>
        <w:ind w:firstLine="708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ведущий вид деятельности дошкольников и основной метод их обучения. Именно в игре психика ребёнка наиболее ярко и интенсивно проявляется, формируется и развивается. В игровой деятельности складываются благоприятные условия для развития интеллекта ребёнка, для перехода от наглядно-действенного мышления к образному и конструктив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Игра – самостоятельный вид творческой деятельности, обусловленный потребностью к познанию окружающего мира и его активного преобразования. Игра оказывает огромное влияние на умственное развитие дошкольника. Действуя с предметами-заместителями, ребенок начинает оперировать в мыслимом пространстве. Предмет-заместитель служит опорой для развития мышления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игра способствует тому, что ребенок переходит к мышлению с помощью образов и представлений. Кроме того, в игре, выполняя различные роли, ребенок становится на разные точки зрения и начинает видеть предметы с разных сторон. А это развивает важнейшую мыслительную способность человека, позволяющую представлять другую точку зр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ом для  развития конструктивного мышления и творческих способностей у воспитанников  в ДОУ используются </w:t>
      </w:r>
      <w:r>
        <w:rPr>
          <w:rFonts w:cs="Times New Roman" w:ascii="Times New Roman" w:hAnsi="Times New Roman"/>
          <w:i/>
          <w:sz w:val="28"/>
          <w:szCs w:val="28"/>
        </w:rPr>
        <w:t>подвижные игры собственн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: «Волшебник», «Веселые хвостики», «Садовник», «Снежная королева» и т.д. Таким образом, игра способствует тому, что ребенок переходит к мышлению с помощью образов и представлений. Кроме того, в игре, выполняя различные роли, ребенок становится на разные точки зрения и начинает видеть предметы с разных сторон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подвижной игре творчество является обязательным компонентом. Большинство подвижных игр, включает множество физических упражнений, выполнение которых требует переноса имеющихся двигательных навыков в игровую ситуацию. Поэтому важно при обучении физическим упражнениям направлять творческую деятельность детей. Использование разнообразных комбинаций движений в подвижных играх не только активизирует творческую деятельность детей, но и способствует использованию физических упражнений в качестве средства решения двигательных задач и как основной фактор их выразительности. А если при этом ещё и музыкальное сопровождение, то это даёт двойной эффект для развития </w:t>
      </w:r>
      <w:r>
        <w:rPr>
          <w:rFonts w:cs="Times New Roman" w:ascii="Times New Roman" w:hAnsi="Times New Roman"/>
          <w:i/>
          <w:sz w:val="28"/>
          <w:szCs w:val="28"/>
        </w:rPr>
        <w:t>творчески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, для повышения эмоционального настроения детей. Поэтому в дошкольном учреждении № 472 обязательно  использу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 xml:space="preserve"> на занятиях физической культуры в процессе выполнения общеразвивающих упражнений, основных видов движений,  подвижных иг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гровой стретчинг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ой А.Г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–  оздоровительная инновационная методика, используется автором в ДОУ. Она  направлена на укрепление позвоночника и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ё, оказывающих глубокое оздоровительное воздействие на весь организм, а так на упражнениях корригирующей гимнастики. Данная методика направлена на активизацию защитных сил организма детей, овладение навыками совершенного управления своим телом и психоэнергетической саморегуляции, на развитие и высвобождение творческих сил и оздоровительных возможностей подс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обучаются упражнениям стретчинга в игровой форме. Упражнения игрового стретчинга охватывают все группы мышц, носят понятные детям названия (животных или имитационных действий) и  выполняются по ходу сюжетно-ролевой игры, основанной  на сценарии по сказочному материалу. На каждом занятии дается новая сказка-игра, в которой дети превращаются в различных животных, насекомых и т.д., выполняя упражнения под музыкальное сопровождение (классическая или народная музы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гровой стретчинг – эт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ворческая деятельнос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</w:t>
      </w:r>
      <w:r>
        <w:rPr>
          <w:rFonts w:cs="Times New Roman" w:ascii="Times New Roman" w:hAnsi="Times New Roman"/>
          <w:sz w:val="28"/>
          <w:szCs w:val="28"/>
        </w:rPr>
        <w:t>конструктивного мышления и творческих способност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бенка и составляет суть стретчин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жнения стретчинга носят имитационный характер и выполняются по ходу сюжетно-ролевой игры, состоящей из взаимосвязанных игровых ситуаций, заданий, упражнений, подобранных таким образом, чтобы содействовать решению оздоровительных и развивающих задач. С подражания образу начинается познание ребенком техники движений спортивных и танцевальных упражнений, игр, театрализованной деятельности и т.д. Образно-подражательные движения развивают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ворческ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двигательную деятельность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ворческое мыш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двигательную память, быстроту реакции. Эффективность подражательных движений заключается еще и в том, что через образы можно осуществлять частую смену двигательной деятельности из различных исходных положений и с большим разнообразием видов движений, что дает хорошую физическую нагрузку на все группы мышц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рганизационной формой проведения игрового стретчинга являются физкультурные занятия д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таршего дошкольного возра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я итог можно сделать вывод, что дошкольный возраст, даёт прекрасные возможности для развития способностей к творчеству. И от того, насколько были использованы эти возможности, во многом будет зависеть творческий потенциал взрослого человека. Немаловажное значение, в развитии творческих способностей, имеют музыка. Выше перечисленные виды деятельности способствуют развитию творческих способностей,  главным из которых является игра,  важно использовать их в совокупности для наибольшего эфф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Марина</dc:creator>
  <dc:description/>
  <cp:keywords/>
  <dc:language>en-US</dc:language>
  <cp:lastModifiedBy>Марина</cp:lastModifiedBy>
  <dcterms:modified xsi:type="dcterms:W3CDTF">2021-04-15T07:09:00Z</dcterms:modified>
  <cp:revision>4</cp:revision>
  <dc:subject/>
  <dc:title/>
</cp:coreProperties>
</file>