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сова М.П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 по физической  культуре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ДОУ детский  сад № 47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64" w:before="0" w:after="27"/>
        <w:ind w:left="969" w:right="364" w:hanging="1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ногообразный цветной движущийся мир на занятиях физической культуры по методу В.Ф. БАЗАРНОГО»</w:t>
      </w:r>
    </w:p>
    <w:p>
      <w:pPr>
        <w:pStyle w:val="Normal"/>
        <w:spacing w:lineRule="auto" w:line="264" w:before="0" w:after="27"/>
        <w:ind w:left="969" w:right="364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64" w:before="0" w:after="27"/>
        <w:ind w:left="969" w:right="364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87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а зрительных нарушений - актуальная тема. Болезни глаз у детей - не только медицинская, но и социально-психологическая проблема, потому что около 90% информации ребёнок получает через органы зрения. Вот почему для качественного восприятия окружающего мира так важно правильное формирование здорового зрения и постоянный контроль состояния зрения детей. </w:t>
      </w:r>
    </w:p>
    <w:p>
      <w:pPr>
        <w:pStyle w:val="Normal"/>
        <w:spacing w:before="0" w:after="0"/>
        <w:ind w:left="87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уклонный рост объёма знаний, которыми нужно овладеть ребёнку в детском саду и затем в школе, овладеть ими не механически, а осмысленно, без вреда для здоровья делает необходимыми поиски новых методик воспитания и обучения, основывающиеся на физиологических возможностях растущего организма. Наука сегодня свидетельствует, что резерв сил и способностей человеческого организма значительно больше, чем они реализуются. </w:t>
      </w:r>
    </w:p>
    <w:p>
      <w:pPr>
        <w:pStyle w:val="Normal"/>
        <w:ind w:left="87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ую тревогу вызывает неуклонный рост близорукости. Выход из этой ситуации в расширении зрительно-пространственной активности в режиме дня.</w:t>
      </w:r>
    </w:p>
    <w:p>
      <w:pPr>
        <w:pStyle w:val="Normal"/>
        <w:spacing w:before="0" w:after="1"/>
        <w:ind w:left="877"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применение новых здоровьесберегающих технологий совершенствую  свой педагогический опыт в вопросах ранней коррекции и компенсации вторичных отклонений в развитии детей. </w:t>
      </w:r>
    </w:p>
    <w:p>
      <w:pPr>
        <w:pStyle w:val="Normal"/>
        <w:ind w:left="877" w:right="855" w:firstLine="5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учив основные положения методики доктора медицинских наук профессора В.Ф. Базарного, пришла к выводу, что в детском саду возможно частичное использование элементов этой методики. Главная цель, которой - сохранить и приумножить здоровье детей. Вернуть многообразный, цветной, движущий мир. </w:t>
      </w:r>
    </w:p>
    <w:p>
      <w:pPr>
        <w:pStyle w:val="Normal"/>
        <w:spacing w:before="0" w:after="3"/>
        <w:ind w:left="877" w:right="864" w:firstLine="5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элементов явилось максимальное удаление от глаз предлагаемого материала, так называемый режим «зрительных горизонтов», т.е. зрительная рабочая дистанция. Определяю её тем расстоянием, с которого ребёнок различает буквы, цифры и любые изображения равные по высоте 1 см, детей рассадила исходя из полученных данных каждого ребёнка. Тем самым создаю предпосылки для зрительного сосредоточения вдаль и снятия напряжения с глазных мышц, работающих в режиме ближнего зрения. </w:t>
      </w:r>
    </w:p>
    <w:p>
      <w:pPr>
        <w:pStyle w:val="Normal"/>
        <w:ind w:left="877" w:right="866" w:firstLine="5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язательным компонентом коррекционной работы с детьми является зрительная гимнастика, разные виды специальных коррекционных упражнений для детей с нарушением зрения. В спортивном зале  созданы условия для проведения упражнений со специальными офтальмотренажёрами, которые помогают добиваться поставленны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задач: </w:t>
      </w:r>
    </w:p>
    <w:p>
      <w:pPr>
        <w:pStyle w:val="Normal"/>
        <w:widowControl/>
        <w:numPr>
          <w:ilvl w:val="0"/>
          <w:numId w:val="1"/>
        </w:numPr>
        <w:spacing w:lineRule="auto" w:line="254" w:before="0" w:after="32"/>
        <w:ind w:left="1208" w:right="198" w:hanging="3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глазодвигательных навыков (плавное перемещение глаза в разных направлениях); </w:t>
      </w:r>
    </w:p>
    <w:p>
      <w:pPr>
        <w:pStyle w:val="Normal"/>
        <w:widowControl/>
        <w:numPr>
          <w:ilvl w:val="0"/>
          <w:numId w:val="1"/>
        </w:numPr>
        <w:spacing w:lineRule="auto" w:line="254" w:before="0" w:after="32"/>
        <w:ind w:left="1208" w:right="198" w:hanging="3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периферийного зрения, расширения бокового обзора; </w:t>
      </w:r>
    </w:p>
    <w:p>
      <w:pPr>
        <w:pStyle w:val="Normal"/>
        <w:widowControl/>
        <w:numPr>
          <w:ilvl w:val="0"/>
          <w:numId w:val="1"/>
        </w:numPr>
        <w:spacing w:lineRule="auto" w:line="254" w:before="0" w:after="32"/>
        <w:ind w:left="1208" w:right="198" w:hanging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навыков пространственной ориентации; </w:t>
      </w:r>
    </w:p>
    <w:p>
      <w:pPr>
        <w:pStyle w:val="Normal"/>
        <w:widowControl/>
        <w:numPr>
          <w:ilvl w:val="0"/>
          <w:numId w:val="1"/>
        </w:numPr>
        <w:spacing w:lineRule="auto" w:line="254" w:before="0" w:after="32"/>
        <w:ind w:left="1208" w:right="198" w:hanging="33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я навыков зрительного анализатора (уметь выделять различие, сходство в размере, форме, цвете предметов). </w:t>
      </w:r>
    </w:p>
    <w:p>
      <w:pPr>
        <w:pStyle w:val="Normal"/>
        <w:spacing w:before="0" w:after="3"/>
        <w:ind w:left="141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: </w:t>
      </w:r>
    </w:p>
    <w:p>
      <w:pPr>
        <w:pStyle w:val="Normal"/>
        <w:ind w:left="877" w:firstLine="5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тенах или потолке располагаются зрительные стимулы (предметы или картинки, изображающие: птиц, животных, цифры, буквы и т.д.) </w:t>
      </w:r>
    </w:p>
    <w:p>
      <w:pPr>
        <w:pStyle w:val="Normal"/>
        <w:ind w:left="877" w:firstLine="5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сьбе инструктора  дети  отыскивают глазами нужную картинку. </w:t>
      </w:r>
    </w:p>
    <w:p>
      <w:pPr>
        <w:pStyle w:val="Normal"/>
        <w:spacing w:before="0" w:after="9"/>
        <w:ind w:left="877" w:right="856" w:firstLine="5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ю и другие типы упражнений, которые заключаются в слежении глазами в положении стоя по заданным направлениям с одновременным вращением головой и туловищем. Такие упражнения базируются на зрительно- поисковых стимулах, в процессе зрительного поиска дети совершают сочетательные движения головой, глазами и туловищем. </w:t>
      </w:r>
    </w:p>
    <w:p>
      <w:pPr>
        <w:pStyle w:val="Normal"/>
        <w:spacing w:before="0" w:after="1"/>
        <w:ind w:left="877" w:right="867" w:firstLine="5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каждому упражнению придаю игровой характер: например, прослеживаем, как «кружится под порывом ветра листочек», «как ползёт божья коровка», «как летит и парит в воздухе птица» и т.д. или дети «шагают», «бегут», «стреляют» глазами, называя цифры, предметы около которых остановился клубочек, в конце пути взгляд фиксируется на конечной точке. </w:t>
      </w:r>
    </w:p>
    <w:p>
      <w:pPr>
        <w:pStyle w:val="Normal"/>
        <w:ind w:left="877" w:right="861" w:firstLine="5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ругих упражнениях инструктор следит за осанкой детей, учит держать голову прямо и работать только глазами. При выполнении, которых развивается глазомер, прослеживающая функция глаза, укрепляется наружная мускулатура глаз. Вся деятельность детей поддерживается на волне эмоциональной активности и естественного интереса детей ко всему окружающему. </w:t>
      </w:r>
    </w:p>
    <w:p>
      <w:pPr>
        <w:pStyle w:val="Normal"/>
        <w:ind w:left="877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я по теме «Использование элементов системы В.Ф. Базарного в работе с детьми», я применяю её на любых занятиях в разных видах деятельности. </w:t>
      </w:r>
    </w:p>
    <w:p>
      <w:pPr>
        <w:pStyle w:val="Normal"/>
        <w:spacing w:before="0" w:after="1212"/>
        <w:ind w:left="877"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нение здоровьесберегающей технологии доктора медицинских наук В.Ф. Базарного позволяет мне добиваться повышения остроты зрения у детей, улучшения зрительного восприятия. Опыт работы нашего дошкольного учреждения показывает, что профилактика глазных заболеваний, основанная на специальных коррекционных занятиях и упражнениях с использованием специальных тренажёров, зрительных ориентиров, разнообразных гимнастик, пальчиковых игр очень эффективна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2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7:00Z</dcterms:created>
  <dc:creator>Марина</dc:creator>
  <dc:description/>
  <cp:keywords/>
  <dc:language>en-US</dc:language>
  <cp:lastModifiedBy>Марина</cp:lastModifiedBy>
  <dcterms:modified xsi:type="dcterms:W3CDTF">2022-03-01T06:51:00Z</dcterms:modified>
  <cp:revision>5</cp:revision>
  <dc:subject/>
  <dc:title/>
</cp:coreProperties>
</file>