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567"/>
        <w:jc w:val="right"/>
        <w:rPr>
          <w:b/>
          <w:b/>
        </w:rPr>
      </w:pPr>
      <w:r>
        <w:rPr>
          <w:rStyle w:val="FontStyle14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</w:rPr>
        <w:t>Приложение № 8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к коллективному договору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567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547"/>
        <w:gridCol w:w="3540"/>
      </w:tblGrid>
      <w:tr>
        <w:trPr/>
        <w:tc>
          <w:tcPr>
            <w:tcW w:w="3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профсоюзным комитет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ичной профсоюз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ДОУ детский сад № 47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 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 20__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П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 С.В. Колос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МАДО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ого сада № 47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М.В. Февралё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 20__ 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SimSun;宋体" w:cs="Times New Roman CYR"/>
          <w:b/>
          <w:b/>
          <w:color w:val="000000"/>
          <w:spacing w:val="-5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color w:val="000000"/>
          <w:spacing w:val="-5"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rFonts w:ascii="Times New Roman CYR" w:hAnsi="Times New Roman CYR" w:eastAsia="SimSun;宋体" w:cs="Times New Roman CYR"/>
          <w:b/>
          <w:b/>
          <w:color w:val="000000"/>
          <w:spacing w:val="-5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color w:val="000000"/>
          <w:spacing w:val="-5"/>
          <w:sz w:val="28"/>
          <w:szCs w:val="28"/>
          <w:lang w:eastAsia="zh-CN"/>
        </w:rPr>
        <w:t xml:space="preserve">профессий и должностей работников МАДОУ детский сад № 472, имеющих право на обеспечение специальной одеждой, обувью и другими средствами индивидуальной защиты, а также моющими и обезвреживающими средствами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20"/>
        <w:gridCol w:w="3146"/>
        <w:gridCol w:w="239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рофесс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средств индивидуальной защит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 выдач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 год (комплекты, штуки, пары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ружных работах зимой дополнительн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енки с резиновым низом или ботинки кожаные утепленные с защитным подноск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ной убор утеплен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с защитным покрытием, морозостойкие с утепляющим вкладыш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на 2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на 2 год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пары (на 1 год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заведующего хозяйств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 (продукт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-энергет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 или галоши диэлектр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иэлектр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 фильтрующ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бель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а хлопчатобума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хлопчатобумажный с нагруд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резиновый с нагруд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резинов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фли на нескользящей подошв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ар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кавники из полимерных материа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ат и брюки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кавники из полимерных материал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резиновые или из полимерных материал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тук из полимерных материалов с нагрудник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работе в овощехранилище дополнительн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ет утеплен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енки с резиновым низ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яса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 и сооружен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для защиты от общих производственных загрязнений и воздейств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резиновые с защитным подноск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с полимерным покрытие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резиновые или из полимерных материал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ток защитный лицевой и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ки защит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о индивидуальной защиты органов дыхания фильтрующе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ружных работах зимой дополнительн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енки с резиновым низом или ботинки кожаные утепленные с защитным подноск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ной убор утеплен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с защитным покрытием, морозостойкие с утепляющим вкладыш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п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на 2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на 2 год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пары (на 1 год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теплового пункта и бойлерной установ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для защиты от общих производственных загрязнений или воздейств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резиновые с защитным подноском и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болотные с защитным подноск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иток защитный лицевой ил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ки защит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о индивидуальной защиты органов дыхания фильтрующе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мой дополнительн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для защиты от повышенных температур на утепляющей проклад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изно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ояса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а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п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па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вающих и обезвреживающи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условия их выдач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смывающих и обезвреживающи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 выдачи на 1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ли жидкие моющие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ы, связанные с легкосмываемы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ряз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ло туалетное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жидкие моющие сре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гидрофобного действия (отталкивающие влаг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ы с водой, водными растворами, растворами щелочей, со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мл</w:t>
            </w:r>
          </w:p>
        </w:tc>
      </w:tr>
    </w:tbl>
    <w:p>
      <w:pPr>
        <w:pStyle w:val="Style71"/>
        <w:widowControl/>
        <w:spacing w:lineRule="auto" w:line="240"/>
        <w:ind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4"/>
      <w:ind w:firstLine="56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8:00Z</dcterms:created>
  <dc:creator>*</dc:creator>
  <dc:description/>
  <cp:keywords/>
  <dc:language>en-US</dc:language>
  <cp:lastModifiedBy>Марина</cp:lastModifiedBy>
  <cp:lastPrinted>2015-04-27T16:14:00Z</cp:lastPrinted>
  <dcterms:modified xsi:type="dcterms:W3CDTF">2015-12-21T10:59:00Z</dcterms:modified>
  <cp:revision>16</cp:revision>
  <dc:subject/>
  <dc:title/>
</cp:coreProperties>
</file>