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5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к коллективному договору </w:t>
      </w:r>
    </w:p>
    <w:p>
      <w:pPr>
        <w:pStyle w:val="Normal"/>
        <w:tabs>
          <w:tab w:val="clear" w:pos="708"/>
          <w:tab w:val="left" w:pos="153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Calibri"/>
                <w:b/>
                <w:bCs/>
              </w:rPr>
              <w:t xml:space="preserve">СОГЛАСОВАНО: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профсоюзным комитетом первич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фсоюзной организ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ДОУ детский сад № 47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ПК________ С.В. Коло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___ от_____________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Calibri"/>
                <w:b/>
                <w:bCs/>
              </w:rPr>
              <w:t>УТВЕРЖДА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МАДОУ детский сад № 47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____________    М.В. Февралё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каз № ____ от 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Calibri"/>
                <w:b/>
                <w:bCs/>
              </w:rPr>
              <w:t>ПРИНЯТО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бщем собрании работников МАДО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_____ от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казании материальной помощ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никам МАДОУ детский сад № 472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Постановлением Главы Екатеринбурга от 11.04.2010 г. № 5082 «О введении новой системы оплаты труда работников муниципальных образовательных учреждений муниципального образования «город Екатеринбур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енениями, внесенными Постановлениями Администрации г. Екатеринбурга от 02.02.2011 № 270, от 29.11.2011 г. № 5043, 05.09.2012.№ 3880,  от 13.12.2012 № 5494, от 22.07.2013 № 2497, от 22.10.2013 № 3611,  </w:t>
      </w:r>
      <w:r>
        <w:rPr>
          <w:rFonts w:cs="Times New Roman" w:ascii="Times New Roman" w:hAnsi="Times New Roman"/>
          <w:sz w:val="28"/>
          <w:szCs w:val="28"/>
        </w:rPr>
        <w:t>от 30.12.2013 г. № 4399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03.2014 № 784, от 16.02.2015 г. № 308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оллективным договором и Положением </w:t>
      </w:r>
      <w:r>
        <w:rPr>
          <w:rStyle w:val="FontStyle45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лате труда работников</w:t>
      </w:r>
      <w:r>
        <w:rPr>
          <w:rStyle w:val="FontStyle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 детский сад № 472.</w:t>
      </w:r>
    </w:p>
    <w:p>
      <w:pPr>
        <w:pStyle w:val="Style1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условия и порядок оказания материальной помощи работникам МАДОУ детский сад  № 47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Материальная помощь - денежная выплата, предоставляемая в соответствии с настоящим Положением работникам учреждения, нуждающимся в материальной поддержке в трудных жизненных ситуац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ирование расходов на оказание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й помощи работник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Финансирование расходов, связанных с выплатой материальной помощи работникам дошкольного образовательного учреждения производи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 счет средств экономии фонда оплаты труда работников МАДОУ детский сад № 472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Положение </w:t>
      </w:r>
      <w:r>
        <w:rPr>
          <w:rStyle w:val="FontStyle45"/>
          <w:sz w:val="28"/>
          <w:szCs w:val="28"/>
        </w:rPr>
        <w:t xml:space="preserve">об </w:t>
      </w:r>
      <w:r>
        <w:rPr>
          <w:sz w:val="28"/>
          <w:szCs w:val="28"/>
        </w:rPr>
        <w:t>оплате труда работников</w:t>
      </w:r>
      <w:r>
        <w:rPr>
          <w:rStyle w:val="FontStyle4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детского сада № 472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счёт средств от приносящей доход деятельности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е о порядке формирования и использования средств от приносящей доход деятельности Муниципального автономного дошкольного образовательного учреждения детский сад № 472)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казания материальной помощи работник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Решение об оказании материальной помощи принимается руководителем  дошкольного образовательного учреждения на основании личного заявления работника по представлению профсоюзного комитета первичной профсоюзной организации МАДОУ детский сад № 472 в пределах выделенных средств, предусмотренных на указанные цел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заявлением, работник представляет документы, подтверждающие наличие трудной жизненной ситу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Работникам, нуждающимся в материальной поддержке, материальная помощь предоставляется в следующих случаях и размера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лучае уничтожения недвижимого имущества работника вследствие непреодолимой силы (пожар, наводнение, засуха и пр.)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- 1500  рублей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в случае возникновения у работника необходимости произвести значительные расходы на лечение самого работника либо членов его семьи - 1500 рублей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в случае возникновения у работника непредвиденных расходов, связанных со смертью родственников, свадьбой детей и с другими жизненными обстоятельствами - 1500  рублей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в иных трудных жизненных ситуациях  - 1000 рублей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Конкретный размер предоставляемой работнику материальной помощи определяется руководителем дошкольного образовательного учреждения по согласованию с профсоюзным комитетом первичной профсоюзной организации в зависимости от материального положения работника и сложившейся трудной жизненной ситу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В случае представления работником заведомо ложных сведений о наличии трудной жизненной ситуации с целью получения материальной помощи, работник несёт дисциплинарную, административную, уголовную ответственность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Контроль за расходованием средств, направляемых на оказание материальной помощи работникам, осуществляет Совет МАДОУ и профсоюзный комитет первичной профсоюзной организаци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школьного 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Без интервала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 Знак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0:00Z</dcterms:created>
  <dc:creator>УТЦ</dc:creator>
  <dc:description/>
  <cp:keywords/>
  <dc:language>en-US</dc:language>
  <cp:lastModifiedBy>Марина</cp:lastModifiedBy>
  <dcterms:modified xsi:type="dcterms:W3CDTF">2015-12-21T10:58:00Z</dcterms:modified>
  <cp:revision>14</cp:revision>
  <dc:subject/>
  <dc:title>Приложение № 7</dc:title>
</cp:coreProperties>
</file>