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коллективному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по охране труда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 xml:space="preserve">Администрация и профсоюзный комитет первичной профсоюзной организации МАДОУ детский сад № 472 заключили настоящее Соглашение в том, что в течение 2016 года руководство дошкольного образовательного учреждения обязуется выполнить следующие мероприятия по охране труда: </w:t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136"/>
        <w:gridCol w:w="1080"/>
        <w:gridCol w:w="1421"/>
        <w:gridCol w:w="1461"/>
        <w:gridCol w:w="1775"/>
        <w:gridCol w:w="1422"/>
        <w:gridCol w:w="1422"/>
        <w:gridCol w:w="1422"/>
        <w:gridCol w:w="142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уч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ая социальная эффективно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, которым улучшены условия тру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, высвобожденных от тяжелых физических рабо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ч. женщ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 проверка знаний </w:t>
            </w:r>
            <w:r>
              <w:rPr>
                <w:color w:val="000000"/>
              </w:rPr>
              <w:t>требовани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охраны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артал (июнь –август)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бучению  и проверке знаний требований охраны тр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работы по информационному наполнению уголка охраны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е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 по ВМР 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 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го технического осмотра здания и других сооружений на соответствие безопасной эксплуатац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2 раза в год (весна, осень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Конкретно указать месяц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, </w:t>
            </w:r>
            <w:r>
              <w:rPr>
                <w:color w:val="000000"/>
              </w:rPr>
              <w:t>комиссия по ОТ</w:t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134"/>
        <w:gridCol w:w="1276"/>
        <w:gridCol w:w="992"/>
        <w:gridCol w:w="1461"/>
        <w:gridCol w:w="1775"/>
        <w:gridCol w:w="1422"/>
        <w:gridCol w:w="1422"/>
        <w:gridCol w:w="1422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на курсах повышения квалификации 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</w:t>
            </w:r>
            <w:r>
              <w:rPr>
                <w:color w:val="FF0000"/>
              </w:rPr>
              <w:t xml:space="preserve"> </w:t>
            </w:r>
            <w:r>
              <w:rPr/>
              <w:t>оценки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0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безопасным методам и приема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6 мес., при трудоустройстве нового работ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В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олномоченный по О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работниками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иляционной системы на пищеблоке и в прач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65,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регулирующих клапанов в техподпол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дивидуального теплового пункта к отопительному сезону:</w:t>
            </w:r>
          </w:p>
          <w:p>
            <w:pPr>
              <w:pStyle w:val="Normal"/>
              <w:rPr/>
            </w:pPr>
            <w:r>
              <w:rPr/>
              <w:t>гидропневмопромывка и опрессовка системы;</w:t>
            </w:r>
          </w:p>
          <w:p>
            <w:pPr>
              <w:pStyle w:val="Normal"/>
              <w:rPr/>
            </w:pPr>
            <w:r>
              <w:rPr/>
              <w:t>- изготовление и монтаж дроссельных, шайбирующих устройств;</w:t>
            </w:r>
          </w:p>
          <w:p>
            <w:pPr>
              <w:pStyle w:val="Normal"/>
              <w:rPr/>
            </w:pPr>
            <w:r>
              <w:rPr/>
              <w:t>- замена контрольно-измерительных устройств (манометров, термо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- авгус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я устройства заземления (зануления) и изоляции проводов электросистем здания на соответствие безопасной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 раз в год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>Указать конкретно когда будете проводи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роверка  соответствия технологического и холодильного оборудования ДОУ паспортным характерис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 раз  в 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FF"/>
              </w:rPr>
              <w:t>Указать конкретно когда будете проводи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-профилактические и санитарно-быт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иодических медицин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– работники пищебл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льные – 1 раз в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ВМР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 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ополнение аптечек необходимыми медика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спользования лекарственных средств, истечения сроков год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чих мест инструкциями по оказанию первой медицинской помощи при трав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ВМР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 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лагораживанию МАДО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субботников, уборка и вывоз листв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снега и льда, посыпание дорожек экологически чистым протиивогололедным материал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воз крупногабаритного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бивание сосулек с кровли, чистка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982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в соответствии с национальным календарём профилактических приви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8,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воды на пищеб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меров согласно программе производствен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 0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средствами индивидуальной защиты (СИ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МБДОУ  СИЗ от поражения электрическим током: - диэлектрическими перчатками;</w:t>
            </w:r>
          </w:p>
          <w:p>
            <w:pPr>
              <w:pStyle w:val="Normal"/>
              <w:rPr/>
            </w:pPr>
            <w:r>
              <w:rPr/>
              <w:t>- диэлектрическими ботинками;</w:t>
            </w:r>
          </w:p>
          <w:p>
            <w:pPr>
              <w:pStyle w:val="Normal"/>
              <w:rPr/>
            </w:pPr>
            <w:r>
              <w:rPr/>
              <w:t>- диэлектрическими ковриками;</w:t>
            </w:r>
          </w:p>
          <w:p>
            <w:pPr>
              <w:pStyle w:val="Normal"/>
              <w:rPr/>
            </w:pPr>
            <w:r>
              <w:rPr/>
              <w:t>- инструментами с изоляционными руч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3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У первичными средствами пожаротушения (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правил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оевременной проверки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ботников правилам пожарной безопасности. Проведение тренировочных мероприятий по эвакуации людей из здания ОУ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ВМР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 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АДОУ детский сад № 472:                                                           Февралёва М.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ервичной профсоюзной организации </w:t>
      </w:r>
    </w:p>
    <w:p>
      <w:pPr>
        <w:pStyle w:val="Normal"/>
        <w:rPr/>
      </w:pPr>
      <w:r>
        <w:rPr/>
        <w:t>МАДОУ детский  сад № 472:                                                                                 Колос С.В.</w:t>
      </w:r>
    </w:p>
    <w:p>
      <w:pPr>
        <w:pStyle w:val="Normal"/>
        <w:rPr/>
      </w:pPr>
      <w:r>
        <w:rPr/>
        <w:t xml:space="preserve">                    </w:t>
      </w:r>
      <w:r>
        <w:rPr/>
        <w:t>М.П.</w:t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6:00Z</dcterms:created>
  <dc:creator>OMG</dc:creator>
  <dc:description/>
  <cp:keywords/>
  <dc:language>en-US</dc:language>
  <cp:lastModifiedBy>Марина</cp:lastModifiedBy>
  <dcterms:modified xsi:type="dcterms:W3CDTF">2015-12-21T10:31:00Z</dcterms:modified>
  <cp:revision>38</cp:revision>
  <dc:subject/>
  <dc:title>Приложение № 2</dc:title>
</cp:coreProperties>
</file>