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10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54.png" ContentType="image/png"/>
  <Override PartName="/word/media/image76.jpeg" ContentType="image/jpeg"/>
  <Override PartName="/word/media/image15.jpeg" ContentType="image/jpeg"/>
  <Override PartName="/word/media/image95.png" ContentType="image/png"/>
  <Override PartName="/word/media/image11.png" ContentType="image/png"/>
  <Override PartName="/word/media/image49.jpeg" ContentType="image/jpeg"/>
  <Override PartName="/word/media/image88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66.png" ContentType="image/png"/>
  <Override PartName="/word/media/image67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90.png" ContentType="image/png"/>
  <Override PartName="/word/media/image25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87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2.png" ContentType="image/png"/>
  <Override PartName="/word/media/image70.jpeg" ContentType="image/jpeg"/>
  <Override PartName="/word/media/image77.png" ContentType="image/png"/>
  <Override PartName="/word/media/image71.png" ContentType="image/png"/>
  <Override PartName="/word/media/image89.png" ContentType="image/png"/>
  <Override PartName="/word/media/image69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9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63.jpeg" ContentType="image/jpeg"/>
  <Override PartName="/word/media/image29.png" ContentType="image/png"/>
  <Override PartName="/word/media/image9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21.png" ContentType="image/png"/>
  <Override PartName="/word/media/image1.jpeg" ContentType="image/jpeg"/>
  <Override PartName="/word/media/image19.png" ContentType="image/png"/>
  <Override PartName="/word/media/image84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olor w:val="365F91"/>
          <w:sz w:val="8"/>
          <w:szCs w:val="8"/>
        </w:rPr>
      </w:pPr>
      <w:r>
        <w:rPr>
          <w:b/>
          <w:color w:val="365F91"/>
          <w:sz w:val="8"/>
          <w:szCs w:val="8"/>
        </w:rPr>
      </w:r>
    </w:p>
    <w:p>
      <w:pPr>
        <w:pStyle w:val="Normal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«БАРАНОВИЧСКИЙ ГОСУДАРСТВЕННЫЙ УНИВЕРСИТЕТ»</w:t>
      </w:r>
    </w:p>
    <w:p>
      <w:pPr>
        <w:pStyle w:val="Normal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БЩЕРАЗВИВАЮЩИЕ УПРАЖНЕНИЯ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ПРЕДМЕТА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для студентов специальности 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1-01 02 02-06 «Начальное образование. Физическая культура»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дневной формы обучения,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преподавателей и организаторов 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в области физической культуры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Барановичи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РИО БарГУ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2010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Б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0"/>
          <w:szCs w:val="20"/>
        </w:rPr>
        <w:t>Составител</w:t>
      </w:r>
      <w:r>
        <w:rPr>
          <w:sz w:val="20"/>
          <w:szCs w:val="20"/>
        </w:rPr>
        <w:t>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Ю. В. Барташевич,</w:t>
      </w:r>
      <w:r>
        <w:rPr>
          <w:sz w:val="20"/>
          <w:szCs w:val="20"/>
        </w:rPr>
        <w:t xml:space="preserve"> старший преподаватель кафед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й культуры и здорового образа жизни Бар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0"/>
          <w:szCs w:val="20"/>
        </w:rPr>
        <w:t>Рецензент</w:t>
      </w:r>
      <w:r>
        <w:rPr>
          <w:sz w:val="20"/>
          <w:szCs w:val="20"/>
        </w:rPr>
        <w:t>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М. И. Цейтин, </w:t>
      </w:r>
      <w:r>
        <w:rPr>
          <w:sz w:val="20"/>
          <w:szCs w:val="20"/>
        </w:rPr>
        <w:t>заслуженный тренер СССР, доцент кафедры гимнастики БГУФК;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i/>
          <w:sz w:val="20"/>
          <w:szCs w:val="20"/>
        </w:rPr>
        <w:t>Л. Н. Янушко</w:t>
      </w:r>
      <w:r>
        <w:rPr>
          <w:sz w:val="20"/>
          <w:szCs w:val="20"/>
        </w:rPr>
        <w:t>, заслуженный тренер Республики Беларусь, старший преподаватель кафедры физической культуры и здорового образа жизни БарГУ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  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еразвивающие упражнения с предметами </w:t>
            </w:r>
            <w:r>
              <w:rPr>
                <w:sz w:val="20"/>
                <w:szCs w:val="20"/>
              </w:rPr>
              <w:t>[Текст] : метод. рекомендации для студентов специальности 1-01 02 02-06 «Начальное образование. Физическая культура», преподавателей и организаторов в области физической культуры / сост. Ю. В. Барташевич. — Барановичи : РИО БарГУ, 2010. — с. — экз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16"/>
                <w:szCs w:val="16"/>
              </w:rPr>
              <w:t>В данном издании дается характеристика и особенности проведения общеразвивающих упражнений с предметами: гимнастической палкой, мячом, скакалкой. Приводятся рекомендации по их выполнению и терминологическому обозначению при обучении.</w:t>
            </w:r>
          </w:p>
          <w:p>
            <w:pPr>
              <w:pStyle w:val="Normal"/>
              <w:ind w:firstLine="340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Методические рекомендации предназначены для студентов специальности 1-01 02 02-06 «Начальное образование. Физическая культура», работников физкультурно-спортивных организаций, преподавателей и организаторов в области физической культуры, образовательных учреждений разного уровня.</w:t>
            </w:r>
          </w:p>
          <w:p>
            <w:pPr>
              <w:pStyle w:val="Normal"/>
              <w:ind w:firstLine="340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УДК </w:t>
      </w:r>
    </w:p>
    <w:p>
      <w:pPr>
        <w:pStyle w:val="Normal"/>
        <w:ind w:firstLine="3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БК </w:t>
      </w:r>
    </w:p>
    <w:p>
      <w:pPr>
        <w:pStyle w:val="Normal"/>
        <w:ind w:firstLine="3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0900</wp:posOffset>
                </wp:positionH>
                <wp:positionV relativeFrom="paragraph">
                  <wp:posOffset>182245</wp:posOffset>
                </wp:positionV>
                <wp:extent cx="152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pt;margin-top:14.35pt;width:1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©</w:t>
      </w:r>
      <w:r>
        <w:rPr>
          <w:sz w:val="16"/>
          <w:szCs w:val="16"/>
        </w:rPr>
        <w:t>БарГУ, 20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143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.6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Упражнения с предметами широко применяются в физическом воспитании школьников. Многообразие форм и большой диапазон трудности упражнений (от элементарных до весьма сложных по координации) позволяют с успехом применять их на занятиях с учащимися любого возраста. В школьной практике наиболее распространены упражнения с гимнастической палкой, скакалкой и мяч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пражнения с предметами развивают и совершенствуют у учащихся внимание, быстроту реакции, координацию движений, чувство ритма, согласованность движений рук, взаимодействие с партнером и группой учащихся. </w:t>
      </w:r>
      <w:r>
        <w:rPr>
          <w:sz w:val="20"/>
          <w:szCs w:val="20"/>
        </w:rPr>
        <w:t xml:space="preserve">Ведущими в этих упражнениях являются движения руками. Удержание и различные перемещения предмета требуют от занимающихся точности и согласованности в управлении движениями рук, поэтому упражнения с предметами служат одним из наиболее действенных средств совершенствования действий руками. </w:t>
      </w:r>
      <w:r>
        <w:rPr>
          <w:color w:val="000000"/>
          <w:sz w:val="20"/>
          <w:szCs w:val="20"/>
        </w:rPr>
        <w:t>Применение общеразвивающих упражнений с предметами на уроках в значительной мере повышает эмоциональное состояние занимающихся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задач урока упражнения с предметами могут быть включены в подготовительную, основную и заключительную часть урока. Кроме того, благодаря их разнообразию и вариативности они успешно применяются в занятиях с детьми всех возрастных групп. Следует помнить, что, применяя упражнения с предметами, необходимо правильно регулировать физическую нагрузку на организм занимающихся, которая изменяется в зависимости от исходного положения, количества и темпа выполнения и т. п. Также необходимо учитывать пол, возраст занимающихся, степень их физической подготовленности, систематичность и последовательность в обучении.</w:t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 Л А В А 1</w:t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>
          <w:b/>
          <w:bCs/>
          <w:color w:val="000000"/>
          <w:sz w:val="22"/>
          <w:szCs w:val="22"/>
        </w:rPr>
        <w:t>ХАРАКТЕРИСТИКА УПРАЖНЕНИЙ С ГИМНАСТИЧЕСКОЙ ПАЛКОЙ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 Назначение и особенности </w:t>
      </w:r>
      <w:r>
        <w:rPr>
          <w:b/>
          <w:sz w:val="22"/>
          <w:szCs w:val="22"/>
        </w:rPr>
        <w:t>проведения</w:t>
      </w:r>
      <w:r>
        <w:rPr>
          <w:b/>
          <w:color w:val="000000"/>
          <w:sz w:val="22"/>
          <w:szCs w:val="22"/>
        </w:rPr>
        <w:t xml:space="preserve"> упражнений </w:t>
      </w:r>
      <w:r>
        <w:rPr>
          <w:b/>
          <w:sz w:val="22"/>
          <w:szCs w:val="22"/>
        </w:rPr>
        <w:t>с гимнастической палкой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жнения с гимнастической палкой используются для развития двигательных качеств: силы, гибкости, точности исполнения отдельных положений и движений, — для формирования и исправления осанки. Палки широко задействованы в школьных программах по физической культуре начиная с младшего и заканчивая старшим школьным возрастом. 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я упражнения с палками, дети приучаются к согласованным движениям обеими руками, развивают точность метаний. Для развития пространственной ориентации применяются упражнения в балансировании палкой. С их помощью изучаются боевые движения, используемые в армейской служб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выполнения упражнений используются деревянные, пластмассовые и железные палки. В школьной практике удобнее использовать прочные деревянные палки разной длины (1,4 м, 1,1 м, 1 м) с округленными концами. Изготавливаются они из ясеня, дуба, ели или березы. Поверхность их должна быть гладкой, отшлифованной и покрытой лаком. Железные палки (также с округленными концами) могут применяться как литые, так и полые, покрытые хромом или никелем. Полые палки хороши тем, что их можно постепенно наполнять дробью или камешками, увеличивая вес снаряда от 500 г до 3 кг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Обучение упражнениям следует начинать с деревянных палок, и только когда освоены основные положения и движения с отягощением (например с гантелями), можно перейти к упражнениям с железными палками, постепенно заменяя их более тяжелыми (от 500 — до 2 500 г). Размещать занимающихся необходимо так, чтобы при выполнении движений в разных направлениях ученики не соприкасались друг с другом. Для этого следует разомкнуть группу не ближе чем на расстояние поднятых рук и длину палки, удерживаемой в руке (рис. 1). При выполнении упражнений необходимо добиваться соблюдения дисциплины, выполнения точных, согласованных движений от всех учеников. Упражнения в парах и боевые формы движений выполняются в медленном темпе с фиксацией конечных положений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949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9490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91376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1376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1 — Размещение учащихся</w:t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того, чтобы обучение упражнениям с палками было успешным, приносило пользу занимающимся и не наскучило частыми повторениями одного и того же упражнения, каждый преподаватель должен сначала основательно изучить отдельные положения палки и способы их соединения с движениями других частей тела {ногами, туловищем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авливаясь к уроку, преподаватель должен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Определить исходное положение, то есть положение тела с палкой, с которого начинается упражнение, и установить конечное положение, которое принимает занимающийся, заканчивая упражнение. Оно может отличаться от исходног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пределить способ перемены высоты палки, плоскость, в которой она движется, и установить движения ногами или туловищем, которые сочетаются с движением палки. Например (рис.2): И.п. — палку вниз, левая хватом снизу.1 — выпад левой, палку к правому плечу, вперед; 2 — встать на правую, левую назад; 3 — вкрутом левой правый конец за голову; 4 — с поворотом налево выпад влево, палку в сторон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930" cy="963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952115" cy="1113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45" t="85301" r="2894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И.п.                          1              2               3                         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2 — Сочетание движений палки с движением ног и туловищ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>
          <w:b/>
          <w:color w:val="000000"/>
          <w:sz w:val="22"/>
          <w:szCs w:val="22"/>
        </w:rPr>
        <w:t>1.2 Хваты и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пособы держания гимнастической палки. Перемена хватов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ют следующие виды хватов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Хват сверху</w:t>
      </w:r>
      <w:r>
        <w:rPr>
          <w:color w:val="000000"/>
          <w:sz w:val="22"/>
          <w:szCs w:val="22"/>
        </w:rPr>
        <w:t xml:space="preserve"> (рис. 3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— при положении палки внизу тыльной стороной кисти вперед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Хват снизу</w:t>
      </w:r>
      <w:r>
        <w:rPr>
          <w:color w:val="000000"/>
          <w:sz w:val="22"/>
          <w:szCs w:val="22"/>
        </w:rPr>
        <w:t xml:space="preserve"> (рис. 3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 — хват, образуемый после поворота руки наружу (супинация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Обратный хват</w:t>
      </w:r>
      <w:r>
        <w:rPr>
          <w:color w:val="000000"/>
          <w:sz w:val="22"/>
          <w:szCs w:val="22"/>
        </w:rPr>
        <w:t xml:space="preserve"> (рис. 3,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 — хват, образуемый после поворота руки внутрь (пронация).</w:t>
      </w:r>
    </w:p>
    <w:p>
      <w:pPr>
        <w:pStyle w:val="Normal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Разный </w:t>
      </w:r>
      <w:r>
        <w:rPr>
          <w:bCs/>
          <w:i/>
          <w:color w:val="000000"/>
          <w:sz w:val="22"/>
          <w:szCs w:val="22"/>
        </w:rPr>
        <w:t>хват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рис. 3,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) — одна рука в одном хвате (сверху), другая в другом хвате (снизу)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670" cy="661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751840" cy="692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863600" cy="692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8472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988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i/>
          <w:color w:val="000000"/>
          <w:sz w:val="18"/>
          <w:szCs w:val="18"/>
        </w:rPr>
        <w:t>а)</w:t>
      </w:r>
      <w:r>
        <w:rPr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i/>
          <w:color w:val="000000"/>
          <w:sz w:val="18"/>
          <w:szCs w:val="18"/>
        </w:rPr>
        <w:t>в)</w:t>
      </w:r>
      <w:r>
        <w:rPr>
          <w:color w:val="000000"/>
          <w:sz w:val="18"/>
          <w:szCs w:val="18"/>
        </w:rPr>
        <w:t xml:space="preserve">                      </w:t>
      </w:r>
      <w:r>
        <w:rPr>
          <w:i/>
          <w:color w:val="000000"/>
          <w:sz w:val="18"/>
          <w:szCs w:val="18"/>
        </w:rPr>
        <w:t>г)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3 — Разновидности хва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сех положениях палку можно держать разными способам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й или обеими рукам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Держание палки </w:t>
      </w:r>
      <w:r>
        <w:rPr>
          <w:b/>
          <w:color w:val="000000"/>
          <w:sz w:val="22"/>
          <w:szCs w:val="22"/>
        </w:rPr>
        <w:t>обеими</w:t>
      </w:r>
      <w:r>
        <w:rPr>
          <w:color w:val="000000"/>
          <w:sz w:val="22"/>
          <w:szCs w:val="22"/>
        </w:rPr>
        <w:t xml:space="preserve"> рукам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b/>
          <w:i/>
          <w:color w:val="000000"/>
          <w:sz w:val="22"/>
          <w:szCs w:val="22"/>
        </w:rPr>
        <w:t xml:space="preserve"> за концы </w:t>
      </w:r>
      <w:r>
        <w:rPr>
          <w:color w:val="000000"/>
          <w:sz w:val="22"/>
          <w:szCs w:val="22"/>
        </w:rPr>
        <w:t xml:space="preserve">(в этом случае принято не указывать место хвата, указывается только хват, при хвате сверху хват не указывается). 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pacing w:val="-6"/>
          <w:sz w:val="22"/>
          <w:szCs w:val="22"/>
        </w:rPr>
        <w:t xml:space="preserve">– </w:t>
      </w:r>
      <w:r>
        <w:rPr>
          <w:i/>
          <w:spacing w:val="-6"/>
          <w:sz w:val="22"/>
          <w:szCs w:val="22"/>
        </w:rPr>
        <w:t>обычный хват</w:t>
      </w:r>
      <w:r>
        <w:rPr>
          <w:iCs/>
          <w:spacing w:val="-6"/>
          <w:sz w:val="22"/>
          <w:szCs w:val="22"/>
        </w:rPr>
        <w:t xml:space="preserve"> (рис. 4, </w:t>
      </w:r>
      <w:r>
        <w:rPr>
          <w:i/>
          <w:iCs/>
          <w:spacing w:val="-6"/>
          <w:sz w:val="22"/>
          <w:szCs w:val="22"/>
        </w:rPr>
        <w:t>а</w:t>
      </w:r>
      <w:r>
        <w:rPr>
          <w:iCs/>
          <w:spacing w:val="-6"/>
          <w:sz w:val="22"/>
          <w:szCs w:val="22"/>
        </w:rPr>
        <w:t>) —</w:t>
      </w:r>
      <w:r>
        <w:rPr>
          <w:spacing w:val="-6"/>
          <w:sz w:val="22"/>
          <w:szCs w:val="22"/>
        </w:rPr>
        <w:t xml:space="preserve"> палка удерживается руками за концы хватом сверху.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pacing w:val="-12"/>
          <w:sz w:val="22"/>
          <w:szCs w:val="22"/>
        </w:rPr>
        <w:t xml:space="preserve">– </w:t>
      </w:r>
      <w:r>
        <w:rPr>
          <w:i/>
          <w:spacing w:val="-12"/>
          <w:sz w:val="22"/>
          <w:szCs w:val="22"/>
        </w:rPr>
        <w:t>хват снизу</w:t>
      </w:r>
      <w:r>
        <w:rPr>
          <w:spacing w:val="-12"/>
          <w:sz w:val="22"/>
          <w:szCs w:val="22"/>
        </w:rPr>
        <w:t xml:space="preserve"> (рис. 4, </w:t>
      </w:r>
      <w:r>
        <w:rPr>
          <w:i/>
          <w:spacing w:val="-12"/>
          <w:sz w:val="22"/>
          <w:szCs w:val="22"/>
        </w:rPr>
        <w:t>б</w:t>
      </w:r>
      <w:r>
        <w:rPr>
          <w:spacing w:val="-12"/>
          <w:sz w:val="22"/>
          <w:szCs w:val="22"/>
        </w:rPr>
        <w:t xml:space="preserve">) </w:t>
      </w:r>
      <w:r>
        <w:rPr>
          <w:i/>
          <w:iCs/>
          <w:spacing w:val="-12"/>
          <w:sz w:val="22"/>
          <w:szCs w:val="22"/>
        </w:rPr>
        <w:t>—</w:t>
      </w:r>
      <w:r>
        <w:rPr>
          <w:spacing w:val="-12"/>
          <w:sz w:val="22"/>
          <w:szCs w:val="22"/>
        </w:rPr>
        <w:t xml:space="preserve"> хват, образуемый после поворота рук наружу (ладони вперед).</w:t>
      </w:r>
    </w:p>
    <w:p>
      <w:pPr>
        <w:pStyle w:val="Style15"/>
        <w:spacing w:before="0" w:after="0"/>
        <w:ind w:firstLine="340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разный хват</w:t>
      </w:r>
      <w:r>
        <w:rPr>
          <w:iCs/>
          <w:sz w:val="22"/>
          <w:szCs w:val="22"/>
        </w:rPr>
        <w:t xml:space="preserve"> (рис. 4,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</w:rPr>
        <w:t>) —</w:t>
      </w:r>
      <w:r>
        <w:rPr>
          <w:sz w:val="22"/>
          <w:szCs w:val="22"/>
        </w:rPr>
        <w:t xml:space="preserve"> одна рука в хвате сверху, другая — в хвате сниз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32580" cy="504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а)</w:t>
      </w:r>
      <w:r>
        <w:rPr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б)</w:t>
      </w:r>
      <w:r>
        <w:rPr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в)</w:t>
      </w:r>
      <w:r>
        <w:rPr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г)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4 — Способы держания палки обеими руками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i/>
          <w:sz w:val="22"/>
          <w:szCs w:val="22"/>
        </w:rPr>
        <w:t>за середину</w:t>
      </w:r>
      <w:r>
        <w:rPr>
          <w:sz w:val="22"/>
          <w:szCs w:val="22"/>
        </w:rPr>
        <w:t xml:space="preserve">; палка удерживается обеими руками, кисти рядом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узкий хват (рис. 4,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);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b/>
          <w:i/>
          <w:color w:val="000000"/>
          <w:sz w:val="22"/>
          <w:szCs w:val="22"/>
        </w:rPr>
        <w:t>за конец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рис. 17);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г) </w:t>
      </w:r>
      <w:r>
        <w:rPr>
          <w:b/>
          <w:i/>
          <w:color w:val="000000"/>
          <w:sz w:val="22"/>
          <w:szCs w:val="22"/>
        </w:rPr>
        <w:t>одной рукой за конец, другой за середину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д) прямыми руками, согнутыми </w:t>
      </w:r>
      <w:r>
        <w:rPr>
          <w:b/>
          <w:i/>
          <w:color w:val="000000"/>
          <w:sz w:val="22"/>
          <w:szCs w:val="22"/>
        </w:rPr>
        <w:t>скрестно</w:t>
      </w:r>
      <w:r>
        <w:rPr>
          <w:color w:val="000000"/>
          <w:sz w:val="22"/>
          <w:szCs w:val="22"/>
        </w:rPr>
        <w:t xml:space="preserve">, с указанием, какая рука сверху (правая или левая)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Держание палки </w:t>
      </w:r>
      <w:r>
        <w:rPr>
          <w:b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рукой: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b/>
          <w:i/>
          <w:color w:val="000000"/>
          <w:sz w:val="22"/>
          <w:szCs w:val="22"/>
        </w:rPr>
        <w:t>за конец</w:t>
      </w:r>
      <w:r>
        <w:rPr>
          <w:color w:val="000000"/>
          <w:sz w:val="22"/>
          <w:szCs w:val="22"/>
        </w:rPr>
        <w:t xml:space="preserve"> (рис. 5);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b/>
          <w:i/>
          <w:color w:val="000000"/>
          <w:sz w:val="22"/>
          <w:szCs w:val="22"/>
        </w:rPr>
        <w:t>за середин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9840" cy="523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37325" r="699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исунок 5 —Держание палки одной рукой за конец</w:t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яя упражнение, палку можно удерживать и всевозможными скрестными хватами: обе хватами сверху, обе хватами снизу, одна хватом сверху, другая хватом снизу; обратным хватом; одной сверху или снизу, другой рукой обратным хватом. 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емена хватов.</w:t>
      </w:r>
    </w:p>
    <w:p>
      <w:pPr>
        <w:pStyle w:val="Normal"/>
        <w:shd w:fill="FFFFFF" w:val="clear"/>
        <w:autoSpaceDE w:val="false"/>
        <w:ind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мена хватов производится: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Передвижением</w:t>
      </w:r>
      <w:r>
        <w:rPr>
          <w:color w:val="000000"/>
          <w:sz w:val="22"/>
          <w:szCs w:val="22"/>
        </w:rPr>
        <w:t xml:space="preserve"> (скользящим перехватом), когда одна кисть или обе, скользя по палке, передвигаются с одного места на друго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Cs/>
          <w:i/>
          <w:color w:val="000000"/>
          <w:sz w:val="22"/>
          <w:szCs w:val="22"/>
        </w:rPr>
        <w:t>Перехватом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истей</w:t>
      </w:r>
      <w:r>
        <w:rPr>
          <w:color w:val="000000"/>
          <w:sz w:val="22"/>
          <w:szCs w:val="22"/>
        </w:rPr>
        <w:t xml:space="preserve"> — одной или обеими руками одновременно </w:t>
      </w:r>
      <w:r>
        <w:rPr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чередн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Cs/>
          <w:i/>
          <w:color w:val="000000"/>
          <w:sz w:val="22"/>
          <w:szCs w:val="22"/>
        </w:rPr>
        <w:t>Вкручивани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крут). Вкрут — своеобразное круговое движение, выполняемое одной рукой в хвате снизу сначала на себя (к груди), отводя локоть вперед в сторону, затем кистью книзу. Одновременно свободный конец палки скользит в другой руке. Движение завершается положением палки к плечу, за голову и т. д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Движение, выполняемое в обратной последовательности, называется выкрутом. </w:t>
      </w:r>
      <w:r>
        <w:rPr>
          <w:sz w:val="22"/>
          <w:szCs w:val="22"/>
        </w:rPr>
        <w:t xml:space="preserve">Например (рис. 6): </w:t>
      </w:r>
      <w:r>
        <w:rPr>
          <w:color w:val="000000"/>
          <w:sz w:val="22"/>
          <w:szCs w:val="22"/>
        </w:rPr>
        <w:t>И.п. — палку вниз, левая хватом снизу — вкрутом левой правый конец за голову, палку влево-книзу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8280" cy="1069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73" t="86254" r="52961" b="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6 — Вкру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 </w:t>
      </w:r>
      <w:r>
        <w:rPr>
          <w:i/>
          <w:color w:val="000000"/>
          <w:sz w:val="22"/>
          <w:szCs w:val="22"/>
        </w:rPr>
        <w:t>Выкручиванием</w:t>
      </w:r>
      <w:r>
        <w:rPr>
          <w:color w:val="000000"/>
          <w:sz w:val="22"/>
          <w:szCs w:val="22"/>
        </w:rPr>
        <w:t xml:space="preserve"> (выкрутом). Выкрут (рис. 7) — движение палки своеобразными вращательными движениями в плечевых суставах, из положения впереди тела, в положение за телом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7115" cy="1184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Рисунок 7 — Выкрут назад и впере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.3 Перемещение палк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Перемещение палки из одного положения в другое производится: подниманием или опусканием прямыми руками кратчайшим путем; сгибанием или разгибанием рук; дугообразным или круговым движением двумя руками или отпусканием одного конца палки; переворачиванием на 180° вокруг середины (центра массы) палки; выкручиванием и вкручиванием одной рукой или двумя одновременно, при этом происходит перемена хвата без отпускания палки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мена высоты палки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положения палки обозначается тем, что указывается, где она должна находиться по отношению к телу занимающегося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/>
          <w:color w:val="000000"/>
          <w:sz w:val="22"/>
          <w:szCs w:val="22"/>
        </w:rPr>
        <w:t>на высоте бедер</w:t>
      </w:r>
      <w:r>
        <w:rPr>
          <w:color w:val="000000"/>
          <w:sz w:val="22"/>
          <w:szCs w:val="22"/>
        </w:rPr>
        <w:t>: перед бедром, к правому или левому бедру, спереди, сбоку или сзади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/>
          <w:color w:val="000000"/>
          <w:sz w:val="22"/>
          <w:szCs w:val="22"/>
        </w:rPr>
        <w:t>на высоте груди</w:t>
      </w:r>
      <w:r>
        <w:rPr>
          <w:color w:val="000000"/>
          <w:sz w:val="22"/>
          <w:szCs w:val="22"/>
        </w:rPr>
        <w:t>: перед грудью, на грудь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/>
          <w:color w:val="000000"/>
          <w:sz w:val="22"/>
          <w:szCs w:val="22"/>
        </w:rPr>
        <w:t>на высоте плеч</w:t>
      </w:r>
      <w:r>
        <w:rPr>
          <w:color w:val="000000"/>
          <w:sz w:val="22"/>
          <w:szCs w:val="22"/>
        </w:rPr>
        <w:t>: на правое, на левое, за правое, за левое, под правое, под левое плечо, к правому, к левому плечу, на лопатки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i/>
          <w:color w:val="000000"/>
          <w:sz w:val="22"/>
          <w:szCs w:val="22"/>
        </w:rPr>
        <w:t>на высоте головы</w:t>
      </w:r>
      <w:r>
        <w:rPr>
          <w:color w:val="000000"/>
          <w:sz w:val="22"/>
          <w:szCs w:val="22"/>
        </w:rPr>
        <w:t>: на голову, перед головой, за голову;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д) </w:t>
      </w:r>
      <w:r>
        <w:rPr>
          <w:i/>
          <w:color w:val="000000"/>
          <w:sz w:val="22"/>
          <w:szCs w:val="22"/>
        </w:rPr>
        <w:t>над головой</w:t>
      </w:r>
      <w:r>
        <w:rPr>
          <w:color w:val="000000"/>
          <w:sz w:val="22"/>
          <w:szCs w:val="22"/>
        </w:rPr>
        <w:t xml:space="preserve">, то есть на прямых или согнутых руках вверх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личные способы перемены высоты палки и, фиксированные положения палки в определённых положениях применяются в сочетании с движениями ног и туловища, одновременно, последовательно или поочередно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соединения простые и сложные зависят от преимущественного воздействия упражнений (сила, гибкость, расслабление) на те или иные группы мышц и части тела (руки, ноги, туловище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исполнения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i/>
          <w:color w:val="000000"/>
          <w:sz w:val="22"/>
          <w:szCs w:val="22"/>
        </w:rPr>
        <w:t>Подниманием и опусканием</w:t>
      </w:r>
      <w:r>
        <w:rPr>
          <w:color w:val="000000"/>
          <w:sz w:val="22"/>
          <w:szCs w:val="22"/>
        </w:rPr>
        <w:t xml:space="preserve">: вперед (назад), </w:t>
      </w:r>
      <w:r>
        <w:rPr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тороны, вправо (влево), вверх (вниз), внутрь (наружу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i/>
          <w:color w:val="000000"/>
          <w:sz w:val="22"/>
          <w:szCs w:val="22"/>
        </w:rPr>
        <w:t>Сгибанием и разгибанием</w:t>
      </w:r>
      <w:r>
        <w:rPr>
          <w:color w:val="000000"/>
          <w:sz w:val="22"/>
          <w:szCs w:val="22"/>
        </w:rPr>
        <w:t xml:space="preserve">: из положения, когда одна рука или обе руки были согнуты до положения, когда рука или обе руки прямые, и наоборот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мена высоты палки этими способами может быть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/>
          <w:color w:val="000000"/>
          <w:sz w:val="22"/>
          <w:szCs w:val="22"/>
        </w:rPr>
        <w:t>односторонняя</w:t>
      </w:r>
      <w:r>
        <w:rPr>
          <w:color w:val="000000"/>
          <w:sz w:val="22"/>
          <w:szCs w:val="22"/>
        </w:rPr>
        <w:t xml:space="preserve"> (асимметричная) одной рукой; обеими — одной прямой, другой согнутой рукой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/>
          <w:color w:val="000000"/>
          <w:sz w:val="22"/>
          <w:szCs w:val="22"/>
        </w:rPr>
        <w:t>симметричная</w:t>
      </w:r>
      <w:r>
        <w:rPr>
          <w:color w:val="000000"/>
          <w:sz w:val="22"/>
          <w:szCs w:val="22"/>
        </w:rPr>
        <w:t>: обеими руками прямыми или согнуты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/>
          <w:color w:val="000000"/>
          <w:sz w:val="22"/>
          <w:szCs w:val="22"/>
        </w:rPr>
        <w:t>попеременносторонние</w:t>
      </w:r>
      <w:r>
        <w:rPr>
          <w:color w:val="000000"/>
          <w:sz w:val="22"/>
          <w:szCs w:val="22"/>
        </w:rPr>
        <w:t>: то есть перенесение палки с одной стороны на другую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i/>
          <w:color w:val="000000"/>
          <w:sz w:val="22"/>
          <w:szCs w:val="22"/>
        </w:rPr>
        <w:t>Размахиванием</w:t>
      </w:r>
      <w:r>
        <w:rPr>
          <w:color w:val="000000"/>
          <w:sz w:val="22"/>
          <w:szCs w:val="22"/>
        </w:rPr>
        <w:t xml:space="preserve"> — дугообразными движениями исполняется: подниманием, выбрасыванием и переворачиванием со сгибаниями и разгибания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i/>
          <w:color w:val="000000"/>
          <w:sz w:val="22"/>
          <w:szCs w:val="22"/>
        </w:rPr>
        <w:t>Переворачиванием</w:t>
      </w:r>
      <w:r>
        <w:rPr>
          <w:color w:val="000000"/>
          <w:sz w:val="22"/>
          <w:szCs w:val="22"/>
        </w:rPr>
        <w:t xml:space="preserve"> — из положений или в положения руки скрестно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i/>
          <w:color w:val="000000"/>
          <w:sz w:val="22"/>
          <w:szCs w:val="22"/>
        </w:rPr>
        <w:t>Вкручиванием и выкручиванием</w:t>
      </w:r>
      <w:r>
        <w:rPr>
          <w:color w:val="000000"/>
          <w:sz w:val="22"/>
          <w:szCs w:val="22"/>
        </w:rPr>
        <w:t xml:space="preserve"> — специфическое движение с гимнастической палкой, выполняемое своеобразным круговым движением предплечья и кисти одной руки при одновременном скольжении палки в другой руке (рис. 2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i/>
          <w:color w:val="000000"/>
          <w:sz w:val="22"/>
          <w:szCs w:val="22"/>
        </w:rPr>
        <w:t>Кругом</w:t>
      </w:r>
      <w:r>
        <w:rPr>
          <w:color w:val="000000"/>
          <w:sz w:val="22"/>
          <w:szCs w:val="22"/>
        </w:rPr>
        <w:t xml:space="preserve"> — круги палкой (малый круг), палкой с предплечьем (средний круг), или рука и палка (большой круг) выполняют круговые движения в лицевой (рис. 8), боковой или в горизонтальной плоскостя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 </w:t>
      </w:r>
      <w:r>
        <w:rPr>
          <w:b/>
          <w:i/>
          <w:color w:val="000000"/>
          <w:sz w:val="22"/>
          <w:szCs w:val="22"/>
        </w:rPr>
        <w:t>Боевыми приемами</w:t>
      </w:r>
      <w:r>
        <w:rPr>
          <w:color w:val="000000"/>
          <w:sz w:val="22"/>
          <w:szCs w:val="22"/>
        </w:rPr>
        <w:t xml:space="preserve"> — имитация боевых приемов (с винтовкой, шпагой, рапирой), где различаются размахи, удары, уколы, защиты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Круговые движения палкой. </w:t>
      </w:r>
      <w:r>
        <w:rPr>
          <w:color w:val="000000"/>
          <w:sz w:val="22"/>
          <w:szCs w:val="22"/>
        </w:rPr>
        <w:t xml:space="preserve">Движения палкой могут выполняться в лицевой, боковой, горизонтальной и промежуточной плоскостях по кругу (круговое движение), дуге. По величине и радиусу (амплитуде) круговые движения могут быть малые (рис. 8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— когда рука неподвижна палка в кисти и движется в лучезапястном суставе; средние (рис. 8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) — когда движение происходит одновременно в плечевом и локтевом суставах; и большие (рис. 8,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— когда ось движения находится в плечевом суставе и рука с палкой при перемещении представляет одну прямую линию. 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2355" cy="1379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11" t="60168" r="14084" b="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001395" cy="128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538" t="81122" r="53189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036320" cy="12261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0010" t="81935" r="3981" b="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а)</w:t>
      </w: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б)</w:t>
      </w:r>
      <w:r>
        <w:rPr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в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8 — Круговые движения палкой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технике выполнения малых кругов различаются два основных способа. Первый — движение палки с наружной стороны руки. Кисть поворачивается наружу. Палка удерживается большим пальцем и ладонью (рис. 9, а). Второй — палка проходит с внутренней стороны руки, большой палец освобождается, конец палки прижимается к мякоти большого пальца третьим, четвертым и пятым пальцами (рис. 9, б, в).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1445" cy="685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902" t="18599" r="35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а)                            б)                             в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исунок 9 — Способы держания палки при выполнении малого круг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вижения определяются по общим правилам терминологии. Например, из и. п. палка вправо, малый круг книзу (или средний круг книзу, кверху) за рукой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инать изучение малых кругов и махов надо с первого способа, так как он вырабатывает мягкую, ненапряженную манеру работы, чего не дает второй, более статичный способ, и изучать его надо после полного освоения первого.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1.4 Терминологическое обозначение упражнений с палкой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вании упражнений основным признаком служит положение предмета (его направление) и совершаемый им путь. Например, при упражнениях с палкой указывается направление ее самой, а не рук, удерживающих палк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палки, так же как и положения рук в терминологии общеразвивающих упражнений определяется относительно туловища, независимо от его положения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тношению к телу палка может располагаться симметрично и несимметрично (односторонние положения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жения палки могут быть горизонтальные, вертикальные и наклонны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вания (определения) </w:t>
      </w:r>
      <w:r>
        <w:rPr>
          <w:color w:val="000000"/>
          <w:sz w:val="22"/>
          <w:szCs w:val="22"/>
        </w:rPr>
        <w:t xml:space="preserve">упражнения </w:t>
      </w:r>
      <w:r>
        <w:rPr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алкой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Исходное положение палки и хват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ложение палки (горизонтальнее, вертикальное или наклонное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ысота палки (например, к правому плечу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Направление (например, палку в сторону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рием исполнения (например, вкручиванием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Конечное поло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1 Положения палки, удерживаемой за оба кон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имметричные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— указывается только положение центра палки относительно туловища.</w:t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имметричных положениях, палка удерживается за концы прямыми или согнутыми руками. Обычно само наименование положения с палкой дает ясное представление о положении </w:t>
      </w:r>
      <w:r>
        <w:rPr>
          <w:bCs/>
          <w:color w:val="000000"/>
          <w:sz w:val="22"/>
          <w:szCs w:val="22"/>
        </w:rPr>
        <w:t>ру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необходимости о согнутых руках указывается особо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вертикальных положениях необходимо указать, какая рука сверх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вниз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— палка удерживается прямыми руками и касается бедер спереди. Хват за концы палк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вверх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— палка удерживается за концы руками ввер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вперед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— палка удерживается прямыми руками за концы на уровне груд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на грудь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)— палка удерживается за концы согнутыми руками и касается груд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перед собой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)— перевернутая палка находится между предплечьями согнутых рук на уровне груд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на голову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) — палка удерживается за концы согнутыми руками и серединой касается головы сверху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за голову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</w:rPr>
        <w:t>) — палка удерживается за концы согнутыми руками и серединой касается шеи сзад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на лопатки</w:t>
      </w:r>
      <w:r>
        <w:rPr>
          <w:color w:val="000000"/>
          <w:sz w:val="22"/>
          <w:szCs w:val="22"/>
        </w:rPr>
        <w:t xml:space="preserve"> — палка удерживается за концы согнутыми руками и касается лопаток сверх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назад</w:t>
      </w:r>
      <w:r>
        <w:rPr>
          <w:color w:val="000000"/>
          <w:sz w:val="22"/>
          <w:szCs w:val="22"/>
        </w:rPr>
        <w:t xml:space="preserve"> — палка удерживается за концы прямыми, отведенными назад рук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вниз-сзади</w:t>
      </w:r>
      <w:r>
        <w:rPr>
          <w:color w:val="000000"/>
          <w:sz w:val="22"/>
          <w:szCs w:val="22"/>
        </w:rPr>
        <w:t xml:space="preserve"> (рис. 10, </w:t>
      </w:r>
      <w:r>
        <w:rPr>
          <w:i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>) — палка удерживается за концы прямыми руками и касается сзади бедер.</w:t>
      </w:r>
    </w:p>
    <w:p>
      <w:pPr>
        <w:pStyle w:val="Normal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алку за спину</w:t>
      </w:r>
      <w:r>
        <w:rPr>
          <w:color w:val="000000"/>
          <w:sz w:val="22"/>
          <w:szCs w:val="22"/>
        </w:rPr>
        <w:t xml:space="preserve"> — палка удерживается за концы согнутыми руками и касается поясницы. Также она может находиться в локтевых суставах согнутых рук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0" cy="10325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1106" r="-9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а)         б)             в)             г)             д)               е)                ж)                  з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унок 10 — Симметричные положения палки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i/>
          <w:color w:val="000000"/>
          <w:sz w:val="22"/>
          <w:szCs w:val="22"/>
        </w:rPr>
        <w:t>Асимметричные (односторонние)</w:t>
      </w:r>
      <w:r>
        <w:rPr>
          <w:b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руки находятся в разных положениях; указывается положение центра палки и в чем состоит отклонение от симметрии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 xml:space="preserve">палку вправо наклонно, левая сверху </w:t>
      </w:r>
      <w:r>
        <w:rPr>
          <w:color w:val="000000"/>
          <w:sz w:val="22"/>
          <w:szCs w:val="22"/>
        </w:rPr>
        <w:t xml:space="preserve">(рис. 11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— из положения вверх палка наклонена вправо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 xml:space="preserve">палку вперед наклонно, правая сверху </w:t>
      </w:r>
      <w:r>
        <w:rPr>
          <w:color w:val="000000"/>
          <w:sz w:val="22"/>
          <w:szCs w:val="22"/>
        </w:rPr>
        <w:t xml:space="preserve">(рис. 11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836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411" t="12536" r="15977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а)         б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18"/>
          <w:szCs w:val="18"/>
        </w:rPr>
      </w:pPr>
      <w:r>
        <w:rPr>
          <w:sz w:val="18"/>
          <w:szCs w:val="18"/>
        </w:rPr>
        <w:t>Рисунок 11 — Асимметричные положения палки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ных несимметричных положениях палка может, удерживается в каком-либо направлении одной прямой, а другой согнутой рукой. В некоторых случаях одной рукой или обеими прямыми руками с одной стороны занимающегося. </w:t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2 Положение палки со свободным концом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палки со свободным концом, удерживаемой одной рукой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я упражнение, указывают направление движения ее свободного конца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Положения палки</w:t>
      </w:r>
      <w:r>
        <w:rPr>
          <w:i/>
          <w:color w:val="000000"/>
          <w:sz w:val="22"/>
          <w:szCs w:val="22"/>
        </w:rPr>
        <w:t xml:space="preserve"> вправо (влево), вперед (назад)</w:t>
      </w:r>
      <w:r>
        <w:rPr>
          <w:color w:val="000000"/>
          <w:sz w:val="22"/>
          <w:szCs w:val="22"/>
        </w:rPr>
        <w:t xml:space="preserve"> — палка удерживается правой (левой) прямой рукой за один конец (рука и палка составляют прямую линию, параллельную полу). Могут быть и промежуточные положения палки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В лицевой плоскости</w:t>
      </w:r>
      <w:r>
        <w:rPr>
          <w:color w:val="000000"/>
          <w:sz w:val="22"/>
          <w:szCs w:val="22"/>
        </w:rPr>
        <w:t xml:space="preserve"> (рис. 12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левую руку с палкой внутрь-книзу; 2 — левую руку с палкой внутрь; 3 — левую руку с палкой внутрь-кверху; 4 — левую руку с палкой вверх; 5 — левую руку с палкой в сторону-кверху; 6 — левую руку с палкой в сторону; 7 — левую руку с палкой влево-книзу (положения обозначены по направлению часовой стрелки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В боковой плоскости</w:t>
      </w:r>
      <w:r>
        <w:rPr>
          <w:color w:val="000000"/>
          <w:sz w:val="22"/>
          <w:szCs w:val="22"/>
        </w:rPr>
        <w:t xml:space="preserve"> (рис. 12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левую руку с палкой вверх; 2 — левую руку с палкой вперед-кверху; 3 — левую руку с палкой вперед; 4 — левую руку с палкой вперед-книзу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— левую руку с палкой назад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sz w:val="22"/>
          <w:szCs w:val="22"/>
        </w:rPr>
        <w:t>В горизонтальной плоскости</w:t>
      </w:r>
      <w:r>
        <w:rPr>
          <w:sz w:val="22"/>
          <w:szCs w:val="22"/>
        </w:rPr>
        <w:t xml:space="preserve"> (рис. 12, 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>1 —левую руку вперед, палку вперед-внутрь; 2 — левую руку вперед, палку внутрь; 3 — левую руку вперед, палку внутрь-назад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д)</w:t>
      </w:r>
      <w:r>
        <w:rPr>
          <w:color w:val="000000"/>
          <w:sz w:val="22"/>
          <w:szCs w:val="22"/>
        </w:rPr>
        <w:t>1 — левую руку вперед, хватом снизу палку в сторону-вперед; 2 — левую руку вперед, хватом снизу палку в сторону; 3 — левую руку вперед, хватом снизу палку в сторону-наза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66190" cy="12769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010920" cy="13341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698625" cy="8915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40" t="45901" r="72014" b="4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а)                                       б)                                    г)                        д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12 — Положения палки в разных плоскостях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color w:val="000000"/>
          <w:sz w:val="22"/>
          <w:szCs w:val="22"/>
        </w:rPr>
        <w:t xml:space="preserve">Строевые приемы и передвижения с палкой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полнении упражнений с гимнастической палкой применяются следующие термины и строевые приемы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Равняйсь!» </w:t>
      </w:r>
      <w:r>
        <w:rPr>
          <w:iCs/>
          <w:color w:val="000000"/>
          <w:sz w:val="22"/>
          <w:szCs w:val="22"/>
        </w:rPr>
        <w:t xml:space="preserve">(рис. 13, </w:t>
      </w:r>
      <w:r>
        <w:rPr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 xml:space="preserve">) — </w:t>
      </w:r>
      <w:r>
        <w:rPr>
          <w:color w:val="000000"/>
          <w:sz w:val="22"/>
          <w:szCs w:val="22"/>
        </w:rPr>
        <w:t>нижний конец палки прижат к носку правой ноги, верхний отводится правой ру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перед — вправо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2"/>
          <w:szCs w:val="22"/>
        </w:rPr>
        <w:t xml:space="preserve">«Смирно!», «Строевая стойка» </w:t>
      </w:r>
      <w:r>
        <w:rPr>
          <w:iCs/>
          <w:color w:val="000000"/>
          <w:sz w:val="22"/>
          <w:szCs w:val="22"/>
        </w:rPr>
        <w:t xml:space="preserve">(рис. 13, </w:t>
      </w:r>
      <w:r>
        <w:rPr>
          <w:i/>
          <w:iCs/>
          <w:color w:val="000000"/>
          <w:sz w:val="22"/>
          <w:szCs w:val="22"/>
        </w:rPr>
        <w:t>б</w:t>
      </w:r>
      <w:r>
        <w:rPr>
          <w:iCs/>
          <w:color w:val="000000"/>
          <w:sz w:val="22"/>
          <w:szCs w:val="22"/>
        </w:rPr>
        <w:t xml:space="preserve">) — </w:t>
      </w:r>
      <w:r>
        <w:rPr>
          <w:color w:val="000000"/>
          <w:sz w:val="22"/>
          <w:szCs w:val="22"/>
        </w:rPr>
        <w:t>палка удерживается вертикально правой рукой так, что ее нижний конец упирается в пол у наружной части правой стопы. Такое положение палки называется «к ноге». При выполнении поворотов и перестроений палка слегка приподнимается от по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555115" cy="9899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071" t="1537" r="40711" b="1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а)                       б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ок 13 — Положения с палкой в сомкнутом строю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2"/>
          <w:szCs w:val="22"/>
        </w:rPr>
        <w:t xml:space="preserve">Стойка «вольно» в сомкнутом строю. </w:t>
      </w:r>
      <w:r>
        <w:rPr>
          <w:color w:val="000000"/>
          <w:sz w:val="22"/>
          <w:szCs w:val="22"/>
        </w:rPr>
        <w:t>По команде «Вольно!» слегка ослабить одну ногу, стоять свободно, положение палки такое же, как при строевой стойк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2"/>
          <w:szCs w:val="22"/>
        </w:rPr>
        <w:t xml:space="preserve">Стойка «вольно» в разомкнутом строю </w:t>
      </w:r>
      <w:r>
        <w:rPr>
          <w:iCs/>
          <w:color w:val="000000"/>
          <w:sz w:val="22"/>
          <w:szCs w:val="22"/>
        </w:rPr>
        <w:t>(рис. 14)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 команде «Вольно!» правую ногу отставить на шаг в сторону, левую руку на пояс, палка в правой руке наклонно, свободный конец касается пола у носка левой ноги (рис 14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, или обе руки лежат на вертикально стоящей палке, левая сверху (рис 14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1390" cy="990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а)               б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  <w:t>Рисунок 14 Стойка вольно в разомкнутом стро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2"/>
          <w:szCs w:val="22"/>
        </w:rPr>
        <w:t>Гимнастическая стойка</w:t>
      </w:r>
      <w:r>
        <w:rPr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ринимается в разомкнутом строю при объяснении задания. По команде «Гимнастическую стойку принять!» занимающиеся отставляют правую ногу на шаг в сторону, кратчайшим путем переводят палку горизонтально вниз, удерживая ее хватом сверху за оба конца. Применяется при объяснении очередного задания учител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При </w:t>
      </w:r>
      <w:r>
        <w:rPr>
          <w:b/>
          <w:color w:val="000000"/>
          <w:sz w:val="22"/>
          <w:szCs w:val="22"/>
        </w:rPr>
        <w:t>передвижениях</w:t>
      </w:r>
      <w:r>
        <w:rPr>
          <w:color w:val="000000"/>
          <w:sz w:val="22"/>
          <w:szCs w:val="22"/>
        </w:rPr>
        <w:t xml:space="preserve"> палка может находиться в положениях «на плечо» или «в руку» (рис. 15). Положение палки «в руку» (рис. 15, 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применяется при передвижениях прыжками или бегом. Палка удерживается вертикально правой согнутой рукой хватом за середину. Принимается это положение по команде: «Палку в руку!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нимающиеся находятся в строевой стойке, то по команде «На пле-чо!» на счет «раз» правой рукой поднимают палку к левому плечу и обхватывают нижний конец палки большим и указательным пальцами левой руки, остальными поддерживают палку снизу. На счет «два» опускают правую руку. Для перевода в строевую стойку подается команда: «Палку к но-ге!» На счет «раз» взять палку за верхний конец правой рукой, на счет «два» опустить палку в вертикальное положение до касания пола у наружной части правой стопы.</w:t>
      </w:r>
    </w:p>
    <w:p>
      <w:pPr>
        <w:pStyle w:val="Normal"/>
        <w:ind w:firstLine="340"/>
        <w:jc w:val="center"/>
        <w:rPr/>
      </w:pPr>
      <w:r>
        <w:rPr/>
        <w:drawing>
          <wp:inline distT="0" distB="0" distL="0" distR="0">
            <wp:extent cx="519430" cy="1019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7761" t="-40" r="13844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01015" cy="10172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880" t="-40" r="2961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а)                                    б)</w:t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  <w:t>Рисунок 15 — Положения палки при передвижениях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положения палки удерживаемой одной рукой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алка не является продолжением руки, в этом случае указывается положение руки, а затем направление палки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– </w:t>
      </w:r>
      <w:r>
        <w:rPr>
          <w:i/>
          <w:color w:val="000000"/>
          <w:sz w:val="22"/>
          <w:szCs w:val="22"/>
        </w:rPr>
        <w:t xml:space="preserve">палка к плечу </w:t>
      </w:r>
      <w:r>
        <w:rPr>
          <w:color w:val="000000"/>
          <w:sz w:val="22"/>
          <w:szCs w:val="22"/>
        </w:rPr>
        <w:t>(рис. 16, 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— основное положение с гимнастической палкой в положении «смирно» и во время передвижени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левую руку вперед, палку вниз</w:t>
      </w:r>
      <w:r>
        <w:rPr>
          <w:color w:val="000000"/>
          <w:sz w:val="22"/>
          <w:szCs w:val="22"/>
        </w:rPr>
        <w:t xml:space="preserve"> (рис. 16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левую руку вперед, палку назад-кверху</w:t>
      </w:r>
      <w:r>
        <w:rPr>
          <w:color w:val="000000"/>
          <w:sz w:val="22"/>
          <w:szCs w:val="22"/>
        </w:rPr>
        <w:t xml:space="preserve"> (рис. 16,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равую руку в сторону, палку вверх</w:t>
      </w:r>
      <w:r>
        <w:rPr>
          <w:color w:val="000000"/>
          <w:sz w:val="22"/>
          <w:szCs w:val="22"/>
        </w:rPr>
        <w:t xml:space="preserve"> (рис. 16,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равую руку вверх, палку в сторону</w:t>
      </w:r>
      <w:r>
        <w:rPr>
          <w:color w:val="000000"/>
          <w:sz w:val="22"/>
          <w:szCs w:val="22"/>
        </w:rPr>
        <w:t xml:space="preserve"> (рис. 16, </w:t>
      </w:r>
      <w:r>
        <w:rPr>
          <w:i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равую руку вверх, палку внутрь</w:t>
      </w:r>
      <w:r>
        <w:rPr>
          <w:color w:val="000000"/>
          <w:sz w:val="22"/>
          <w:szCs w:val="22"/>
        </w:rPr>
        <w:t xml:space="preserve"> (рис. 16, </w:t>
      </w:r>
      <w:r>
        <w:rPr>
          <w:i/>
          <w:color w:val="000000"/>
          <w:sz w:val="22"/>
          <w:szCs w:val="22"/>
        </w:rPr>
        <w:t>е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– </w:t>
      </w:r>
      <w:r>
        <w:rPr>
          <w:i/>
          <w:color w:val="000000"/>
          <w:spacing w:val="-6"/>
          <w:sz w:val="22"/>
          <w:szCs w:val="22"/>
        </w:rPr>
        <w:t>левую руку вперед, палку вертикально хватом за середину</w:t>
      </w:r>
      <w:r>
        <w:rPr>
          <w:color w:val="000000"/>
          <w:spacing w:val="-6"/>
          <w:sz w:val="22"/>
          <w:szCs w:val="22"/>
        </w:rPr>
        <w:t xml:space="preserve"> (рис. 16, </w:t>
      </w:r>
      <w:r>
        <w:rPr>
          <w:i/>
          <w:color w:val="000000"/>
          <w:spacing w:val="-6"/>
          <w:sz w:val="22"/>
          <w:szCs w:val="22"/>
        </w:rPr>
        <w:t>ж</w:t>
      </w:r>
      <w:r>
        <w:rPr>
          <w:color w:val="000000"/>
          <w:spacing w:val="-6"/>
          <w:sz w:val="22"/>
          <w:szCs w:val="22"/>
        </w:rPr>
        <w:t>)</w:t>
      </w:r>
    </w:p>
    <w:p>
      <w:pPr>
        <w:pStyle w:val="Normal"/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040" cy="9601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396" t="1659" r="83256" b="8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33400" cy="9804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42290" cy="1162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22935" cy="10877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70255" cy="11017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87985" cy="1092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17245" cy="10934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а)         б)              в)                           г)                       д)         е)             ж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Рисунок 16 — Иные положения палки со свободным концом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палки со свободным концом, удерживаемой двумя рукам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ывается удерживаемый конец и направление свободного конца. Конец палки называется правым или левым, смотря по тому, какая кисть к нему ближе, или какая его раньше держал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pacing w:val="-4"/>
          <w:sz w:val="22"/>
          <w:szCs w:val="22"/>
        </w:rPr>
        <w:t xml:space="preserve">В односторонних положениях к </w:t>
      </w:r>
      <w:r>
        <w:rPr>
          <w:b/>
          <w:i/>
          <w:color w:val="000000"/>
          <w:spacing w:val="-4"/>
          <w:sz w:val="22"/>
          <w:szCs w:val="22"/>
        </w:rPr>
        <w:t>определяемым точкам тела</w:t>
      </w:r>
      <w:r>
        <w:rPr>
          <w:color w:val="000000"/>
          <w:spacing w:val="-4"/>
          <w:sz w:val="22"/>
          <w:szCs w:val="22"/>
        </w:rPr>
        <w:t xml:space="preserve"> занимающегося конец палки приставляется рукой, противоположной стороне, на которой расположена точка тела, а направление свободного конца палки в пространстве определяется положением одноименной ру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, что рука, одноименная стороне направления, находится в направлении свободного конца палки и поддерживает ее, определяя направление, а другая удерживает палку у тела. Например: палка горизонтально к левому плечу, вперед, или: палка наклонно к левому плечу, в сторону-книзу. Если угол наклона не указывается, то палка располагается под углом 45° к горизонту. В приведенных примерах палка приставляется к левому плечу (точка тела) правой рукой, а левая рука указывает на положение палки в пространстве (вперед, в сторону-книзу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ложения палки к плечу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в лицевой плоскости</w:t>
      </w:r>
      <w:r>
        <w:rPr>
          <w:color w:val="000000"/>
          <w:sz w:val="22"/>
          <w:szCs w:val="22"/>
        </w:rPr>
        <w:t xml:space="preserve"> (рис. 14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палку к правому плечу, в сторону; 2 — палку к правому плечу, в сторону-кверху; 3 — палку к правому плечу, вверх; 4 — палку к правому плечу, внутрь-кверх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в боковой плоскости</w:t>
      </w:r>
      <w:r>
        <w:rPr>
          <w:color w:val="000000"/>
          <w:sz w:val="22"/>
          <w:szCs w:val="22"/>
        </w:rPr>
        <w:t xml:space="preserve"> (рис. 14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палку к левому плечу, вперед-книзу; 2 — палку к левому плечу, вперед; 3 — палку к левому плечу, вперед-кверху; 4 — палку к левому плечу, ввер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8030" cy="12814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drawing>
          <wp:inline distT="0" distB="0" distL="0" distR="0">
            <wp:extent cx="730885" cy="12604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а)                                                       б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14 — Положение палки к плечу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коть руки, удерживающей палку у плеча, должен находиться на уровне кисти. Это положение локтя сохраняется при всех положениях палки у плеча независимо от направления ее другого конца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 палки к бедру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sz w:val="22"/>
          <w:szCs w:val="22"/>
        </w:rPr>
        <w:t>в лицевой плоскости</w:t>
      </w:r>
      <w:r>
        <w:rPr>
          <w:sz w:val="22"/>
          <w:szCs w:val="22"/>
        </w:rPr>
        <w:t xml:space="preserve"> (рис. 15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палку к правому бедру, вниз; 2 — палку к правому бедру, в сторону-книзу; 3 — палку к правому бедру, в сторону; 4 — палку к правому бедру, в сторону-кверху; 5 — палку к правому бедру, вверх; 6 — палку к правому бедру, внутрь-кверху; 7 — палку к правому бедру, внутрь; 8 — палку к правому бедру, внутрь-книз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sz w:val="22"/>
          <w:szCs w:val="22"/>
        </w:rPr>
        <w:t>в боковой плоскости</w:t>
      </w:r>
      <w:r>
        <w:rPr>
          <w:sz w:val="22"/>
          <w:szCs w:val="22"/>
        </w:rPr>
        <w:t xml:space="preserve"> (рис. 15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палку к правому бедру, назад-книзу; 2 — палку к правому бедру, вниз; 3 — палку к правому бедру, вперед-книзу; 4 — палку к правому бедру, вперед; 5 — палку к правому бедру, вперед-кверх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24940" cy="12096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1126490" cy="11099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а)   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15 — Положение палки к бедру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sz w:val="22"/>
          <w:szCs w:val="22"/>
        </w:rPr>
        <w:t>Положение палки за голову</w:t>
      </w:r>
      <w:r>
        <w:rPr>
          <w:sz w:val="22"/>
          <w:szCs w:val="22"/>
        </w:rPr>
        <w:t xml:space="preserve"> (рис. 16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— палку за голову, правый конец вверх; 2 — палку за голову, вправо-кверху;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— палку за голову, вправо; 4 — палку за голову, вправо-книз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sz w:val="22"/>
          <w:szCs w:val="22"/>
        </w:rPr>
        <w:t>Положение палки на голову</w:t>
      </w:r>
      <w:r>
        <w:rPr>
          <w:sz w:val="22"/>
          <w:szCs w:val="22"/>
        </w:rPr>
        <w:t xml:space="preserve"> (рис. 16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палку на голову, левый конец вверх; 2 — палку на голову, левый конец вперед-кверху; 3 — палку на голову, левый конец вперед; 4 — палку на голову, левый конец вперед-книз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" cy="12896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49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761365" cy="12954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0772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а)                                                              б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16 — Положение палки на высоте голов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палки со свободным концом, удерживаемой двумя руками за конец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рис. 17,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— хватом двумя за конец палку вверх; 2 — хватом двумя за конец палку вперед-кверху; 3 — хватом двумя за конец палку вперед; 4 — хватом двумя за конец палку вперед-книзу.</w:t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хватом двумя за конец палку за голову вниз</w:t>
      </w:r>
      <w:r>
        <w:rPr>
          <w:color w:val="000000"/>
          <w:sz w:val="22"/>
          <w:szCs w:val="22"/>
        </w:rPr>
        <w:t xml:space="preserve"> (рис. 17, </w:t>
      </w:r>
      <w:r>
        <w:rPr>
          <w:i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color w:val="000000"/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руки вверх, палку вправо </w:t>
      </w:r>
      <w:r>
        <w:rPr>
          <w:iCs/>
          <w:color w:val="000000"/>
          <w:sz w:val="22"/>
          <w:szCs w:val="22"/>
        </w:rPr>
        <w:t xml:space="preserve">(рис.17, </w:t>
      </w:r>
      <w:r>
        <w:rPr>
          <w:i/>
          <w:iCs/>
          <w:color w:val="000000"/>
          <w:sz w:val="22"/>
          <w:szCs w:val="22"/>
        </w:rPr>
        <w:t>в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ind w:firstLine="709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5820" cy="13766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428625" cy="99631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33" r="-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21005" cy="11836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1920" t="12536" r="39010" b="2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а)                                       б)                               в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исунок 17 — Положения палки удерживаемой двумя руками за конец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1.5 Упражнения с гимнастической палко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Поднимание и опускание палки </w:t>
      </w:r>
      <w:r>
        <w:rPr>
          <w:sz w:val="22"/>
          <w:szCs w:val="22"/>
        </w:rPr>
        <w:t>(рис. 18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. п. — палку вниз; 1 — палку вперед; 2 — палку вверх; 3 — палку на грудь; 4 — И. п. Положение с палкой 3 может быть и другим, как показано на рисунке: 3.1 — палку на голову; 3.2 — палку за голову; 3.3 — палку на лопат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4195" cy="11423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И. п. (4)                  1                            2                           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4575" cy="11239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3.1                        3.2                            3.3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  <w:t>Рисунок 18 — Поднимание и опускание палки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клоны с палкой </w:t>
      </w:r>
      <w:r>
        <w:rPr>
          <w:sz w:val="22"/>
          <w:szCs w:val="22"/>
        </w:rPr>
        <w:t>(рис. 19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И. п. — Наклон вперед прогнувшись, опираясь о палку прямыми руками. Пружинистые покачивания вверх-вниз, прогибаясь в грудном отделе позвоночник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 И. п. — палку на лопатки. Пружинистые наклоны вперед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И. п. — палку вниз сзади. Пружинистые наклоны вперед с отведением палки назад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 И. п. — стойка ноги врозь, палку за голову или на лопатки. Наклоны в стороны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 И. п. — стойка ноги врозь, палка вверху. Сгибая правую ногу наклон влево палку на лопатки. То же выполняется в другую сторону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 И. п. — широкая стойка ноги врозь, палку к правому плечу в сторону. Сгибая правую ногу наклон влево с подниманием правого конца палки вверх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9709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189990" cy="10280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 xml:space="preserve">1)                                    2)                     3)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4375" cy="10096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733425" cy="11423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237615" cy="11239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4)                                       5)                                   6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18"/>
          <w:szCs w:val="18"/>
        </w:rPr>
        <w:t>Рисунок 19 — Наклоны с палкой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ороты и переворачивания палки</w:t>
      </w:r>
      <w:r>
        <w:rPr>
          <w:sz w:val="22"/>
          <w:szCs w:val="22"/>
        </w:rPr>
        <w:t xml:space="preserve"> (рис. 20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И. п. — левую руку вперед хватом за середину. Повороты палки в лицевой плоскости. То же можно выполнять и в боковой плоскости при положении руки в сторону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 И. п. — палку вниз, хватом на ширине плеч. Переворачивая поднять палку перед грудью. Удерживая между предплечьями поднять палку над голово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И. п. — стойка ноги врозь, палка внизу хватом на ширине плеч. Переворачивая палку, правая сверху, затем левая сверх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900" cy="10947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742950" cy="10756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542290" cy="9810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1)                                2)                        3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унок 20 — Повороты и переворачивания палки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ады с палкой</w:t>
      </w:r>
      <w:r>
        <w:rPr>
          <w:sz w:val="22"/>
          <w:szCs w:val="22"/>
        </w:rPr>
        <w:t xml:space="preserve"> (рис. 21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И. п. — о. с. хватом двумя за конец палку вверх. Шагом назад левой выпад вперед правой, палку на левое плечо. Вернуться в И. п. То же с другой ноги, палку на правое плечо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 И. п. — стойка ноги врозь правой, палку над головой левый конец вперед. Шагом правой выпад правой назад с опусканием палки на голову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И. п. — о. с. палка вверху. Выпад влево, палку на голову (за голову) в лево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9625" cy="12566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895350" cy="11334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980440" cy="10477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1)                                       2)                                           3)</w:t>
      </w:r>
    </w:p>
    <w:p>
      <w:pPr>
        <w:pStyle w:val="Normal"/>
        <w:ind w:firstLine="3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18"/>
          <w:szCs w:val="18"/>
        </w:rPr>
        <w:t>Рисунок 21 — Выпады с палкой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Г Л А В А 2</w:t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Я С МЯЧОМ</w:t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Характеристика упражнений с мячом</w:t>
      </w:r>
    </w:p>
    <w:p>
      <w:pPr>
        <w:pStyle w:val="Normal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группа упражнений включает упражнения с набивными мячами и малыми мячам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ьной школе применяются упражнения с малыми мячами, которые служат средством совершенствования координации движений, развития и укрепления основных мышечных групп (мышц рук и плечевого пояса)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с малыми мячами состоят из двух основных двигательных действий — метания и ловли. Применяют также упражнения с перекатыванием и ведением мяча. Упражнения в метании могут выполняться как вдвоем, так и индивидуально. Это метания в цель, перекатывания и ведения мяча, броски вверх, броски с ударом о пол, броски в стену с последующим ударом о пол и без такового, броски в стену через себя и другие разновидности бросков с разнообразными способами ловли и движениями во время полета мяч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четании с передвижением, бросками и ловлей упражнения с мячом оказывают значительное влияние на развитие различных сторон двигательной функции учащихс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На уроках с детьми средних и старших классов успеш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яются упражнения с набивными мячами (диаметр 100—300 мм, вес — от 2 до 5 кг). Они используются в качестве общеразвивающих упражнений, применяются в эстафетах и подвижных играх. Кроме того, ими широко пользуются в лечебной гимнастике. Они доступны и эмоциональны, с их помощью развивают мышечную силу, ловкость, координацию движений, глазомер, умение переходить от максимального мышечного напряжения при бросках или толчках мяча к мгновенному расслаблению при его ловл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жнения с набивным мячом, как и всякие упражнения с отягощением, имеют большое корригирующее значение для осанки, поэтому надо следить, чтобы и перед упражнениями, и во время их выполнения положение тела было правильным. Беспорядочно выполняемые упражнения с отягощениями могут усугубить привычку принимать неправильное положение тел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ложения и движения с набивным мячом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я и движения с набивными мячами определяются положением мяча. Они аналогичны положениям рук без мяча, но при объяснении и в командах слово </w:t>
      </w:r>
      <w:r>
        <w:rPr>
          <w:i/>
          <w:iCs/>
          <w:color w:val="000000"/>
          <w:sz w:val="22"/>
          <w:szCs w:val="22"/>
        </w:rPr>
        <w:t xml:space="preserve">«руки» </w:t>
      </w:r>
      <w:r>
        <w:rPr>
          <w:color w:val="000000"/>
          <w:sz w:val="22"/>
          <w:szCs w:val="22"/>
        </w:rPr>
        <w:t xml:space="preserve">заменяется на слово </w:t>
      </w:r>
      <w:r>
        <w:rPr>
          <w:i/>
          <w:iCs/>
          <w:color w:val="000000"/>
          <w:sz w:val="22"/>
          <w:szCs w:val="22"/>
        </w:rPr>
        <w:t xml:space="preserve">«мяч», </w:t>
      </w:r>
      <w:r>
        <w:rPr>
          <w:color w:val="000000"/>
          <w:sz w:val="22"/>
          <w:szCs w:val="22"/>
        </w:rPr>
        <w:t xml:space="preserve">если он удерживается двумя руками. При удержании мяча одной рукой сначала определяется положение мяча, а затем — положение рук. Например, </w:t>
      </w:r>
      <w:r>
        <w:rPr>
          <w:i/>
          <w:iCs/>
          <w:color w:val="000000"/>
          <w:sz w:val="22"/>
          <w:szCs w:val="22"/>
        </w:rPr>
        <w:t>«мяч в правой, руки в стороны»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азличных движениях руками, ногами, туловищем мяч используется как отягощение, </w:t>
      </w:r>
      <w:r>
        <w:rPr>
          <w:bCs/>
          <w:color w:val="000000"/>
          <w:sz w:val="22"/>
          <w:szCs w:val="22"/>
        </w:rPr>
        <w:t xml:space="preserve">но </w:t>
      </w:r>
      <w:r>
        <w:rPr>
          <w:color w:val="000000"/>
          <w:sz w:val="22"/>
          <w:szCs w:val="22"/>
        </w:rPr>
        <w:t xml:space="preserve">может использоваться и в качестве опоры. Мяч можно поднимать и опускать, выполнять с ним маховые движения прямыми или согнутыми руками, перекладывать из руки в руку, передавать его партнеру, подбрасывать, перебрасывать и ловить одной или двумя руками. При ловле навстречу летящему мячу выставляются прямые ненапряженные руки с расставленными пальцами. Как только пальцы почувствуют прикосновение мяча, руки должны упруго согнуться в локтевых суставах, чтобы ослабить силу летящего мяча. Прижимать мяч к туловищу следует лишь в том случае, когда невозможно удержать его без дополнительной опоры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бросках и ловле возможны ушибы мячом или повреждения суставов пальцев, поэтому необходимо следить за дисциплиной и с первых занятий учить правильно бросать и ловить мяч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инать выполнение упражнений желательно с мячом массой в 1—2 кг, постепенно увеличивая массу мяча в мужских группах до 4—5 кг, а в женских — до 3 к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обходимо постепенно увеличивать вес мяча, чередуя новый вес с предыдущим. Стремление увеличить вес мяча снижает интерес к занятиям, так как, будучи очень тяжелым, он теряет свое предназначение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детей 8—15-летнего возраста, нет надобности давать мячи тяжелее, чем 1—4 кг, варьируя их размер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грах с набивным мячом всегда следует применять мяч меньшего веса, чем мяч, которым пользуются в упражнениях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 Общеразвивающие упражнения с мячом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ражнения для рук и плечевого пояса </w:t>
      </w:r>
      <w:r>
        <w:rPr>
          <w:bCs/>
          <w:color w:val="000000"/>
          <w:sz w:val="22"/>
          <w:szCs w:val="22"/>
        </w:rPr>
        <w:t>(рис. 22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гибание рук в локтях, касаясь мячом груди. То же с разгибанием рук вверх. Локти в стороны не разводить, спина прямая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2. Поднимание мяча вперед, туловище назад не отклонять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нимание и опускание мяча прямыми руками: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днимать до горизонтального положения и опускать;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пускать до горизонтального положения и поднимать ввер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одбрасывание мяча прямыми руками и ловля его на прямые рук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 Разгибая руки мяч вверх, ногу назад на носок, живот втянуть. Сгибая руки, мяч за голову, удерживая его пальцами, локти развести в сторон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Броски мяча из-за головы верх с ловлей его перед грудью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 Рывки прямыми руками назад, то же, но медленное поднимание мяча назад до отказа, держа его за спиной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 Разведение рук в стороны и сведение на высоте плеч, попеременно перекладывая мяч с одной руки на другую, голову не опускать, живот втянут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Передача мяча вверху из одной руки в другую. Передав мяч, руки развести в стороны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Перебрасывание мяча перед грудью из одной руки в другую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еребрасывание мяча над головой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Броски мяча вверх толчком руками (от груди) и небольшим толчком ногами за счет резкого разгибания ног в коленя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Лежа на спине, поочередная передача мяча из одной руки в другую перед грудью и разведение рук в стороны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Лежа на спине, покачивание мяча на прямых руках вправо и влево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Лежа на спине, круговые движения мячом на прямых рука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Лежа на спине, броски мяча вверх и ловля его перед грудью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Передача мяча из одной руки в другую за спиной и перед телом, не прикасаясь мячом к тел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8. Выкручивание мяча спирально вверх. То же в обратном порядке в и.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1764030" cy="102997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08940" cy="10471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41" r="-10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27990" cy="1069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28955" cy="11023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8790" cy="8775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1)                  2)                    3)                   4)                   5)               6)                     7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895350" cy="8953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56615" cy="11137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8667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1045" cy="11233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000" cy="13474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8)                              9)                           10)                        11)                     12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2794000" cy="5181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6820" cy="5969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                 </w:t>
      </w:r>
      <w:r>
        <w:rPr>
          <w:bCs/>
          <w:i/>
          <w:color w:val="000000"/>
          <w:sz w:val="18"/>
          <w:szCs w:val="18"/>
        </w:rPr>
        <w:t>13)                           14)                       15)                                        16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1079500" cy="9220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61415" cy="11899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17)                                                                   18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>Рисунок 22 — Упражнения для рук и плечевого пояс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ражнения для ног </w:t>
      </w:r>
      <w:r>
        <w:rPr>
          <w:bCs/>
          <w:color w:val="000000"/>
          <w:sz w:val="22"/>
          <w:szCs w:val="22"/>
        </w:rPr>
        <w:t>(рис. 23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1. Приседания — мяч вверх, вставания — мяч вниз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риседания с мячом внизу-сзади. Туловище держать прямо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оочередные вставания на носки и на пятки, поднимая мяч вверх. При переходе на пятки руки вверх поднимать не торопясь: быстрое движение ими может привести к потере равновесия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Лежа на спине, ноги вперед мяч зажат ступнями. Сгибание и разгибание ног в коленях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ерекладывание мяча с одной руки на другую под ногой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одбрасывание мяча вверх-наружу (внутрь) из-под ноги и ловля его обеими рук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Лежа на животе в упоре на локтях, предплечьями внутрь, мяч зажат ступнями. Сгибание и разгибание ног.</w:t>
      </w:r>
    </w:p>
    <w:p>
      <w:pPr>
        <w:pStyle w:val="Normal"/>
        <w:shd w:fill="FFFFFF" w:val="clear"/>
        <w:autoSpaceDE w:val="false"/>
        <w:ind w:firstLine="34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Стоя на лопатках, мяч зажат ступнями. Сгибание и разгибание ног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9. Из приседа прыжки вверх, выпрямившись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 То же, но на одной ноге. Вначале выполнять прыжок, выпрямившись, толчком обеими ногами с приземлением в присед на одной ноге, другую вперед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156710" cy="12134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1)                    2)                            3)                  4)                      5)                     6)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475740" cy="889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57300" cy="10668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7)                             8)                                  9)                       10)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18"/>
          <w:szCs w:val="18"/>
        </w:rPr>
        <w:t>Рисунок 23 — Упражнения для ног</w:t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ражнения для мышц живота </w:t>
      </w:r>
      <w:r>
        <w:rPr>
          <w:color w:val="000000"/>
          <w:sz w:val="22"/>
          <w:szCs w:val="22"/>
        </w:rPr>
        <w:t>(рис. 24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ед, мяч зажат ступнями. Сгибание и разгибание ног, скользя мячом по пол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То же, но мяч приподнять согнутыми ногами. Разгибая ноги, положить мяч на пол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То же, круговые движения согнутыми ног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То же, поднимание и опускание прямых ног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Лежа на спине, мяч зажат ступнями, руки за голову, в стороны или вверх. Поднимание и опускание прямых ног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И.п. — то же. Сгибание в тазобедренных суставах с касанием мячом за головой. Ноги в коленях не сгибать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В седе перекладывание мяча ногами из стороны в сторону, при перекладывании мяча ноги поднимать в пределах угла 45°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ерекладывание мяча из одной руки в другую под ногой. Ноги поднимать прямые: а) поочередно; б) обе ноги вмест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Лежа на спине согнувшись, перекладывание мяча из одной руки в другую за ног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я на коленях мяч вверху. Прогнуться. То же с пружинистыми покачиваниями в наклоне назад. Вначале для облегчения мяч держать на груд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Лежа на спине, мяч зажат ступнями. Медленно сесть и лечь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Лежа на спине, мяч зажат ступнями, резко сесть и сгруппироваться, медленно вернуться в и.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Лежа на спине, мяч зажат ступнями, сесть согнувшись, взять мяч руками и лечь. То же в обратном порядке.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75685" cy="5969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1)                                 2)                         3)                              4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2297430" cy="6483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7750" cy="7175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5)                                          6)                                     7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2156460" cy="571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510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96900" cy="619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7235" cy="9531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8)                                               9)                             10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2313940" cy="63944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31925" cy="596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11)                                 12)                                                 13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18"/>
          <w:szCs w:val="18"/>
        </w:rPr>
        <w:t>Рисунок 24 — Упражнения для мышц живота</w:t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ражнения для мышц спины </w:t>
      </w:r>
      <w:r>
        <w:rPr>
          <w:color w:val="000000"/>
          <w:sz w:val="22"/>
          <w:szCs w:val="22"/>
        </w:rPr>
        <w:t>(рис. 25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аклоны вперед до касания мячом пола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клоны вперед с подниманием рук вперед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тоя в наклоне, касаясь мячом пола, разогнуться до положения, наклона вперед прогнувшись, мяч вверху, и.п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тоя ноги врозь, перекладывание мяча из одной руки в другую, поочередно за нога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В стойке ноги врозь наклон вперед прогнувшись, мяч за головой. Поднимание мяча вверх и возвращение в и.п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 Наклонный выпад вперед с одновременным подниманием мяча вверх на прямых рука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Наклоны вперед, стоя на коленях, мяч вверх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Лежа на животе, мяч вверху, прогибаясь, мяч за голову, затем поднять вверх и вернуться в и.п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То же, но, поднимая мяч вверх, задержать на 2-3 счета прогнутое положение тела, затем медленно вернуться в и.п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 В седе ноги врозь, мяч вверху, медленные наклоны вперед, сохраняя положение рук вверх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 Сед ноги вместе, мяч вперед. Пружинистые наклоны вперед, доставая мячом носки.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385570" cy="87884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645" cy="63944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5689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1)               2)                           3)                                           4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2238375" cy="8883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2805" cy="8642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5)                                    6)                                7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212850" cy="4533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0" cy="48133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7759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640" cy="50419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8)                                      9)                              10)                  11)</w:t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18"/>
          <w:szCs w:val="18"/>
        </w:rPr>
        <w:t>Рисунок — 25 Упражнения для мышц спины</w:t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Г Л А В А 3</w:t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>
          <w:b/>
          <w:sz w:val="22"/>
          <w:szCs w:val="22"/>
        </w:rPr>
        <w:t>УПРАЖНЕНИЯ СО СКАКАЛКОЙ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В настоящей главе приведены наиболее простые, широко доступные, не требующие сложной координации движений прыжки через скакалку (подскоки). Подскоки укрепляют мышцы и связки нижних конечностей, особенно стопы. Прыжки через скакалку, развивают практически все двигательные качества, кроме гибкости, но с ее помощью можно великолепно разогреть мышцы перед упражнениями на растяжк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ыжки выполняются с вращением скакалки вперед, назад, в стороны, с одним и двумя вращениями в одном прыжк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ыполнении прыжка через скакалку с промежуточными прыжками, движение скакалки замедляется вдвое и выполняется почти прямыми руками, или только одними кистям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я прыжки, скакалку держат свободно, не зажимая ее сильно пальцами. Для удобства регулировки скорости и направления движения, большой палец держать сверху рукоятк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ыжки через скакалку выполняются на носках. Прыжки делаются невысокие, поднимаясь немного выше двигающейся над самым полом скакалки с таким расчетом, чтобы в ритме движения скакалки прыгать без остановок. Приземляться мягко, слегка сгибая ноги в коленях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Длина скакалки должна соответствовать росту занимающегося. Для установления ее длины надо удерживая скакалку за концы встать на середину двумя ногами (ноги на ширине плеч) согнуть руки, прижимая локти к телу, и отвести предплечья под прямым углом в стороны. В этом положении скакалка должна быть натянутой (рис. 26).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94690" cy="13709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исунок 26 — Определение длины скакалки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но определить длину и иным способом, став на середину скакалки сомкнутыми ноги. Затем потянуть за концы скакалки вверх, при этом ручки скакалки должны касаться подмышечных впадин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ым исходным положением для выполнения упражнений со скакалкой является стойка ноги вместе, руки несколько выдвинуты вперед, слегка согнуты в локтевых суставах, плечи отведены в стороны, примерно, под углом 30° скакалка лежит на полу спереди или сзади (рис. 27).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745490" cy="14738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18"/>
          <w:szCs w:val="18"/>
        </w:rPr>
      </w:pPr>
      <w:r>
        <w:rPr>
          <w:sz w:val="18"/>
          <w:szCs w:val="18"/>
        </w:rPr>
        <w:t>Рисунок 27 — Исходное положение со скакалкой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Начальное вращательное движение скакалки выполняется слегка согнутыми руками предплечья и кисти развернуты вперед-наружу (большими пальцами кверху). После одного-двух вращений руками круговые движения выполняются только в лучезапястных сустава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ачале прыжки надо выполнять в медленном темпе, а по мере их освоения — темп ускорять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выполнения подскоков особое внимание следует уделить регламентированной длительности упражнения, что позволяет регулировать нагруз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ая нагрузка во время подскоков регулируется также: а) видом подскоков; б) количеством подскоков; в) темпом подскоков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иметь в виду, что прыжки через скакалку являются упражнениями с большой физической нагрузкой. Поэтому очень важно: а) обращать внимание на правильность движения руками, избегая излишней траты энергии, не допуская ненужных для вращения скакалки движений; б) тщательно продумывать дозировку и методику обучения. Начальная нагрузка должна быть не более одной минуты, затем необходимо ее постепенно увеличивать, доведя до 5—6 минут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чередовать подскоки с ходьбой в таком варианте: подскоки — 1—2 мин., ходьба в спокойном темпе — 1 — 2 мин., затем вновь подскоки — 1—2 мин. и т. д. Количество чередований подскоков и ходьбы определяется подготовленностью занимающихся и должно увеличиваться постепенно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ходясь в строю, скакалка удерживается в правой руке, сложенной в 8 раз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Упражнения со скакал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пешно используются на уроках со школьниками всех возрастных групп. В младших классах они применяются с целью развития координации движений, ориентации и согласованности действий учащихся. В средних и старших классах — с целью совершенствования координ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развития скоростно-силовой подготовки, общей и скоростной выносливости. Обучение этому виду упражнений рекомендуется начинать с формирования навыка вращения скакалки. Для этого — стоя на месте, скакалка сложена вдвое — вращение поочередно левой (правой) рукой с боку осуществляется в основном кистью. Затем то же, но с подскоками в момент удара скакалки о пол. Далее приступают к разучиванию различных упражнений через скакалк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остые подскоки</w:t>
      </w:r>
      <w:r>
        <w:rPr>
          <w:color w:val="000000"/>
          <w:sz w:val="22"/>
          <w:szCs w:val="22"/>
        </w:rPr>
        <w:t xml:space="preserve"> — невысокие подпрыгивания на месте или с продвижением (вперед, назад, влево, вправо)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Двойной подскок</w:t>
      </w:r>
      <w:r>
        <w:rPr>
          <w:color w:val="000000"/>
          <w:sz w:val="22"/>
          <w:szCs w:val="22"/>
        </w:rPr>
        <w:t xml:space="preserve"> — два подскока: первый повыше через скакалку, второй (промежуточный) пониже, когда скакалка вверх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одскок скрестно</w:t>
      </w:r>
      <w:r>
        <w:rPr>
          <w:color w:val="000000"/>
          <w:sz w:val="22"/>
          <w:szCs w:val="22"/>
        </w:rPr>
        <w:t xml:space="preserve"> — исходное положение ноги скрестно, сохраняя это положение в полет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одскок петлей</w:t>
      </w:r>
      <w:r>
        <w:rPr>
          <w:color w:val="000000"/>
          <w:sz w:val="22"/>
          <w:szCs w:val="22"/>
        </w:rPr>
        <w:t xml:space="preserve"> — скакалка вращается с поочередным сведением рук внутри (образуя петлю) и разведением их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одскок с двойным вращением</w:t>
      </w:r>
      <w:r>
        <w:rPr>
          <w:color w:val="000000"/>
          <w:sz w:val="22"/>
          <w:szCs w:val="22"/>
        </w:rPr>
        <w:t xml:space="preserve"> — подскок, во время которого скакалка совершает два оборота.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одскок с одной на другую ног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одскоки с поворотами</w:t>
      </w:r>
      <w:r>
        <w:rPr>
          <w:color w:val="000000"/>
          <w:sz w:val="22"/>
          <w:szCs w:val="22"/>
        </w:rPr>
        <w:t xml:space="preserve"> — во время подскоков выполняются повороты в левую и правую сторону на 90, 180 и 360° и т. д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Подскоки в полуприседе и приседе</w:t>
      </w:r>
      <w:r>
        <w:rPr>
          <w:color w:val="000000"/>
          <w:sz w:val="22"/>
          <w:szCs w:val="22"/>
        </w:rPr>
        <w:t xml:space="preserve"> — подскоки выполняются на согнутых ногах. 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исядка</w:t>
      </w:r>
      <w:r>
        <w:rPr>
          <w:color w:val="000000"/>
          <w:sz w:val="22"/>
          <w:szCs w:val="22"/>
        </w:rPr>
        <w:t xml:space="preserve"> — подскоки через укороченную скакалку с поочередным выставлением ног вперед на пятку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дскок, меняя ногу </w:t>
      </w:r>
      <w:r>
        <w:rPr>
          <w:color w:val="000000"/>
          <w:sz w:val="22"/>
          <w:szCs w:val="22"/>
        </w:rPr>
        <w:t>(«маятник») — на каждый подскок поочередно меняется положение ног махом назад и вперед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скоки с одной скакалкой можно выполнять одновременно вдвоем и втроем.</w:t>
      </w:r>
    </w:p>
    <w:p>
      <w:pPr>
        <w:pStyle w:val="Normal"/>
        <w:ind w:firstLine="340"/>
        <w:jc w:val="both"/>
        <w:rPr/>
      </w:pPr>
      <w:r>
        <w:rPr>
          <w:i/>
          <w:iCs/>
          <w:color w:val="000000"/>
          <w:sz w:val="22"/>
          <w:szCs w:val="22"/>
        </w:rPr>
        <w:t xml:space="preserve">Упражнения с длинной скакалкой. </w:t>
      </w:r>
      <w:r>
        <w:rPr>
          <w:color w:val="000000"/>
          <w:sz w:val="22"/>
          <w:szCs w:val="22"/>
        </w:rPr>
        <w:t xml:space="preserve">Упражнения выполняются с помощью 6-8-метровой веревки, один конец которой может быть закреплен (за стенку, снаряд и т. д.), а другой вращает учитель или учащийся (могут вращать два ученика). Упражнения в прыжках через длинную скакалку могут выполнять один ученик и группа учащихся. Выполнять подскоки можно стоя на месте и вбеганием (выбегание) под вращающуюся скакалку. Характерным является то, что учащийся, выполняющий подскок, не может управлять скоростью вращения скакалкой, так как ее вращают другие, это заставляет его соизмерять свои действия с ритмом и темпом движения скакалки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перечисленных прыжков, после небольшой тренировки, возможно выполнение ряда различных прыжков, соединенных один за другим в одну комбинацию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со скакалкой можно выполнять общеразвивающие упражнения, составленные в комплексы различной направленности.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развивающие упражнения со скакалкой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. И. п. — о. с., скакалка, сложенная вчетверо, сзади внизу; 1— шаг правой вперед, левая сзади на носке, прогнуться, скакалку назад;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>2 — и. п.; 3—4 —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же с другой ног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. И. п. — широкая стойка ноги врозь, руки в стороны, скакалка натянута за спиной; 1 — сгибая правую, наклон влево, правую руку вверх, левую вниз; 2 — и. п.; 3—4 — то же в другую сторон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.</w:t>
      </w:r>
      <w:r>
        <w:rPr>
          <w:color w:val="000000"/>
          <w:sz w:val="22"/>
          <w:szCs w:val="22"/>
        </w:rPr>
        <w:t xml:space="preserve"> И. п. — скакалка, сложенная вдвое, внизу широким хватом;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—2 —скакалку вверх и выкрутом в плечевых суставах назад-вниз;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—4 — обратным выкрутом и. 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.</w:t>
      </w:r>
      <w:r>
        <w:rPr>
          <w:color w:val="000000"/>
          <w:sz w:val="22"/>
          <w:szCs w:val="22"/>
        </w:rPr>
        <w:t xml:space="preserve"> И. п. — стойка ноги врозь, скакалка сложенная вчетверо, вверху; 1—2 — с полуповоротом туловища налево, круг руками вперед, слева от туловища; 3—4 — то же в другую сторон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.</w:t>
      </w:r>
      <w:r>
        <w:rPr>
          <w:color w:val="000000"/>
          <w:sz w:val="22"/>
          <w:szCs w:val="22"/>
        </w:rPr>
        <w:t xml:space="preserve"> И. п. — о. с. скакалка, сложенная вчетверо, впереди; 1 — сгибая правую вперед, перемахнуть ею через скакалку; 2 — шаг правой в стойку ноги врозь правой; 3 — сгибая правую ногу вперед, перемах назад; 4 — и. п.; 5—8 — то же с другой ног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6).</w:t>
      </w:r>
      <w:r>
        <w:rPr>
          <w:color w:val="000000"/>
          <w:sz w:val="22"/>
          <w:szCs w:val="22"/>
        </w:rPr>
        <w:t xml:space="preserve"> И. п. — упор присев, скакалка, сложенная вдвое, за ногами; 1 — толчком ног через скакалку, упор лежа; 2 — толчком ног и. 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).</w:t>
      </w:r>
      <w:r>
        <w:rPr>
          <w:color w:val="000000"/>
          <w:sz w:val="22"/>
          <w:szCs w:val="22"/>
        </w:rPr>
        <w:t xml:space="preserve"> И. п. — о. с., скакалка, сложенная вчетверо, на лопатках; 1 — левую назад на носок, скакалку вверх, слегка прогнуться; 2.— и. п.; 3—4 — то же с другой ног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8).</w:t>
      </w:r>
      <w:r>
        <w:rPr>
          <w:color w:val="000000"/>
          <w:sz w:val="22"/>
          <w:szCs w:val="22"/>
        </w:rPr>
        <w:t xml:space="preserve"> И. п. — о. с. скакалка, сложенная вдвое, внизу сзади; 1—2 — присед; 3—4 — и. 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9).</w:t>
      </w:r>
      <w:r>
        <w:rPr>
          <w:color w:val="000000"/>
          <w:sz w:val="22"/>
          <w:szCs w:val="22"/>
        </w:rPr>
        <w:t xml:space="preserve"> И. п. — стоя в о. с. на середине натянутой скакалки, руки в стороны-наружу; 1—2 — присед на всей ступне, руки вперед; 3—4 — и. п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10).</w:t>
      </w:r>
      <w:r>
        <w:rPr>
          <w:color w:val="000000"/>
          <w:sz w:val="22"/>
          <w:szCs w:val="22"/>
        </w:rPr>
        <w:t xml:space="preserve"> И. п. — широкая стойка ноги врозь, скакалка, сложенная вдвое, вверху; 1 — сгибая левую, наклон вправо; 2 — и. п.; 3—4 — то же в другую сторон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11).</w:t>
      </w:r>
      <w:r>
        <w:rPr>
          <w:color w:val="000000"/>
          <w:sz w:val="22"/>
          <w:szCs w:val="22"/>
        </w:rPr>
        <w:t xml:space="preserve"> И. п. — широкая стойка ноги врозь, руки в стороны, скакалка натянута перед грудью: 1 — наклон вперед с поворотом туловища налево, правой рукой коснуться левого носка; 2 — и. п.; 3—4 — то же , в другую сторону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).</w:t>
      </w:r>
      <w:r>
        <w:rPr>
          <w:color w:val="000000"/>
          <w:sz w:val="22"/>
          <w:szCs w:val="22"/>
        </w:rPr>
        <w:t xml:space="preserve"> И. п. — о. с. скакалка внизу сзади. Бег на месте с вращением скакалки на каждый шаг — 20—30 се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13).</w:t>
      </w:r>
      <w:r>
        <w:rPr>
          <w:color w:val="000000"/>
          <w:sz w:val="22"/>
          <w:szCs w:val="22"/>
        </w:rPr>
        <w:t xml:space="preserve"> И. п. — упор лежа на бедрах, скакалка натянута на плечах; 1 — согнуть руки; 2 — и. 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).</w:t>
      </w:r>
      <w:r>
        <w:rPr>
          <w:color w:val="000000"/>
          <w:sz w:val="22"/>
          <w:szCs w:val="22"/>
        </w:rPr>
        <w:t xml:space="preserve"> И. п. — стоя в о. с. на середине натянутой скакалки, руки в стороны-наружу; 1—2 — наклон назад, руки с усилием в стороны; 3—4 — и. п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color w:val="000000"/>
          <w:sz w:val="22"/>
          <w:szCs w:val="22"/>
        </w:rPr>
        <w:t>15).</w:t>
      </w:r>
      <w:r>
        <w:rPr>
          <w:color w:val="000000"/>
          <w:sz w:val="22"/>
          <w:szCs w:val="22"/>
        </w:rPr>
        <w:t xml:space="preserve"> И. п. — стоя в о. с. на середине натянутой скакалки, руки в стороны-наружу; 1—4 — наклон вперед, накручивая скакалку на запястья; 5—8 — раскручивая скакалку и. п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).</w:t>
      </w:r>
      <w:r>
        <w:rPr>
          <w:color w:val="000000"/>
          <w:sz w:val="22"/>
          <w:szCs w:val="22"/>
        </w:rPr>
        <w:t xml:space="preserve"> И. п. — о. с. скакалка, сложенная вчетверо, вверху; 1 — круг руками вправо; 2 — правую в сторону на носок, наклон вправо; 3 —выпрямиться, приставляя правую круг руками влево; 4 — левую в сторону на носок, наклон вле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1415" cy="9144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72260" cy="9213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48080" cy="94551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1)                                                         2)                                                  3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170" cy="914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83055" cy="892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4)                                                                  5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58991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80465" cy="1066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17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                                                            7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760" cy="892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03350" cy="9359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)                                                                 9)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580515" cy="98044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94155" cy="9588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ind w:left="191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)                                                                    11)</w:t>
      </w:r>
    </w:p>
    <w:p>
      <w:pPr>
        <w:pStyle w:val="Normal"/>
        <w:shd w:fill="FFFFFF" w:val="clear"/>
        <w:autoSpaceDE w:val="false"/>
        <w:ind w:left="191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159510" cy="9588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651635" cy="5575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2)                                                                          13)</w:t>
      </w:r>
    </w:p>
    <w:p>
      <w:pPr>
        <w:pStyle w:val="Normal"/>
        <w:ind w:left="14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1247775" cy="8953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43025" cy="8953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5)</w:t>
      </w:r>
    </w:p>
    <w:p>
      <w:pPr>
        <w:pStyle w:val="Normal"/>
        <w:shd w:fill="FFFFFF" w:val="clear"/>
        <w:autoSpaceDE w:val="false"/>
        <w:ind w:left="205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left="20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20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20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111633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6)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 xml:space="preserve">Баршай, В. М.. </w:t>
      </w:r>
      <w:r>
        <w:rPr>
          <w:color w:val="000000"/>
          <w:sz w:val="22"/>
          <w:szCs w:val="22"/>
        </w:rPr>
        <w:t>Гимнастика [Текст] : учебник / В. М. Баршай, В. Н. Курысь, И. Б. Павлов. — Ростов н / Д : Феникс, 2009. — 314с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 Краткий курс гимнастики [Текст] : учеб. пособие для студентов высших и средних учебных заведений физ. культуры / В. В. Воропаев, С. А. Пушкин, П. А. Хомяк : под общ. Ред. В. В. Воропаева. — М. : Советский спорт, 2008. — 72с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sz w:val="22"/>
          <w:szCs w:val="22"/>
        </w:rPr>
        <w:t>3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Гимнастика </w:t>
      </w:r>
      <w:r>
        <w:rPr>
          <w:iCs/>
          <w:color w:val="000000"/>
          <w:sz w:val="22"/>
          <w:szCs w:val="22"/>
        </w:rPr>
        <w:t xml:space="preserve">[Текст] </w:t>
      </w:r>
      <w:r>
        <w:rPr>
          <w:color w:val="000000"/>
          <w:sz w:val="22"/>
          <w:szCs w:val="22"/>
        </w:rPr>
        <w:t>: учеб. для студентов высш. пед. учеб. заведений / М. Л. Журавин [и др.] ; под ред. М. Л. Журавина. — М. : Академия, 2005. — 448 с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Матвеев, А. П., Мельников, С. Б.</w:t>
      </w:r>
      <w:r>
        <w:rPr>
          <w:color w:val="000000"/>
          <w:sz w:val="22"/>
          <w:szCs w:val="22"/>
        </w:rPr>
        <w:t xml:space="preserve"> Методика физического воспитания с основами теории [Текст]: учеб. посоие для студентов пед. ин-тов и учащихся пед. училищ. — М.: Просвещение, 1991. — 191с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iCs/>
          <w:color w:val="000000"/>
          <w:sz w:val="22"/>
          <w:szCs w:val="22"/>
        </w:rPr>
        <w:t>Гимнастика [Текст] : учебное пособие / В.М. Миронов [и др.]; под общ. ред. В.М. Миронова. — Минск : БГУФК, 2007. — 254с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pacing w:val="-2"/>
          <w:sz w:val="22"/>
          <w:szCs w:val="22"/>
        </w:rPr>
        <w:t xml:space="preserve">6. </w:t>
      </w:r>
      <w:r>
        <w:rPr>
          <w:i/>
          <w:iCs/>
          <w:color w:val="000000"/>
          <w:spacing w:val="-2"/>
          <w:sz w:val="22"/>
          <w:szCs w:val="22"/>
        </w:rPr>
        <w:t xml:space="preserve">Меньшиков, Н. К. </w:t>
      </w:r>
      <w:r>
        <w:rPr>
          <w:iCs/>
          <w:color w:val="000000"/>
          <w:spacing w:val="-2"/>
          <w:sz w:val="22"/>
          <w:szCs w:val="22"/>
        </w:rPr>
        <w:t>Гимнастика с методикой преподавания [Текст]</w:t>
      </w:r>
      <w:r>
        <w:rPr>
          <w:iCs/>
          <w:color w:val="000000"/>
          <w:sz w:val="22"/>
          <w:szCs w:val="22"/>
        </w:rPr>
        <w:t xml:space="preserve"> : учеб. пособие / Н. К. Меньшиков. — М. : Просвещение, 1990. — 223с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i/>
          <w:iCs/>
          <w:color w:val="000000"/>
          <w:sz w:val="22"/>
          <w:szCs w:val="22"/>
        </w:rPr>
        <w:t xml:space="preserve">Смолевский, В. М. </w:t>
      </w:r>
      <w:r>
        <w:rPr>
          <w:iCs/>
          <w:color w:val="000000"/>
          <w:sz w:val="22"/>
          <w:szCs w:val="22"/>
        </w:rPr>
        <w:t>Гимнастика и методика преподавания [Текст]: учеб. для ин-тов физ. культуры / В.М. Смолевский. —М. : Физкультура и спорт, 1987. — 336с.</w:t>
      </w:r>
    </w:p>
    <w:p>
      <w:pPr>
        <w:pStyle w:val="Normal"/>
        <w:shd w:fill="FFFFFF" w:val="clear"/>
        <w:autoSpaceDE w:val="false"/>
        <w:ind w:firstLine="34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i/>
          <w:iCs/>
          <w:color w:val="000000"/>
          <w:sz w:val="22"/>
          <w:szCs w:val="22"/>
        </w:rPr>
        <w:t xml:space="preserve">Шлемин, А. М. </w:t>
      </w:r>
      <w:r>
        <w:rPr>
          <w:iCs/>
          <w:color w:val="000000"/>
          <w:sz w:val="22"/>
          <w:szCs w:val="22"/>
        </w:rPr>
        <w:t>Гимнастика [Текст] : учебник для ин-тов физической культуры / А. М. Шлемина, А. Т. Брыкина; под общ. ред. А. М. Шлемина. — М. : Физкультура и спорт, 1979. — 215с.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6"/>
      </w:tblGrid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ведение . . . . . . . . . . . . . . . . . . . . . . . . . . . . . . . . . . . . . . . . . . . .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021" w:hanging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1 </w:t>
            </w:r>
            <w:r>
              <w:rPr>
                <w:b/>
                <w:sz w:val="22"/>
                <w:szCs w:val="22"/>
              </w:rPr>
              <w:t>ХАРАКТЕРИСТИКА УПРАЖНЕНИЙ С ГИМНАСТИЧЕСКОЙ ПАЛКОЙ. . . 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suppressAutoHyphens w:val="true"/>
              <w:ind w:left="1361" w:hanging="340"/>
              <w:jc w:val="both"/>
              <w:rPr/>
            </w:pPr>
            <w:r>
              <w:rPr>
                <w:sz w:val="22"/>
                <w:szCs w:val="22"/>
              </w:rPr>
              <w:t xml:space="preserve">1.1 Назначение и особенности проведения упражнений с гимнастической палкой                                                        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 Хваты и способы держания гимнастической палки. Перемена хватов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 Перемещение палки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ерминологическое обозначение упражнений с палко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2382" w:hanging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Положения палки, удерживаемой за оба</w:t>
            </w:r>
          </w:p>
          <w:p>
            <w:pPr>
              <w:pStyle w:val="Normal"/>
              <w:suppressAutoHyphens w:val="true"/>
              <w:ind w:left="2382" w:hanging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2382" w:hanging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Положения палки со свободным концом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 Упражнения с гимнастической палко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021" w:hanging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 2 </w:t>
            </w:r>
            <w:r>
              <w:rPr>
                <w:b/>
                <w:sz w:val="22"/>
                <w:szCs w:val="22"/>
              </w:rPr>
              <w:t xml:space="preserve">УПРАЖНЕНИЯ С МЯЧОМ . . . . . . . . . . . . . . . .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Характеристика упражнений с мячом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361" w:hanging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 Общеразвивающие упражнения с мячом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ind w:left="1021" w:hanging="1021"/>
              <w:jc w:val="both"/>
              <w:rPr/>
            </w:pPr>
            <w:r>
              <w:rPr>
                <w:sz w:val="22"/>
                <w:szCs w:val="22"/>
              </w:rPr>
              <w:t>ГЛАВА 3 </w:t>
            </w:r>
            <w:r>
              <w:rPr>
                <w:b/>
                <w:spacing w:val="-5"/>
                <w:sz w:val="22"/>
                <w:szCs w:val="22"/>
              </w:rPr>
              <w:t xml:space="preserve">УПРАЖНЕНИЯ СО СКАКАЛКОЙ    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snapToGrid w:val="false"/>
              <w:ind w:left="1361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РЕКОМЕНДУЕМОЙ ЛИТЕРАТУРЫ. . . . . . . 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Учебное из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рташевич</w:t>
      </w:r>
      <w:r>
        <w:rPr>
          <w:sz w:val="20"/>
          <w:szCs w:val="20"/>
        </w:rPr>
        <w:t xml:space="preserve"> Юрий Витольд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ЕРАЗВИВАЮЩИЕ УПРАЖ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ЕДМЕТ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ля студентов специаль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-01 02 02-06 «Начальное образование. Физическая культу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ой формы обуч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подавателей и организат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бласти физической культуры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редак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выпуск: </w:t>
      </w:r>
      <w:r>
        <w:rPr>
          <w:i/>
          <w:sz w:val="20"/>
          <w:szCs w:val="20"/>
        </w:rPr>
        <w:t>Е. Г. Хох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дписано в печать 20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ат 60 х 84 1/16. Бумага офсетн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арнитура Таймс. Отпечатано на ризограф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л. печ. л. . Уч.-изд. л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каз . Тираж экз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датель и полиграфическое исполнение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5404 г. Барановичи, ул. Войкова, 21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0"/>
      <w:footerReference w:type="first" r:id="rId111"/>
      <w:type w:val="nextPage"/>
      <w:pgSz w:w="8391" w:h="11906"/>
      <w:pgMar w:left="624" w:right="964" w:gutter="0" w:header="0" w:top="90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4945"/>
        </w:tabs>
        <w:ind w:left="4945" w:hanging="28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5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jpe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jpe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png"/><Relationship Id="rId93" Type="http://schemas.openxmlformats.org/officeDocument/2006/relationships/image" Target="media/image82.jpe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9:00Z</dcterms:created>
  <dc:creator>Admin</dc:creator>
  <dc:description/>
  <cp:keywords/>
  <dc:language>en-US</dc:language>
  <cp:lastModifiedBy>Марина</cp:lastModifiedBy>
  <cp:lastPrinted>2010-03-17T13:28:00Z</cp:lastPrinted>
  <dcterms:modified xsi:type="dcterms:W3CDTF">2019-04-16T10:10:00Z</dcterms:modified>
  <cp:revision>4</cp:revision>
  <dc:subject/>
  <dc:title>МИНИСТЕРСТВО ОБРАЗОВАНИЯ РЕСПУБЛИКИ БЕЛАРУСЬ</dc:title>
</cp:coreProperties>
</file>