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47"/>
      </w:tblGrid>
      <w:tr>
        <w:trPr/>
        <w:tc>
          <w:tcPr>
            <w:tcW w:w="4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ние – одно из пяти чувств, с помощью которых человек познает, воспринимает и исследует окружающий его мир.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условия, в которых растут дети, не позволяют оградить их от вредных воздействий. Такие полезные для развития ребенка мультфильмы, развивающие компьютерные игры, телевизор – все это неотъемлемая часть жизни дошкольника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не будем говорить о вреде телевизора и компьютера, а постараемся приспособиться к сложившимся обстоятельствам.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ая гимнастика – замечательный помощник в борьбе за хорошее зрение. 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й задачей гимнастики для глаз для детей-дошкольников является формирование у малышей правильного представления о том, что о зрении необходимо заботиться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59050" cy="240030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ая гимнастика для глаз, повышает работоспособность зрения, улучшает кровообращение, предупреждает развитие некоторых заболеваний глаз.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нируемся с мамой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й маме под силу тренировать зрение малыша дома. Поиграйте с малышом в считалку. Подходим к окну и считаем все и всех: машины, людей, деток, кошек и собачек. Глазками следим за тем, как они движутся. Можно наблюдать за происходящим одним глазиком, а второй закрыть рукой. Еще один вариант: смотреть в окно через бумажный лист с небольшим отверстием.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жите ребенку, как бабочка машет крылышками, а потом пусть он повторит эти движения взмахами ресничек, закрывая и открывая глаза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вижущимся предметом – это полезно. Если в центре комнаты расположить корзину и бросать в нее мяч с метрового расстояния, то тренировка для глаз пройдет весело для всех членов семьи. В солнечную погоду лучшим тренажером станет обычное зеркальце, с помощью которого в комнате появится солнечный зайчик. Ребенок с удовольствием будет за ним наблюдать. Не забывайте – упражнения должны быть интересны малышу!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Весёлая неделька” для гла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ю неделю по — порядк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зки делают заряд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недельник, как проснут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зки солнцу улыбнут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из посмотрят на тра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обратно в выс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нять глаза вверх; опустить их книзу, голова неподвижна; (снимает глазное напряжение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торник часики глаз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ят взгляд туда – сю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ят влево, ходят в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станут никог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рнуть глаза в правую сторону, а затем в левую, голова неподвижна; (снимает глазное напряжение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реду в жмурки мы играе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пко глазки закрыва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, два, три, четыре, пя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ем глазки открыва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муримся и открыва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 игру мы продолжа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тно закрыть глаза, досчитать да пяти и широко открыть глазки; (упражнение для снятия глазного напряжения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четвергам мы смотрим вда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это времени не жа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вблизи и что вд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зки рассмотреть должны.</w:t>
            </w:r>
          </w:p>
        </w:tc>
      </w:tr>
      <w:tr>
        <w:trPr/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треть прямо перед собой, поставить палец на расстояние 25-30 см. от глаз, перевести взор на кончик пальца и смотреть на него, опустить руку. (Укрепляет мышцы глаз и совершенствует их координации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ятницу мы не зев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за по кругу побежа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новка, и опя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ругую сторону беж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нять глаза вверх, вправо, вниз, влево и вверх; и обратно: влево, вниз, вправо и снова вверх; (совершенствует сложные движения глаз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ть в субботу выходн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не ленимся с тоб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щем взглядом угол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бы бегали зрачк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мотреть взглядом в верхний правый угол, затем нижний левый; переве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гляд в верхний левый угол и нижний правы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оскресенье будем спа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потом пойдём гуля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бы глазки закалял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жно воздухом дыш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ыть веки, массировать их с помощью круговых движений пальцев: верхнее веко от носа к наружному краю глаз, нижнее веко от наружного края 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у, затем наоборот (расслабляет мышцы и улучшает кровообращ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 гимнастики, друзь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шим глазкам жить нельз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ozrenie.ru/uluchshenie-zreniya/gimnastika-dlya-doshkolnikov.html</w:t>
              </w:r>
            </w:hyperlink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omanadvice.ru/gimnastika-dlya-glaz-dlya-doshkolniko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М ДОБУ «Д/с «Морош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 Собина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84780" cy="201803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4780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2278F"/>
                <w:sz w:val="72"/>
                <w:szCs w:val="72"/>
              </w:rPr>
              <w:t>Гимнастика для гл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zrenie.ru/uluchshenie-zreniya/gimnastika-dlya-doshkolnikov.html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41:00Z</dcterms:created>
  <dc:creator>55</dc:creator>
  <dc:description/>
  <cp:keywords/>
  <dc:language>en-US</dc:language>
  <cp:lastModifiedBy>Tester</cp:lastModifiedBy>
  <cp:lastPrinted>2016-02-08T13:02:00Z</cp:lastPrinted>
  <dcterms:modified xsi:type="dcterms:W3CDTF">2016-02-16T09:45:00Z</dcterms:modified>
  <cp:revision>3</cp:revision>
  <dc:subject/>
  <dc:title/>
</cp:coreProperties>
</file>