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294"/>
        <w:gridCol w:w="2395"/>
        <w:gridCol w:w="2700"/>
      </w:tblGrid>
      <w:tr>
        <w:trPr>
          <w:trHeight w:val="54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аботы над проектом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работы на данном этапе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дете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а</w:t>
            </w:r>
          </w:p>
        </w:tc>
      </w:tr>
      <w:tr>
        <w:trPr>
          <w:trHeight w:val="1065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ка учебной задачи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чебной ситуации на основе проблемы, интересного факта, значимых событий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точняют      информацию, обсуждают задание, формируют цель  проекта  и результа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яет детей, организует учебную ситуацию, предлагает идею </w:t>
            </w:r>
          </w:p>
        </w:tc>
      </w:tr>
      <w:tr>
        <w:trPr>
          <w:trHeight w:val="1065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ование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проблемы, определение источников информации, распределение ролей в команде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уют  задачи, уточняют информацию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могает в анализе и синтезе, наблюдает </w:t>
            </w:r>
          </w:p>
        </w:tc>
      </w:tr>
      <w:tr>
        <w:trPr>
          <w:trHeight w:val="870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- аналитический этап (Исследование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и уточнение ин</w:t>
              <w:softHyphen/>
              <w:t xml:space="preserve">формации, решение промежуточных задач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яют задания, вырабатывают план действий. Фиксируют результа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ает, консультирует, косвенно руководит деятельностью. </w:t>
            </w:r>
          </w:p>
        </w:tc>
      </w:tr>
      <w:tr>
        <w:trPr>
          <w:trHeight w:val="840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ание результатов и вывод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нформации. Формулирование выводов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уют информацию, оформля</w:t>
              <w:softHyphen/>
              <w:t xml:space="preserve">ют проек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ает, советует (по просьбе)</w:t>
            </w:r>
          </w:p>
        </w:tc>
      </w:tr>
      <w:tr>
        <w:trPr>
          <w:trHeight w:val="870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  проект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лективная защита проекта, оценка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щают проект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блюдает </w:t>
            </w:r>
          </w:p>
        </w:tc>
      </w:tr>
      <w:tr>
        <w:trPr>
          <w:trHeight w:val="840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флексивный этап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выполнения проекта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вуют в самоанализе  и самооценке  проект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ает, направляет процесс анализа,  продумывает вопрос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243"/>
        <w:gridCol w:w="417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  <w:tab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улирует проблему (цель). При постановке цели определяется и продукт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одит в игровую (сюжетную)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улирует задачу (нежёстко)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хождение в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живание в игровую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ят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полнение задач проект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могает в решении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могает спланировать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ует деятельность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динение детей в рабочи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пределение амплу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  <w:tab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ктическая помощь (по необходим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правляет и контролирует осуществление проекта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ние специфических знаний, умений навыков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  <w:tab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готовка к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езентация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дукт деятельности готовят к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едставляют (зрителям или экспертам) продукт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56:00Z</dcterms:created>
  <dc:creator>homeuser</dc:creator>
  <dc:description/>
  <cp:keywords/>
  <dc:language>en-US</dc:language>
  <cp:lastModifiedBy>homeuser</cp:lastModifiedBy>
  <dcterms:modified xsi:type="dcterms:W3CDTF">2011-01-25T16:49:00Z</dcterms:modified>
  <cp:revision>4</cp:revision>
  <dc:subject/>
  <dc:title>Этапы работы над проектом </dc:title>
</cp:coreProperties>
</file>