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ектная деятельность может быть зафиксирована в виде традиционного плана воспитательно-образовательной работы с пометкой «проект». Можно разработать специальную проектную карту, в которой указываются виды  коллективной деятельности, через которые реализовываются отдельные этапы (задачи) проек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ектная кар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12"/>
        <w:gridCol w:w="1111"/>
        <w:gridCol w:w="1111"/>
        <w:gridCol w:w="1112"/>
        <w:gridCol w:w="1111"/>
        <w:gridCol w:w="1112"/>
      </w:tblGrid>
      <w:tr>
        <w:trPr>
          <w:trHeight w:val="39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виды деятельности детей, организация которых обеспечивается воспитателем.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ни недели</w:t>
            </w:r>
          </w:p>
        </w:tc>
      </w:tr>
      <w:tr>
        <w:trPr>
          <w:trHeight w:val="30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х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ения (экскурсии, прогу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спериментирование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В практике имеет место применение матрицы проек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Матрица проек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Название проекта: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Тематическое поле: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Проблема: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Цель:__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Задачи: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Сценарий  совместной деятельности по решению задач (основные шаги по реализации проекта):</w:t>
      </w:r>
    </w:p>
    <w:p>
      <w:pPr>
        <w:pStyle w:val="Normal"/>
        <w:tabs>
          <w:tab w:val="clear" w:pos="708"/>
          <w:tab w:val="left" w:pos="720" w:leader="none"/>
          <w:tab w:val="left" w:pos="807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07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4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07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070" w:leader="none"/>
        </w:tabs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Описание продукта, полученного в результате проекта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Вид проекта: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Состав участников: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Межпредметные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раздела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1. Дополнительная информация, необходимая для выполнения проекта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Материально-технические ресурсы, необходимые для выполнения проекта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3. Планируемое время на реализацию проекта по эта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883"/>
        <w:gridCol w:w="226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исков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налитическ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он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троль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Организационные формы работы над проек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5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Эксперимен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дел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 родител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овое обсуж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Форма проведения презентации:____________________________________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0:00Z</dcterms:created>
  <dc:creator>luda</dc:creator>
  <dc:description/>
  <dc:language>en-US</dc:language>
  <cp:lastModifiedBy>luda</cp:lastModifiedBy>
  <dcterms:modified xsi:type="dcterms:W3CDTF">2011-10-21T13:21:00Z</dcterms:modified>
  <cp:revision>1</cp:revision>
  <dc:subject/>
  <dc:title/>
</cp:coreProperties>
</file>