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дактическая игра в развитии мышления детей»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проекта: игровой, средней продолжи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процессов мышления детей показало недостаточный уровень его развития. Подготовка к школе предполагает интеллектуальную готовность дошкольников. В старшем дошкольном возрасте наиболее успешным приемом работы является – дидактическая иг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очетает игровую и образовательную зада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пределяет уровень знаний детей, соответствующий их возрас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Дидактическая игра интересна детям, т.к. ведущая деятельность – игрова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недостаточный уровень развития операций мышления у дошкольников: классификации, анализа, синтеза; суждения, умозаключения, внимания, памяти (слуховой, зрительной); способности к аналогии; системности мышл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 xml:space="preserve"> развитие операций мышления детей дошкольного возраста в процессе дидактических иг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ть картотеку дидактических иг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готовить дидактические иг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дидактические игры с детьми (в течение года) в различных видах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еспечение проекта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- методическое обеспечение</w:t>
      </w:r>
      <w:r>
        <w:rPr>
          <w:sz w:val="28"/>
          <w:szCs w:val="28"/>
        </w:rPr>
        <w:t xml:space="preserve"> (литература: Л.Ф. Тихомирова «Развитие познавательной способности детей», А. К. Бондаренко «Дидактические игры в детском саду», Л. А. Венгер «Игры и упражнения по развитию умственных способностей у детей дошкольного возраста», З. И. Михайлова «Игровые занимательные задачи для дошкольников»; конспекты занятий и развлечений; таблица серии дидактических игр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иагностико-дидактическое</w:t>
      </w:r>
      <w:r>
        <w:rPr>
          <w:sz w:val="28"/>
          <w:szCs w:val="28"/>
        </w:rPr>
        <w:t xml:space="preserve"> (дидактические игры, экспресс-диагностика познавательных процессов М. А. Панфиловой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иагностика  уровня развития операций мыш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пределение уровня развития мышления детей (мониторинг результатов). Время проведения: август, апр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ка дидактических иг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обеспечение работы с детьми. Время проведения: сентяб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оведение дидактических игр в различных видах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 развитие мышления дошкольников. Время проведения: в течение года (см. Приложение «Таблица серии дидактических игр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аблица серии дидактических игр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60"/>
        <w:gridCol w:w="370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й иг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г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фигуры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оломки с палоч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что это похоже?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рам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ира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еянный художни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ертыш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динаковые предметы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 воображении образы на основе схематического изображения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образительность, гибкость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навык порядкового с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ы на основе схемы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й памя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что потом?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 лишний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ие рисун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и назов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яем сказку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предметные картинки согласно лог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общий признак в словах, развивать умение  обоб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рисунком-схемой при рассказы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слово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предметы-заместители в процессе рассказыва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ай, мы отгад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шки и кореш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, звери, рыб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где живет?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рока, не ворона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предметы и находить по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целое из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классифицировать, соотносить в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группировать растения по их 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образительности и внима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, чей голосо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или нет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и расскаж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бывает или нет?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-шутк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вопросы, делать умо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, быстроту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об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смыслов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естандартность мышле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на игруш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картинку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мены строятся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и отгадки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ую память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елостное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полагать предметы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чета в 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речевую форму предметов с графическим изображение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5:00Z</dcterms:created>
  <dc:creator>System</dc:creator>
  <dc:description/>
  <cp:keywords/>
  <dc:language>en-US</dc:language>
  <cp:lastModifiedBy>Марина</cp:lastModifiedBy>
  <dcterms:modified xsi:type="dcterms:W3CDTF">2019-05-24T08:35:00Z</dcterms:modified>
  <cp:revision>6</cp:revision>
  <dc:subject/>
  <dc:title>Проект</dc:title>
</cp:coreProperties>
</file>